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ubawka, dnia 29.12.201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144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INFORMACJA O WYBORZE OFERTY</w:t>
      </w:r>
    </w:p>
    <w:p>
      <w:pPr>
        <w:pStyle w:val="Normal"/>
        <w:jc w:val="center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  <w:u w:val="single"/>
        </w:rPr>
        <w:t>Nazwa i adres jednostki zamawiającego</w:t>
      </w:r>
      <w:r>
        <w:rPr/>
        <w:t>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>Miejsko-Gminny Ośrodek Pomocy Społecznej w Lubawce, ul. Dworcowa 33, 58-420 Lubawka, woj. dolnośląskie, tel. (75) 7411800, (75) 7467761</w:t>
      </w:r>
    </w:p>
    <w:p>
      <w:pPr>
        <w:pStyle w:val="Normal"/>
        <w:jc w:val="both"/>
        <w:rPr/>
      </w:pPr>
      <w:r>
        <w:rPr>
          <w:bCs/>
        </w:rPr>
        <w:t>Adres strony internetowej zamawiającego:</w:t>
      </w:r>
      <w:r>
        <w:rPr>
          <w:b/>
          <w:bCs/>
        </w:rPr>
        <w:t xml:space="preserve"> </w:t>
      </w:r>
      <w:r>
        <w:rPr>
          <w:bCs/>
        </w:rPr>
        <w:t>www.mgopslubawka.p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zad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gotowywanie, dostarczanie i wydawanie gorącego jednodaniowego posiłku, podopiecznym Miejsko-Gminnego Ośrodka Pomocy Społecznej w Lubawce – 2016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 :</w:t>
      </w:r>
      <w:r>
        <w:rPr>
          <w:b/>
          <w:bCs/>
        </w:rPr>
        <w:t xml:space="preserve">  </w:t>
      </w:r>
      <w:r>
        <w:rPr>
          <w:bCs/>
        </w:rPr>
        <w:t xml:space="preserve">zapytanie ofertow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</w:rPr>
        <w:t>Liczba otrzymanych ofert</w:t>
      </w:r>
      <w:r>
        <w:rPr/>
        <w:t>: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ent:</w:t>
      </w:r>
      <w:r>
        <w:rPr/>
        <w:t xml:space="preserve">  Krystyna Wawrzon, Katarzyna Długosz, Wiesław Chrapek – spółka cywilna, </w:t>
        <w:br/>
        <w:t xml:space="preserve">ul. Dworcowa 2, 58-420 Lubawka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zwa i adres Wykonawcy, którego ofertę wybrano</w:t>
      </w:r>
      <w:r>
        <w:rPr>
          <w:u w:val="single"/>
        </w:rPr>
        <w:t>:</w:t>
      </w:r>
    </w:p>
    <w:p>
      <w:pPr>
        <w:pStyle w:val="Normal"/>
        <w:ind w:right="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rystyna Wawrzon, Katarzyna Długosz, Wiesław Chrapek – spółka cywilna, </w:t>
        <w:br/>
        <w:t xml:space="preserve">ul. Dworcowa 2, 58-420 Lubawk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/>
        <w:t>Wartość brutto wybranej oferty: 54.288,00 PL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Uzasadnienie wyboru</w:t>
      </w:r>
      <w:r>
        <w:rPr>
          <w:u w:val="single"/>
        </w:rPr>
        <w:t>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wybranego Wykonawcy spełnia warunki określone w zapytaniu ofertowy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Kierownik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Miejsko-Gminnego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Ośrodka Pomocy Społecznej w Lubawce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/-/  mgr Alina Lewandowsk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altName w:val="DejaVu 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IEJSKO-GMINNY OŚRODEK POMOCY SPOŁECZNEJ W LUBAWCE</w:t>
    </w:r>
  </w:p>
  <w:p>
    <w:pPr>
      <w:pStyle w:val="Bezodstpw"/>
      <w:jc w:val="center"/>
      <w:rPr>
        <w:rFonts w:ascii="Segoe UI Light;DejaVu Sans" w:hAnsi="Segoe UI Light;DejaVu Sans" w:eastAsia="FangSong" w:cs="Segoe UI Light;DejaVu Sans"/>
        <w:sz w:val="28"/>
        <w:szCs w:val="28"/>
      </w:rPr>
    </w:pPr>
    <w:r>
      <w:rPr>
        <w:lang w:val="en-US" w:eastAsia="en-US"/>
      </w:rPr>
      <w:t>DZIAŁ POMOCY SPOŁECZNEJ</w:t>
    </w:r>
  </w:p>
  <w:p>
    <w:pPr>
      <w:pStyle w:val="Bezodstpw"/>
      <w:jc w:val="center"/>
      <w:rPr/>
    </w:pPr>
    <w:r>
      <w:rPr>
        <w:sz w:val="20"/>
        <w:szCs w:val="20"/>
      </w:rPr>
      <w:t>ul. Dworcowa 33, 58-420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tel. 75 74 11 800;   75 74 67 761</w:t>
      <w:tab/>
      <w:tab/>
      <w:t>fax 75 74 11 800 w.13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mgopslubawka.pl</w:t>
      </w:r>
    </w:hyperlink>
    <w:r>
      <w:rPr>
        <w:sz w:val="20"/>
        <w:szCs w:val="20"/>
        <w:lang w:val="de-DE"/>
      </w:rPr>
      <w:tab/>
      <w:tab/>
      <w:t xml:space="preserve"> e-mail: sekretariat@mgopslubawka.pl</w:t>
    </w:r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utlineLvl w:val="0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4:00Z</dcterms:created>
  <dc:creator>Miechur Paweł</dc:creator>
  <dc:description/>
  <cp:keywords/>
  <dc:language>en-US</dc:language>
  <cp:lastModifiedBy>Paweł Krok</cp:lastModifiedBy>
  <cp:lastPrinted>2015-03-24T09:34:00Z</cp:lastPrinted>
  <dcterms:modified xsi:type="dcterms:W3CDTF">2015-12-29T12:44:00Z</dcterms:modified>
  <cp:revision>2</cp:revision>
  <dc:subject/>
  <dc:title>Lubawka, dnia 29</dc:title>
</cp:coreProperties>
</file>