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ŚiMRW1.7021.1.2015                                                                   Lubawka 02.12.201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YTANIE  OFERT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, którego wartość nie przekracza wyrażonej w złotych równowartości kwoty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yczy opracowania</w:t>
      </w:r>
      <w:r>
        <w:rPr>
          <w:rFonts w:cs="Calibri" w:ascii="Calibri" w:hAnsi="Calibri"/>
        </w:rPr>
        <w:t xml:space="preserve"> "Dokumentacji projektowo - kosztorysowej dla zagospodarowania  teren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nku w Lubawce i Chełmsku Śląski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u miejskiego położonego w Lubawce przy ul: Kamiennogórskiej zwanego dalej Park Watr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u przy ul: Bohaterów Stalingradu w Lubaw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eńca przy ul: Przyjaciół Żołnierza w Lubawc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ieleńca przy ul: Kombatantów w Lubaw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eńca przy ul: Strzeleckiej w Chełmsku Śląski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Lubawka, Plac Wolności 1, 58-420 Lubaw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14-10-01-909;  REGON: 230821339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tel: + 48 75 74 11 588, 590,  fax: 75 74 11 26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: lubawka@lubawka.net.pl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I. Tryb  udzielenia zamówienia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ytanie ofertowe nie podlega procedurom ustawy z dnia 29 stycznia 2004 roku Prawo zamówień publicznych(t.j. Dz .U. z 2013 roku, poz. 907 ze zm) na podstawie art.4 pkt 8 tej ustaw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sługa obejmuje opracowanie koncepcji projektowej zagospodarowania terenów </w:t>
      </w:r>
      <w:r>
        <w:rPr>
          <w:rFonts w:cs="Calibri" w:ascii="Calibri" w:hAnsi="Calibri"/>
          <w:b/>
        </w:rPr>
        <w:t>w dwóch wariantach w formie odrębnych opracowań dla poszczególnych lokal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do prac projektowych nastąpi na podstawie koncepcji projektowej zaakceptowanej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>Przedmiotem zamówienia jest opracowanie "Dokumentacji projektowo - kosztorysowej dla zagospodarowania terenu skwerów i zieleni miejskiej w następujących lokalizacja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u miejskiego w Lubawce zwany dalej Park Watra(dz. nr 80/1 obr. II Lubawka właściciel:(Gmina Lubawk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leńca przy ul: Bohaterów Stalingradu w Lubawce(dz. nr 563/1 obr. III Lubawka właściciel: (Gmina Lubaw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ieleńca przy ul: Przyjaciół Żołnierza w Lubawce(dz. nr 147/1 obr. II Lubawka właściciel: (Gmina Lubaw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ieleńca przy ul: Kombatantów( dz. nr 334/6 obr. III Lubaw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ynku w Lubawka(dz. nr 295/1 obr. III Lubawka właściciel: (Gmina Lubaw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ynku w Chełmsku Śląskiem(dz. nr 100 obr. Chełmsko Śląskie właściciel: (Gmina Lubaw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ieleńca przy ul: Strzeleckiej w Chełmsku Śląskim(dz. nr 20/1 obr. Chełmsko Śląskie właściciel: (Gmina Lubawk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Zakres rzeczowy "Dokumentacji projektowo - kosztorysowej" obejmuje następujące oprac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Koncepcja zagospodarowania terenu parku, zieleńców oraz rynku w Lubawce i Chełmsku Śląsk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Mapy do celów projekt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jekt budowla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ojekt wykonawczy wszystkich branż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Uzyskanie wszystkich wymagań i pozwoleń w imieniu zamawiając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Przedmiar robót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Kosztorys inwestorsk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Specyfikacje techniczne wykonania i odbiór robót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) uzyskanie pozwolenia na budowę w imieniu Zamawiając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musi być wykonana przez osobę posiadająca wymagane uprawnienia, zgodne z obowiązującymi przepis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3.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rzewidywany zakres prac projekt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projektów kompleksowego zagospodarowania terenów, dot. roślinności oraz infrastruk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3.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eren parku miejskiego przy ul: Kamiennogórskiej w Lubawce zwany dalej Parkiem Watra. Kompleksowe wykonanie prac w ramach istniejącego terenu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Gospodarki drzewostanem obejmującej wycinkę drzew i krzewów, zachowanie historycznego drzewostanu(karczowanie, frezowanie pni, cięcia korekcyjne, prace porządkow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Szaty roślinnej - nasadzenia zieleni (sadzenie roślin, drzew, krzewów, kwiatów, pielęgnacja trawników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Infrastruktura rekreacyjno-sportowa(nawierzchnia pod placem zabaw, elementy małej infrastruktury(ławki, kosze, tablice informacyjno - edukacyjne, urządzenia  wypoczynkowo-rekracyj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Monitoring zapewniający bezpieczeństwo publiczne i przeciwpożarow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Zaplanowanie alejek park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Zaplanowanie oświetlenia parkowego preferowane w technologii OZ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)Zagospodarowanie miejsca do prowadzenia imprez rozrywkowych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Zagospodarowanie terenu wokół istniejącego staw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Sanitaria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ieleniec przy ul: Przyjaciół Żołnierza w Lubaw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Gospodarka drzewostanem obejmująca wycinkę drzew i krzewów(karczowanie, frezowanie pni, cięcia korekcyjne, prace porządkow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Szata roślinna - nasadzenie zieleni (sadzenie roślin, drzew, krzewów, kwiatów, pielęgnacja trawników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Elementy małej infrastruktury(ławki, kosze, tablice informacyjno - edukacyj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Zaplanowanie alejek parkowych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3.3.Zieleniec przy ul: Bohaterów Stalingradu w Lubawc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Gospodarka drzewostanem obejmująca wycinkę drzew i krzewów, zachowanie historycznego drzewostanu(karczowanie, frezowanie pni, cięcia korekcyjne, prace porządkow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Szata roślinna- sadzenie drzew, krzewów, pielęgnacja trawni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Elementy małej infrastruktury(ławki, kosze, tablice informacyjno - edukacyjne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planowanie alejek park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3.4.Zieleniec przy ul: Kombatantów w Lubaw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Gospodarka drzewostanem obejmująca wycinkę drzew i krzewów(karczowanie, frezowanie pni, cięcia korekcyjne, prace porządkow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Szata roślinna- sadzenie drzew, krzewów, pielęgnacja trawni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Elementy małej infrastruktury(ławki, kosze, tablice informacyjno - edukacyjne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planowanie alejek park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5.Rynek Lubawk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Rozbiórka istniejącego klombu nowe zagospodarowan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Szata roślinna- nasadzenia kwiatów, krzew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Zagospodarowanie całego teren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Elementy małej infrastruktury(ławki, kosze, tablice informacyjno - edukacyjn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3.6.Zieleniec przy ul: Strzeleckiej w Chełmsku Śląsk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Gospodarka drzewostanem obejmująca wycinkę drzew i krzewów(karczowanie, frezowanie pni, cięcia korekcyjne, prace porządkow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Szata roślinna- sadzenie drzew, krzewów, pielęgnacja trawni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Elementy małej infrastruktury(ławki, kosze, tablice informacyjno - edukacyjne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planowanie alejek park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7. Rynek Chełmsko Śląski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Zagospodarowanie całego terenu wokół rzeźby Nepomucen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Szata roślinna- sadzenie drzew, krzewów, pielęgnacja trawni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Elementy małej infrastruktury(ławki, kosze, tablice informacyjno - edukacyj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planowanie alejek parkowych,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pis sposobu obliczenia cen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sporządzi wycenę w oparciu o własną, opartą na rachunku ekonomicznym, kalkulację ceny. Cena winna zawierać wszystkie koszty związane z wykonaniem przedmiotu  zadania. Wykonawca, którego oferta zostanie wybrana jako najkorzystniejsza w oparciu o kryteria oceny ofert, otrzyma wynagrodzenie za opracowaną koncepcję zgodnie z zapisami projektu umowy stanowiącego załącznik(nr3) do niniejszego zapytania. Pozostali wykonawcy nie otrzymają wynagrodzenia za opracowane koncep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i miejsce wykonania zamówieni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ówienie należy wykonać w nieprzekraczalnym terminie do 23 grudnia 2015r. Podpisanie umowy z Zamawiającym planuje się w miesiącu styczniu 2016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ejsce przekazania zamówienia: siedzib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Warunki udziału w postępowaniu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udzielenie niniejszego zamówienia ubiegać się mogą Wykonawc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Dysponujący odpowiednim potencjałem technicznym oraz osobami posiadający odpowiednie uprawnienia projektowe do wykonania przedmiotu zamówieni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najdujący się w sytuacji finansowej i ekonomicznej, zapewniający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łnienie warunków udziału w postępowaniu ocenione zostanie na podstawie złożonego oświadczenia(Załącznik nr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Miejsce, sposób i termin składania ofert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  <w:vertAlign w:val="superscript"/>
        </w:rPr>
      </w:pPr>
      <w:r>
        <w:rPr>
          <w:rFonts w:cs="Calibri" w:ascii="Calibri" w:hAnsi="Calibri"/>
        </w:rPr>
        <w:t xml:space="preserve">1) Termin składania ofert upływa: </w:t>
      </w:r>
      <w:r>
        <w:rPr>
          <w:rFonts w:cs="Calibri" w:ascii="Calibri" w:hAnsi="Calibri"/>
          <w:u w:val="single"/>
        </w:rPr>
        <w:t xml:space="preserve">23 grudnia 2015roku do godziny 15 </w:t>
      </w:r>
      <w:r>
        <w:rPr>
          <w:rFonts w:cs="Calibri" w:ascii="Calibri" w:hAnsi="Calibri"/>
          <w:u w:val="single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u w:val="single"/>
          <w:vertAlign w:val="superscript"/>
        </w:rPr>
      </w:pPr>
      <w:r>
        <w:rPr>
          <w:rFonts w:cs="Calibri" w:ascii="Calibri" w:hAnsi="Calibri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ferta musi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wypełniony formularz oferty (Załącznik nr1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potwierdzenie spełnienia warunków (Załącznik nr 2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koncepcję zagospodarowania terenów zielonych, w wersji papierowej i na płycie CD wraz z oddzielnym określeniem szacunkowych kosztów poszczególnych realizacji przedsięwzięć i opisem umożliwiającym ocenę według przyjętych kryteriów oceny ofe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powyższych załączników spowoduje odrzucenie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ferty można skład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iedzibie Zamawiającego: Urząd Miasta Lubawka,  Plac Wolności 1, 58-420 Lubaw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Obsługi Interesanta (pokój nr 8 - part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ą pocztową na adres: Urząd Miasta Lubawka, Plac Wolności 1, 58-420 Lubawk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ecyduje data wpływu oferty do Zamawiając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Kryteria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 wyborze najkorzystniejszej oferty Zamawiający będzie się kierował następującymi kryteriami oceny ofert i ich wag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19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 kryterium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ożliwych do uzyskani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ć i różnorodność Koncepcj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onalność rozwiązań propozycji w Koncepcj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ość zaproponowanej w Koncepcji infrastruktury oraz jej dostępność dla osób z ograniczeniami ruchowym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pk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dokona oceny ofert przyznając punkty w ramach poszczególnych kryteriów oceny ofert, przyjmując zasadę, że 1 % równa się 1 pk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unkty za kryterium "Cena" zostaną obliczone wg wzoru: </w:t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Cena oferty najtańsz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....................................  X 60 = liczba punk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ena oferty badan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ńcowy wynik powyższego działania zostanie według tabeli zaokrąglony do dwóch miejsc po przecink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unkty za kryteria "Jakość i różnorodność Koncepcji", "Funkcjonalność rozwiązań propozycji w Koncepcji" i "Trwałość zaproponowanej Koncepcji oraz jej dostępność dla osób z ograniczeniami" zostaną przyznane w skali punktowej od 0pkt do 15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1. Kryterium "Jakość i różnorodność atrakcji Koncepcji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i różnorodność w Koncepcji obliczona będzie stopniem zaspokojenia potrzeb różnych grup społeczeństwa jako odbiorców przyszłych usług. Będą to propozycje dla różnych grup wiek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2. Kryterium "Funkcjonalność rozwiązań propozycji w Koncepcji"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unkcjonalność to spójne połączenie propozycji pod kątem korzystania z nich przez użytkowników łącznie w jednym miejscu np: dzieci i ich rodzice, czy też łączenie poszczególnych form aktywności fizycznej z miejscami do odpoczynku. Przez oryginalność przedstawionej Koncepcji należy rozumieć nowatorstwo, niepowtarzalność i wyjątkowość propozycji na tle podobnej infrastruk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.3. Kryterium "Trwałość zaproponowanej w Koncepcji infrastruktury i jej dostępność dla osób z ograniczeniami"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tym Kryterium należy rozumieć dobór materiałów i wyposażenia w taki sposób, aby były one trwałe i odporne na warunki atmosferyczne i niszczycielskie działanie ludzi(wandalizm). Jako dostępność dla osób z ograniczeniami będzie badana ilość zaproponowanych atrakcji z których będą korzystali ludzie z takimi ogranicz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żdy z członków komisji dokona indywidualnej oceny przedstawionej Koncepcji pod kątem wymienionych kryteriów oceny ofert. Ostateczna ocena uzyskana w ramach danego kryterium będzie średnią arytmetyczną punktów przyznanych przez wszystkich członków komisj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o zsumowaniu będzie liczbą końcową oceny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kontaktu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fia Ditterla inspektor d/s ochrony środowiska i zielen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: + 48 75 74 11 588 w 32 e-mail: ditterla.zofia@lubawka.net.pl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X. Informacje dodatkowe: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Zamawiający nie dopuszcza składania ofert czę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W przypadku, gdy w określonym terminie wpłynie tylko jedna nie podlegająca odrzucenia oferta Zamawiający uzna zasadę konkurencyjności za spełni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Zamawiający po wyborze najkorzystniejszej oferty niezwłocznie powiadomi o tym fakcie Wykonawców, prześle do nich informację pocztą elektroniczną oraz pisem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Zamawiający informuje, że obok formy pisemnej dopuszcza się porozumienie z wykonawcami za pomocą telefonu lub poczty elektro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Załącznik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Formularz oferty(załącznik nr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twierdzenie spełnienia warunków(załącznik nr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Burmistr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/-/  Ewa  Kocemba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ofia Ditterl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p. d/s ochrony środowiska i ziele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:ditterla.zofia@lubawka.net.p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Zamawiają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Lubawka, Plac Wolności 1, 58-420 Lubaw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..........................................................fax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mail 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NIP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reprezentującej Firm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do bezpośrednich kontaktów w sprawie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Opracowanie "Dokumentacji projektowo - kosztorysowej dla zagospodarowania  terenu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nku w Lubawce i Chełmsku Śląski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u miejskiego położonego w Lubawce przy ul: Kamiennogórskiej zwanego dalej Park Watr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u przy ul: Bohaterów Stalingradu w Lubaw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eńca przy ul: Przyjaciół Żołnierza w Lubawc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leńca przy ul: Kombatantów w Lubaw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ieleńca przy ul: Strzeleckiej w Chełmsku Śląski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zakresie określonym w Zapytaniu, 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umowną brutto: .........................................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: 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, cena brutto za opracowaną Koncepcję: .............................................................złot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Oświadczamy, że zapoznaliśmy się z treścią Zapytania ofertowego  i przyjmujemy warunki w nim zawa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 w cenie naszej oferty uwzględnione zostały wszystkie koszty zawiązane z wykonaniem przedmiotowego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ujemy wykonanie zamówienia w terminie określonym w Zapytaniu ofer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podpiszemy umowę o treści zgodnej z treścią załącznika nr 3(wzór umowy) do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 do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świadczenie o spełnieniu warunków udziału w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ormularz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kumentacja projektowo - kosztorysowa dla zagospodarowania  terenu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nku w Lubawce i Chełmsku Śląski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u miejskiego położonego w Lubawce przy ul: Kamiennogórskiej zwanego dalej Park Watr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u przy ul: Bohaterów Stalingradu w Lubaw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eńca przy ul: Przyjaciół Żołnierza w Lubawc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leńca przy ul: Kombatantów w Lubaw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ieleńca przy ul: Strzeleckiej w Chełmsku Śląski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ersji papierowej i na płycie CD o treści zgodnej z wymog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ieczęć i podpisy osób upraw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 lub pełnomocnik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Załącznik  nr 2 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,  Plac Wolności  1,  58-420 Lubaw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,</w:t>
      </w:r>
    </w:p>
    <w:p>
      <w:pPr>
        <w:pStyle w:val="Normal"/>
        <w:ind w:left="420" w:hanging="0"/>
        <w:jc w:val="both"/>
        <w:rPr/>
      </w:pPr>
      <w:r>
        <w:rPr>
          <w:rFonts w:cs="Calibri" w:ascii="Calibri" w:hAnsi="Calibri"/>
        </w:rPr>
        <w:t>na opracowanie "Dokumentacji projektowo - kosztorysowej dla zagospodarowania  teren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nku w Lubawce i Chełmsku Śląski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u miejskiego położonego w Lubawce przy ul: Kamiennogórskiej zwanego dalej Park Watr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u przy ul: Bohaterów Stalingradu w Lubaw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eńca przy ul: Przyjaciół Żołnierza w Lubawc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leńca przy ul: Kombatantów w Lubaw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ieleńca przy ul: Strzeleckiej w Chełmsku Śląskim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Oświadczam/y, że Wykonawca, którego reprezentuję/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ysponuje odpowiednim potencjałem technicznym oraz osobami zdolnymi do wykonania 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najduje się w sytuacji finansowej i ekonomicznej, zapewniającej wykonanie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ieczęć i podpisy osób uprawnio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 lub pełnomocnika)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2530</wp:posOffset>
          </wp:positionH>
          <wp:positionV relativeFrom="paragraph">
            <wp:posOffset>107315</wp:posOffset>
          </wp:positionV>
          <wp:extent cx="696595" cy="786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URZ</w:t>
    </w:r>
    <w:r>
      <w:rPr>
        <w:rFonts w:eastAsia="MS Mincho;ＭＳ 明朝" w:cs="MS Mincho;ＭＳ 明朝" w:ascii="Segoe UI Light" w:hAnsi="Segoe UI Light"/>
        <w:sz w:val="28"/>
        <w:szCs w:val="28"/>
      </w:rPr>
      <w:t>Ą</w:t>
    </w:r>
    <w:r>
      <w:rPr>
        <w:rFonts w:eastAsia="FangSong" w:cs="Segoe UI Light" w:ascii="Segoe UI Light" w:hAnsi="Segoe UI Light"/>
        <w:sz w:val="28"/>
        <w:szCs w:val="28"/>
      </w:rPr>
      <w:t>D MIASTA LUBAWKA</w:t>
    </w:r>
  </w:p>
  <w:p>
    <w:pPr>
      <w:pStyle w:val="Bezodstpw"/>
      <w:jc w:val="center"/>
      <w:rPr>
        <w:rFonts w:ascii="Segoe UI Light" w:hAnsi="Segoe UI Light" w:eastAsia="FangSong" w:cs="Segoe UI Light"/>
      </w:rPr>
    </w:pPr>
    <w:r>
      <w:rPr>
        <w:rFonts w:eastAsia="FangSong" w:cs="Segoe UI Light" w:ascii="Segoe UI Light" w:hAnsi="Segoe UI Light"/>
      </w:rPr>
      <w:t>Referat Rolnictwa, Ochrony Środowiska, Mienia ,Geodezji i Rozwoju Wsi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/>
    </w:pPr>
    <w:hyperlink r:id="rId2">
      <w:r>
        <w:rPr>
          <w:rStyle w:val="InternetLink"/>
          <w:sz w:val="20"/>
          <w:szCs w:val="20"/>
        </w:rPr>
        <w:t>www.lubawka.net.pl</w:t>
      </w:r>
    </w:hyperlink>
    <w:r>
      <w:rPr>
        <w:sz w:val="20"/>
        <w:szCs w:val="20"/>
      </w:rPr>
      <w:tab/>
      <w:tab/>
      <w:t xml:space="preserve"> e-mail: lubawka@lubawka.net.pl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4:00Z</dcterms:created>
  <dc:creator>Miechur Paweł</dc:creator>
  <dc:description/>
  <cp:keywords/>
  <dc:language>en-US</dc:language>
  <cp:lastModifiedBy>Zofia Ditterla</cp:lastModifiedBy>
  <cp:lastPrinted>2015-12-07T13:22:00Z</cp:lastPrinted>
  <dcterms:modified xsi:type="dcterms:W3CDTF">2015-12-08T07:59:00Z</dcterms:modified>
  <cp:revision>5</cp:revision>
  <dc:subject/>
  <dc:title>ROŚiMRW1</dc:title>
</cp:coreProperties>
</file>