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ROSIMRW.4.271.2015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173425-2015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usług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dbiór odpadów komunalnych z terenu Gminy Lubawka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>Przedsiębiorstwo Gospodarki Komunal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„</w:t>
      </w:r>
      <w:r>
        <w:rPr>
          <w:b/>
          <w:sz w:val="28"/>
          <w:szCs w:val="28"/>
        </w:rPr>
        <w:t>SANIKOM” Spółka z o.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ul. Nadbrzeżna 5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>58-4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Cena wybranej oferty: </w:t>
      </w:r>
      <w:r>
        <w:rPr>
          <w:b/>
          <w:bCs/>
          <w:sz w:val="28"/>
          <w:szCs w:val="28"/>
        </w:rPr>
        <w:t>303.588,00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Uzasadnienie wyboru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ferta jest jedyną ofertą złożoną w niniejszym postępowaniu, która jednocześnie spełnia wymagania Zamawiającego, a tym samym zawiera najniższą cenę i dodatkową usługę zbiórki odpadów wielkogabarytowych tzw. : „wystawka”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Ilość uzyskanych punktów: 100 (cena 99,00, Ilość dodatkowych usług zbiórki odpadów wielkogabarytowych tzw. „wystawka” – 1,00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BRAK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/-/ BURMISTRZ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EWA KOCEMB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08.12.2015 r.</w:t>
      </w: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9:00Z</dcterms:created>
  <dc:creator>Stanisław Wójcik</dc:creator>
  <dc:description/>
  <dc:language>en-US</dc:language>
  <cp:lastModifiedBy>Małgorzata Sajdak</cp:lastModifiedBy>
  <cp:lastPrinted>2015-12-08T08:29:00Z</cp:lastPrinted>
  <dcterms:modified xsi:type="dcterms:W3CDTF">2015-12-09T07:09:00Z</dcterms:modified>
  <cp:revision>2</cp:revision>
  <dc:subject/>
  <dc:title/>
</cp:coreProperties>
</file>