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55"/>
        <w:gridCol w:w="629"/>
        <w:gridCol w:w="3285"/>
        <w:gridCol w:w="1620"/>
      </w:tblGrid>
      <w:tr>
        <w:trPr>
          <w:trHeight w:val="1133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ałącznik nr 1 do O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ykaz nieruchomości z wyszczególnieniem zabudowy jednorodzinnej i zabudowy wielorodzinnej wraz z szacunkową liczbą mieszkańców oraz miejsc usytuowania tzw. „gniazd” do odbieranie selektywnie zbieranych odpadów komunalnych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r nieruchomości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zacowana ilość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yp zabudowy nieruchomości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łażejów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/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/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ielorodzinna 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/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/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C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D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E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C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8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 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/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/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9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8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5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5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6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8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5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2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2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1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4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 Marysień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 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7/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1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/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/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2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2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ez numeru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/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ez numeru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(wor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6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HEŁMSKO ŚLĄSKIE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BŁAŻEJOW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KAMIENNIGÓR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KOLONI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 KOŚCIEL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LUBAW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MATEJKI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MŁYŃ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OGRODOW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POCZTOW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PODHALAŃ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POL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POWSTAŃCÓW ŚLĄSKICH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RYNEK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SĄDEC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Jednorodzinna 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SŁONECZ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LICA STARORYNKOW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ICA STRZELEC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B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BAW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0 LECIA WO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Jednorodzinna 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50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LEJA WOJSKA POLSKIEGO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50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/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6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NIELEWIC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OCZ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ielorodzinna 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OH. STALINGRAD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OWAR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ZOZ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L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IAS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MENTAR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ŁUGOS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L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ielorodzinna 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MY KOLEJOW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RZYMAŁY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WORCOW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/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ARBARS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AZ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ÓRS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AGIELLOŃ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DWAB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sz w:val="16"/>
                <w:szCs w:val="16"/>
              </w:rPr>
              <w:t>Bez numer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AMIENNOGÓR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5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ielorodzinna 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OŚCIUSZKI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ÓT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POW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CKIEWICZ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R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ADBRZEŻ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WA KOLONI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GROD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IASTOW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IASZCZYST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C JANA PAWŁA II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C WOLNOŚCI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-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CZTOW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GÓRZE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8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LESIE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L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TOKOW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JACIÓŁ ŻOŁNIERZ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IENKIEWICZ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PORTOW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ZERO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ZKOL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ZYMRYCHOW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5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WIERCZEWSKIEGO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ielorodzinna 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WIERKOW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KAC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OROW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EJ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ĄSK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AKOPIAŃS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IELO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el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 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rodzinna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 gniazd</w:t>
            </w:r>
          </w:p>
        </w:tc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ej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łaż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kó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zko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dami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zes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zy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ro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a Biał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czepan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emyś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ełm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baw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5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do OP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2:00Z</dcterms:created>
  <dc:creator>Małgorzata Sajdak</dc:creator>
  <dc:description/>
  <dc:language>en-US</dc:language>
  <cp:lastModifiedBy>Małgorzata Sajdak</cp:lastModifiedBy>
  <cp:lastPrinted>2015-11-25T12:13:00Z</cp:lastPrinted>
  <dcterms:modified xsi:type="dcterms:W3CDTF">2015-11-25T11:24:00Z</dcterms:modified>
  <cp:revision>1</cp:revision>
  <dc:subject/>
  <dc:title/>
</cp:coreProperties>
</file>