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280" w:after="28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E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i/>
          <w:i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  <w:t xml:space="preserve">Oświadczamy, że Firma, którą reprezentujemy (ję) należy* / nie należy* do grupy kapitałowej                               w rozumieniu ustawy z dnia 16 lutego 2007 roku </w:t>
      </w:r>
      <w:r>
        <w:rPr>
          <w:rFonts w:eastAsia="Calibri" w:cs="Sylfaen" w:ascii="Calibri" w:hAnsi="Calibri"/>
          <w:i/>
          <w:sz w:val="22"/>
          <w:szCs w:val="22"/>
        </w:rPr>
        <w:t>o ochronie konkurencji i konsumentów (Dz.U. Nr 50, poz. 331 ze zm.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oby/osób uprawnionej/ych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WAGA!!!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należy do grupy kapitałowej w rozumieniu ustawy z dnia 16 lutego                2007 roku </w:t>
      </w:r>
      <w:r>
        <w:rPr>
          <w:rFonts w:cs="Calibri" w:ascii="Calibri" w:hAnsi="Calibri"/>
          <w:i/>
        </w:rPr>
        <w:t>o ochronie konkurencji i konsumentów (Dz.U. Nr 50, poz. 331 ze zm.)</w:t>
      </w:r>
      <w:r>
        <w:rPr>
          <w:rFonts w:cs="Calibri" w:ascii="Calibri" w:hAnsi="Calibri"/>
        </w:rPr>
        <w:t xml:space="preserve"> to musi złożyć wraz z ofertą listę podmiotów należących do tej samej grupy kapitałowej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Odbiór odpadów komunalnych z terenu Gminy Lubawka”</w:t>
    </w:r>
  </w:p>
  <w:p>
    <w:pPr>
      <w:pStyle w:val="Foot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117030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92.1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9792335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1.05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załącznik nr 4 do SIWZ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oświadczenie  o przynależności do grupy kapitałowej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5820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9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ahoma" w:hAnsi="Tahoma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>
      <w:rFonts w:ascii="Verdana" w:hAnsi="Verdana" w:cs="Verdana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>
      <w:rFonts w:ascii="Verdana" w:hAnsi="Verdana" w:cs="Verdana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i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8:00Z</dcterms:created>
  <dc:creator>„Odbiór odpadów komunalnych z terenu Gminy Lubawka”</dc:creator>
  <dc:description/>
  <cp:keywords/>
  <dc:language>en-US</dc:language>
  <cp:lastModifiedBy>Małgorzata Sajdak</cp:lastModifiedBy>
  <cp:lastPrinted>2015-07-31T11:18:00Z</cp:lastPrinted>
  <dcterms:modified xsi:type="dcterms:W3CDTF">2015-11-18T08:19:00Z</dcterms:modified>
  <cp:revision>5</cp:revision>
  <dc:subject/>
  <dc:title/>
</cp:coreProperties>
</file>