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8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la planowanego  zadania p.n.: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8"/>
          <w:szCs w:val="28"/>
        </w:rPr>
        <w:t>"Przebudowa  ul. Młyńskiej w Chełmsku Śląskim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ul. Młyńskiej w Chełmsku Śląskim dz. nr:  118/3,120/3, 120/9, 13/24, 122/1, 122/2, 119/5, 13, 26, 328  o długości  0.125 k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pomiarow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ziem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filowanie i zagęszczenie podłoż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 podbudowy z kruszy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nawierzchni z kostki betonowej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chodnika z kostki betonowej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krawężników i obrzeż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dojazdu do garaż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gulacja studzienek i zawor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znaków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drogi o nawierzchni  asfaltowej lub kostki </w:t>
      </w:r>
      <w:r>
        <w:rPr>
          <w:b/>
          <w:bCs/>
          <w:sz w:val="24"/>
          <w:szCs w:val="24"/>
        </w:rPr>
        <w:t xml:space="preserve">o długości, co najmniej 120 m 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boty te winny być wykonane należycie, zgodnie z zasadami sztuki budowlanej i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idłowo ukończone. Spełnianie tego warunku Zamawiający oceni na podstawie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azu robót budowlanych (wg załączonego wzoru, który stanowi załącznik nr 4 d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niejszego zapytania)  wykonanych w okresie ostatnich pięciu lat przed upływem termin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ładania 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5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ul. Młyńskiej w Chełmsku Śląskim  – 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twierać przed  21.10.2015r.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30 listopad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1 500,00</w:t>
      </w:r>
      <w:r>
        <w:rPr>
          <w:sz w:val="24"/>
          <w:szCs w:val="24"/>
        </w:rPr>
        <w:t xml:space="preserve"> zł (słownie: jeden  tysiąc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ęćset złotych 00/100) najpóźniej do dnia  21 październik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cyduje  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Przebudowa ul. Młyńskiej w Chełmsku Śląskim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/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21 października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21 październik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/>
      </w:pPr>
      <w:r>
        <w:rPr>
          <w:sz w:val="24"/>
          <w:szCs w:val="24"/>
        </w:rPr>
        <w:t>5)Załącznik nr 5 - harmonogram rzeczowo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ałącznik nr 6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łącznik nr 7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awka, 15.10.2015 r.</w:t>
        <w:tab/>
        <w:tab/>
        <w:tab/>
        <w:t xml:space="preserve">  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10-15T13:55:00Z</cp:lastPrinted>
  <dcterms:modified xsi:type="dcterms:W3CDTF">2015-10-15T12:29:00Z</dcterms:modified>
  <cp:revision>89</cp:revision>
  <dc:subject/>
  <dc:title/>
</cp:coreProperties>
</file>