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 xml:space="preserve">Rozbudowa oświetlenia drogowego w        </w:t>
      </w:r>
    </w:p>
    <w:p>
      <w:pPr>
        <w:pStyle w:val="Normal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 xml:space="preserve">miejscowości  Jarkowice   przy drodze     </w:t>
      </w:r>
    </w:p>
    <w:p>
      <w:pPr>
        <w:pStyle w:val="Normal"/>
        <w:ind w:left="4956" w:hanging="0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wojewódzkiej nr 369”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16"/>
          <w:szCs w:val="16"/>
        </w:rPr>
        <w:t>IGKiP.3.271.16.2015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a   roboty   budowlan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>zawarta w dniu ………………….. 2015 r. w Lubawce pomiędzy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Ewa Kocemba </w:t>
        <w:tab/>
        <w:tab/>
        <w:tab/>
        <w:t>- Burmistrz Miasta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>- Skarbnika Gminy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/>
      </w:pPr>
      <w:r>
        <w:rPr>
          <w:sz w:val="24"/>
          <w:szCs w:val="24"/>
        </w:rPr>
        <w:t>nazwa Wykonawcy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  <w:t>Po wyborze oferty w drodze upublicznionego zapytania ofertowego, została zawarta umowa o następującej treści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. Zamawiający zleca, a Wykonawca przyjmuje do wykonania zadanie pn.: </w:t>
      </w:r>
      <w:r>
        <w:rPr>
          <w:b/>
          <w:bCs/>
          <w:sz w:val="24"/>
          <w:szCs w:val="24"/>
        </w:rPr>
        <w:t xml:space="preserve">„Rozbudowa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świetlenia drogowego w miejscowości Jarkowice  przy drodze wojewódzkiej nr 369”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kres prac obejmuje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ontaż i stawianie słupów linii napowietrznej – 6 sz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ontaż przewodów izolowanych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ontaż osprzę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ontaż wysięgników, przewodów do opraw oraz opraw oświetlenia zewnętrznego typ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D – 6sz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również wykonanie niezbędnych pomiarów oraz geodezyjne wytyczenie trasy linii oświetlenia wraz z geodezyjną inwentaryzacją powykonawczą, opracowaniem projektu zmiany organizacji ruchu i opłaty za zajęcie pasa drogowego drogi wojewódzkiej nr 369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Szczegółowy zakres prac został przedstawiony w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kcie budowlanym, który stanowi załącznik nr 1 do niniejszej umowy,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 kosztorysie ofertowych, który stanowi załącznik nr 2  do niniejszej umowy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przedmiot umowy określony w § 1 do  15 grudnia 2015 roku. 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wykonać przedmiot umowy zgodnie ze zleceniem Zamawiającego, zasadami współczesnej wiedzy technicznej, obowiązującymi przepisami oraz zgodnie z normami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jest do zabezpieczenia i prawidłowego oznakowania terenu przy, którym prowadzone będą prace oraz poniesienia wszelkich kosztów związanych z zajęciem gruntów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  Miejscem odbioru wykonanych prac jest teren robó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Potwierdzenie  przyjęcia wykonanego przedmiotu umowy nastąpi protokołem odbioru robót podpisanym  przez strony.       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§ 5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otokóły odbioru robót, wymienione w § 4 ust. 2 stanowią podstawę do wystawienia faktury za wykonany przedmiot umowy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ykonawca udziela …….. miesięcznej gwarancji za przekazany przedmiot umowy licząc od dnia protokolarnego odbioru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 wykonany przedmiot umowy określony w § 1 Zamawiający zapłaci Wykonawcy wynagrodzenie ryczałtowe w wysokości ……………….. złotych brutto (słownie: ……………)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>Wynagrodzenie płatne będzie po wykonaniu przedmiotu umowy, w formie bezgotówkowej na wskazane konto w terminie 14 dni od dnia otrzymania faktury VA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Zwłoki w wykonaniu przedmiotu umowy w wysokości 3,0% wynagrodzenia określonego w § 7 ust.1 niniejszej umowy za każdy dzień zwłoki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Zwłoki w usunięciu wad przedmiotu umowy przekazanego Zamawiającemu w wysokości  3,0% wynagrodzenia określonego w § 7 ust.1 niniejszej umowy, za każdy dzień zwłoki, licząc od dnia wyznaczonego przez Zamawiającego, jako termin usunięcia wad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30.000 EURO w związku z tym zamówienie nie podlega procedurom Prawo zamówień publicznych zgodnie z art. 4 pkt 8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włoki Zamawiającego z zapłatą wynagrodzenia Wykonawca uprawniony jest do naliczenia ustawowych  odsetek, a Zamawiający zobowiązany jest do ich zapłacenia.</w:t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sprawach, których niniejsza umowa nie reguluje mają zastosowanie przepisy kodeksu cywilnego i kodeksu postępowania cywilnego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otrzymuje Zamawiający, a 1 - Wykonaw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>ZAMAWIAJĄCY: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 xml:space="preserve">    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0:00Z</dcterms:created>
  <dc:creator>Wójcik Stanisław</dc:creator>
  <dc:description/>
  <cp:keywords/>
  <dc:language>en-US</dc:language>
  <cp:lastModifiedBy>Wójcik Stanisław</cp:lastModifiedBy>
  <cp:lastPrinted>2015-10-14T15:07:00Z</cp:lastPrinted>
  <dcterms:modified xsi:type="dcterms:W3CDTF">2015-10-14T13:09:00Z</dcterms:modified>
  <cp:revision>30</cp:revision>
  <dc:subject/>
  <dc:title/>
</cp:coreProperties>
</file>