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IGKiP.3.271.16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oboty budowlane  o wartości nie przekraczającej wyrażonej w złotych równowartości kwoty 30 000 euro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na zadanie p.n.: „Rozbudowa oświetlenia drogowego w miejscowości Jarkowice   przy drodze wojewódzkiej nr 369”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1.Opis przedmiotu zamówienia:</w:t>
      </w:r>
    </w:p>
    <w:p>
      <w:pPr>
        <w:pStyle w:val="TextBody"/>
        <w:jc w:val="both"/>
        <w:rPr/>
      </w:pPr>
      <w:r>
        <w:rPr>
          <w:sz w:val="24"/>
          <w:szCs w:val="24"/>
        </w:rPr>
        <w:t>Przedmiotem zamówienia są roboty budowlane polegające na rozbudowie oświetlenia drogowego w miejscowości Jarkowice przy drodze wojewódzkiej nr 36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res prac obejmuje: </w:t>
      </w:r>
    </w:p>
    <w:p>
      <w:pPr>
        <w:pStyle w:val="Normal"/>
        <w:rPr/>
      </w:pPr>
      <w:r>
        <w:rPr>
          <w:sz w:val="24"/>
          <w:szCs w:val="24"/>
        </w:rPr>
        <w:t>- montaż i stawianie słupów linii napowietrznej – 6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ntaż przewodów izolowa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taż osprzę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ntaż wysięgników, przewodów do opraw oraz opraw oświetlenia zewnętrznego typ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D – 6szt.</w:t>
      </w:r>
    </w:p>
    <w:p>
      <w:pPr>
        <w:pStyle w:val="Normal"/>
        <w:jc w:val="both"/>
        <w:rPr/>
      </w:pPr>
      <w:r>
        <w:rPr>
          <w:sz w:val="24"/>
          <w:szCs w:val="24"/>
        </w:rPr>
        <w:t>Zakres prac obejmuje również wykonanie niezbędnych pomiarów oraz geodezyjne wytyczenie trasy linii oświetlenia wraz z geodezyjną inwentaryzacją powykonawczą, opracowaniem projektu zmiany organizacji ruchu i opłaty za zajęcie pasa drogowego drogi wojewódzkiej nr 3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prac przedstawia projekt budowlany, który stanowi załącznik nr 1 do niniejszego zapytania  oraz przedmiar robót, który stanowi załącznik nr 2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Warunki udziału w postęp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dotycz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osiadania wiedzy i doświadcze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spełnia warunek, jeżeli w okresie ostatnich 5 lat przed upływem   terminu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ania ofert, a jeżeli okres prowadzenia działalności jest krótszy – w tym okresi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ł co najmniej jedną robotę budowlaną polegającą na budowie oświetle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ogowego </w:t>
      </w:r>
      <w:r>
        <w:rPr>
          <w:bCs/>
          <w:sz w:val="24"/>
          <w:szCs w:val="24"/>
        </w:rPr>
        <w:t xml:space="preserve">o  długości, co najmniej 300 m </w:t>
      </w:r>
      <w:r>
        <w:rPr>
          <w:sz w:val="24"/>
          <w:szCs w:val="24"/>
        </w:rPr>
        <w:t xml:space="preserve">. Roboty  te winny być wykonane należyci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godnie z zasadami sztuki budowlanej i prawidłowo ukończone. Spełnianie tego warunku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oceni na podstawie wykazu robót budowlanych (wg załączonego wzoru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y stanowi załącznik nr 3 do niniejszego zapytania)  wykonanych w okresie ostatnich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ęciu lat przed upływem terminu składania ofert, a jeżeli okres prowadzenia działalnoś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 krótszy – w tym  okres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Opis sposobu obliczenia ceny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4"/>
          <w:szCs w:val="24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4"/>
          <w:szCs w:val="24"/>
        </w:rPr>
        <w:t>( na podstawie której Zamawiający dokona  oceny ofert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harmonogram rzeczowo-finansowy (wg załączonego wzoru, który stanowi załącznik nr 4 do niniejszego zapytania)  wraz z wypełnionym kosztorysem ofertow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Opis sposobu przygotowania oferty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konawca może złożyć tylko jedną ofertę;</w:t>
      </w:r>
    </w:p>
    <w:p>
      <w:pPr>
        <w:pStyle w:val="Normal"/>
        <w:rPr/>
      </w:pPr>
      <w:r>
        <w:rPr>
          <w:sz w:val="24"/>
          <w:szCs w:val="24"/>
        </w:rPr>
        <w:t>-Ofertę podpisuje osoba lub osoby uprawnione do reprezentowani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Ofertę składa się na formularzu oferty stanowiącym załącznik nr 6 do niniejszego ogłoszeni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raz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wykazem robót budowla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parafowany wzór umowy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harmonogramem rzeczowo-finansowym + kosztorys ofert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dowód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mawiający nie dopuszcza składania ofert części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Wykonawca zamieszcza ofertę wraz z wymaganymi załącznikami w zamkniętej kopercie z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iskiem </w:t>
      </w:r>
      <w:r>
        <w:rPr>
          <w:b/>
          <w:sz w:val="24"/>
          <w:szCs w:val="24"/>
        </w:rPr>
        <w:t xml:space="preserve">„Zapytanie ofertowe – budowa oświetlenia w Jarkowice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otwierać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  22.10.2015r.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”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Termin związania z ofertą:</w:t>
      </w:r>
    </w:p>
    <w:p>
      <w:pPr>
        <w:pStyle w:val="TextBody"/>
        <w:jc w:val="both"/>
        <w:rPr/>
      </w:pPr>
      <w:r>
        <w:rPr>
          <w:sz w:val="24"/>
          <w:szCs w:val="24"/>
        </w:rPr>
        <w:t>Wykonawca będzie związany złożoną ofertą  przez  okres 30 dni. Bieg terminu związania ofertą rozpoczyna się wraz z 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.Termin wykonania zamówienia i okres gwaran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rzedmiot zamówienia  należy wykonać w terminie do dnia 15 grudnia 2015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ymagany przez Zamawiającego okres gwarancji wynosi minimum </w:t>
      </w:r>
      <w:r>
        <w:rPr>
          <w:b/>
          <w:bCs/>
          <w:sz w:val="24"/>
          <w:szCs w:val="24"/>
        </w:rPr>
        <w:t>36 miesięcy</w:t>
      </w:r>
      <w:r>
        <w:rPr>
          <w:sz w:val="24"/>
          <w:szCs w:val="24"/>
        </w:rPr>
        <w:t xml:space="preserve"> licząc od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dnia końcowego protokolarnego odbioru zadania inwestycyjnego.</w:t>
      </w:r>
    </w:p>
    <w:p>
      <w:pPr>
        <w:pStyle w:val="Heading7"/>
        <w:rPr/>
      </w:pPr>
      <w:r>
        <w:rPr>
          <w:b/>
          <w:sz w:val="26"/>
          <w:szCs w:val="26"/>
          <w:u w:val="single"/>
        </w:rPr>
        <w:t>7.Wymagania dotyczące wadiu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ferta winna być zabezpieczona wadium w wysokości  </w:t>
      </w:r>
      <w:r>
        <w:rPr>
          <w:b/>
          <w:bCs/>
          <w:sz w:val="24"/>
          <w:szCs w:val="24"/>
        </w:rPr>
        <w:t>600,00</w:t>
      </w:r>
      <w:r>
        <w:rPr>
          <w:sz w:val="24"/>
          <w:szCs w:val="24"/>
        </w:rPr>
        <w:t xml:space="preserve"> zł (słownie: sześćset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łotych 00/100) najpóźniej do dnia  22 października 2015 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 Decyduje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ta i godzina wpływu środków do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Wadium może być wniesione 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ieniądzu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oręczeniach bankowych lub poręczeniach spółdzielczej kasy oszczędnościowo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edytowej, z tym że poręczenie kasy jest zawsze poręczeniem pieniężnym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bankowych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warancjach ubezpieczeniowych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Oferta, która nie będzie zabezpieczona akceptowalną formą wadium zostanie przez Zamawiającego odrzucon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Wadium wnoszone w pieniądzu powinno być wpłacone przelewem przez Wykonawcę na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to Zamawiającego w Banku Spółdzielczym w Kamiennej Górze Oddział w Lubawce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: BS O/Lubawka 23-83950001-0100-0215-2003-0002 z zaznaczeniem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"wadium przetargowe – budowa oświetlenia  Jarkowice"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 wniesione w pieniądzu jest skuteczne z chwilą wpływu środków na ko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mawiającego do upływu terminu składania ofert.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Gwarancje bankowe i ubezpieczeniowe powinny zawierać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skazanie osoby za którą się poręcz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jednoznaczne wskazanie przedmiotu i kwoty poręczenia, a więc podania do czego dan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ręczyciel się zobowiązuj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obowiązanie gwaranta (banku, zakładu ubezpieczeń) do zapłaty całej kwoty wadiu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dwołalnie i bezwarunkowo na pierwsze żądanie Zamawiającego (beneficjent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warancji)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rmin obowiązywania gwarancji, który nie może być krótszy niż termin związania ofert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składania gwarancji wadialnej, oryginał dokumentu należy </w:t>
      </w:r>
      <w:r>
        <w:rPr>
          <w:sz w:val="24"/>
          <w:szCs w:val="24"/>
          <w:u w:val="single"/>
        </w:rPr>
        <w:t xml:space="preserve">złożyć w pokoju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nr 3 siedziby Zamawiającego (parter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Zamawiający zwraca wadium wszystkim Wykonawcom niezwłocznie po wyborze oferty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jkorzystniejszej lub unieważnieniu zapytania ofertow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>7.Wykonawcy, którego oferta została wybrana jako najkorzystniejsza, Zamawiający zwraca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dium niezwłocznie po zawarciu umowy.</w:t>
      </w:r>
    </w:p>
    <w:p>
      <w:pPr>
        <w:pStyle w:val="Normal"/>
        <w:widowControl w:val="false"/>
        <w:tabs>
          <w:tab w:val="clear" w:pos="708"/>
          <w:tab w:val="right" w:pos="9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adium wniesione w pieniądzu Zamawiający przechowa na rachunku bankowym i zwróc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raz z odsetkami wynikającymi z umowy rachunku bankowego, na którym było on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chowywane, pomniejszonym o koszt prowadzenia rachunku oraz prowizji bankowej z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lew pieniędzy na rachunek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Zamawiający zatrzyma wadium wraz z odsetkami, jeżeli Wykonawca, którego oferta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ostała wybran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warcie umowy stało się niemożliwe z przyczyn leżących po stronie Wykonawc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8.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Przy ocenie ofert i wyborze najkorzystniejszej oferty Zamawiający będzie się kierował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mi, których znaczenia (wagę) określa procent. Są to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yterium nr 1: Cena </w:t>
        <w:tab/>
        <w:tab/>
        <w:t xml:space="preserve">       </w:t>
        <w:tab/>
        <w:t>- 8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um nr 2: Termin gwarancji</w:t>
        <w:tab/>
        <w:t xml:space="preserve">     </w:t>
        <w:tab/>
        <w:t>- 20%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ą wygrywającą będzie oferta, która uzyska największą ilość punktów łącznie w obu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yteriach oceny ofert (A+B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W zestawieniu ofert zostanie wyliczona ilość punktów dla kryterium korygowanego "wagą"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naczeniem), według wzor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1. Cen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Cena najniższej ofert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= ----------------------------------  x 8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na oferty ocenianej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nr 2. Termin gwarancj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Okres gwarancji ocenianej ofert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liczony w miesiącach od terminu odbioru robót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B = --------------------------------------------------------- x 20 </w:t>
        <w:tab/>
        <w:t>= ................. punktó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jdłuższy okres gwarancji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a punktowa będzie wyrażona liczbą zaokrągloną do dwóch miejsc po przeci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9.Umowa:</w:t>
      </w:r>
    </w:p>
    <w:p>
      <w:pPr>
        <w:pStyle w:val="Normal"/>
        <w:rPr/>
      </w:pPr>
      <w:r>
        <w:rPr>
          <w:sz w:val="24"/>
          <w:szCs w:val="24"/>
        </w:rPr>
        <w:t>Wzór umowy stanowi załącznik nr 5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0.Miejsce, sposób i termin składania ofert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1.Oferty, zawierające treści zgodne ze wzorem stanowiącym załącznik nr 7 do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go zapytania, należy składać w Urzędzie Miasta  Lubawka, w biurze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ługi interesantów pok. nr 8  (parter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składania ofert: </w:t>
      </w:r>
      <w:r>
        <w:rPr>
          <w:b/>
          <w:bCs/>
          <w:sz w:val="24"/>
          <w:szCs w:val="24"/>
        </w:rPr>
        <w:t>22 październik 2015 r. godz.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złożone w zamkniętej kopercie zostaną otwarte w dniu 22 października 2015 r. 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ali nr 1 (parter). Otwarcie ofert będzie jawne. Wykonawcy mogą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 podczas otwarcia kopert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Uprawniony do kontaktów z Wykonawcami – </w:t>
      </w:r>
      <w:r>
        <w:rPr>
          <w:b/>
          <w:bCs/>
          <w:sz w:val="24"/>
          <w:szCs w:val="24"/>
        </w:rPr>
        <w:t>Stanisław Wójcik</w:t>
      </w:r>
      <w:r>
        <w:rPr>
          <w:sz w:val="24"/>
          <w:szCs w:val="24"/>
        </w:rPr>
        <w:t xml:space="preserve"> tel. (75) 74 11 588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. 25, pokój nr 3 (parter) w siedzibie Urzędu Miasta  Lubawka przy Placu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lności nr 1, 58-420 Lubawka.</w:t>
      </w:r>
    </w:p>
    <w:p>
      <w:pPr>
        <w:pStyle w:val="Normal"/>
        <w:rPr/>
      </w:pPr>
      <w:r>
        <w:rPr>
          <w:sz w:val="24"/>
          <w:szCs w:val="24"/>
        </w:rPr>
        <w:t xml:space="preserve">3.Zamawiający zastrzega sobie możliwość unieważnienia procedur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istnienia takiej konieczności.</w:t>
      </w:r>
    </w:p>
    <w:p>
      <w:pPr>
        <w:pStyle w:val="Normal"/>
        <w:rPr/>
      </w:pPr>
      <w:r>
        <w:rPr>
          <w:sz w:val="24"/>
          <w:szCs w:val="24"/>
        </w:rPr>
        <w:t>4.Zamawiający zastrzega sobie możliwość modyfikacji dołączonego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do Zapytania ofer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Załącznik nr 1 -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Załącznik nr 2 - przedmiar robót</w:t>
      </w:r>
    </w:p>
    <w:p>
      <w:pPr>
        <w:pStyle w:val="Normal"/>
        <w:rPr/>
      </w:pPr>
      <w:r>
        <w:rPr>
          <w:sz w:val="24"/>
          <w:szCs w:val="24"/>
        </w:rPr>
        <w:t>3)Załącznik nr 3 - wykaz robót budowlanych</w:t>
      </w:r>
    </w:p>
    <w:p>
      <w:pPr>
        <w:pStyle w:val="Normal"/>
        <w:rPr/>
      </w:pPr>
      <w:r>
        <w:rPr>
          <w:sz w:val="24"/>
          <w:szCs w:val="24"/>
        </w:rPr>
        <w:t>4)Załącznik nr 4 - harmonogram rzeczowo finansowy</w:t>
      </w:r>
    </w:p>
    <w:p>
      <w:pPr>
        <w:pStyle w:val="Normal"/>
        <w:rPr/>
      </w:pPr>
      <w:r>
        <w:rPr>
          <w:sz w:val="24"/>
          <w:szCs w:val="24"/>
        </w:rPr>
        <w:t>5)Załącznik nr 5 -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Załącznik nr 6 -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 następujące dokumen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) Wykaz robót budowla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) Parafowany wzór umow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) Harmonogram rzeczowo finansowy +kosztorys ofertowy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4) Dowód wniesienia wadium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awka, 14.10.2015 r.</w:t>
        <w:tab/>
        <w:tab/>
        <w:tab/>
        <w:tab/>
        <w:tab/>
        <w:t>Burmistrz Miasta Lubawk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/-/ Ewa Kocemba</w:t>
        <w:tab/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10-14T14:57:00Z</cp:lastPrinted>
  <dcterms:modified xsi:type="dcterms:W3CDTF">2015-10-15T09:51:00Z</dcterms:modified>
  <cp:revision>108</cp:revision>
  <dc:subject/>
  <dc:title/>
</cp:coreProperties>
</file>