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„</w:t>
      </w:r>
      <w:r>
        <w:rPr>
          <w:bCs/>
          <w:sz w:val="16"/>
          <w:szCs w:val="16"/>
        </w:rPr>
        <w:t>Budowa oświetlenia drogowego w miejscowości Szczepanów obwód L-I i L-II  przy drodze wojewódzkiej nr 369”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bCs/>
          <w:sz w:val="16"/>
          <w:szCs w:val="16"/>
        </w:rPr>
        <w:t>IGKiP.3.271.15.2015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…../2015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na   roboty   budowlane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4"/>
          <w:szCs w:val="24"/>
        </w:rPr>
        <w:t>zawarta w dniu ………………….. 2015 r. w Lubawce pomiędzy: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Gminą Lubawka z siedzibą w Lubawce, Plac Wolności 1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imieniu, której działa: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Ewa Kocemba </w:t>
        <w:tab/>
        <w:tab/>
        <w:tab/>
        <w:t>- Burmistrz Miasta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rzy kontrasygnacie: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2.Moniki Stanek-Gamoń</w:t>
        <w:tab/>
        <w:tab/>
        <w:t>- Skarbnika Gminy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waną dalej "Zamawiającym"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wanym dalej "Wykonawcą"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" w:leader="none"/>
        </w:tabs>
        <w:rPr>
          <w:sz w:val="24"/>
          <w:szCs w:val="24"/>
        </w:rPr>
      </w:pPr>
      <w:r>
        <w:rPr>
          <w:sz w:val="24"/>
          <w:szCs w:val="24"/>
        </w:rPr>
        <w:t>Po wyborze oferty w drodze upublicznionego zapytania ofertowego, została zawarta umowa o następującej treści: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. Zamawiający zleca, a Wykonawca przyjmuje do wykonania zadanie pn.: </w:t>
      </w:r>
      <w:r>
        <w:rPr>
          <w:b/>
          <w:bCs/>
          <w:sz w:val="24"/>
          <w:szCs w:val="24"/>
        </w:rPr>
        <w:t xml:space="preserve">„Budowa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oświetlenia drogowego w miejscowości Szczepanów obwód L-I i L-II  przy drodze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wojewódzkiej nr 369”.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Zakres prac obejmuje wykonanie o</w:t>
      </w:r>
      <w:r>
        <w:rPr>
          <w:bCs/>
          <w:sz w:val="24"/>
          <w:szCs w:val="24"/>
        </w:rPr>
        <w:t xml:space="preserve">bwodu  oświetleniowego  L-I i L-II  tj.: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montaż i stawianie słupów linii napowietrznej – 11 szt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montaż przewodów izolowanych,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montaż osprzęt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montaż wysięgników, przewodów do opraw oraz opraw oświetlenia zewnętrznego typu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ED – 6sz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 prac obejmuje również wykonanie niezbędnych pomiarów oraz geodezyjne wytyczenie trasy linii oświetlenia wraz z geodezyjną inwentaryzacją powykonawczą, opracowaniem projektu zmiany organizacji ruchu i opłaty za zajęcie pasa drogowego drogi wojewódzkiej nr 369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Szczegółowy zakres prac został przedstawiony w: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rojekcie budowlanym, który stanowi załącznik nr 1 do niniejszej umowy,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w kosztorysie ofertowych, który stanowi załącznik nr 2  do niniejszej umowy.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     </w:t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4"/>
          <w:szCs w:val="24"/>
        </w:rPr>
        <w:t xml:space="preserve">Wykonawca zobowiązuje się wykonać przedmiot umowy określony w § 1 do  15 grudnia 2015 roku. </w:t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uje się wykonać przedmiot umowy zgodnie ze zleceniem Zamawiającego, zasadami współczesnej wiedzy technicznej, obowiązującymi przepisami oraz zgodnie z normami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jest do zabezpieczenia i prawidłowego oznakowania terenu przy, którym prowadzone będą prace oraz poniesienia wszelkich kosztów związanych z zajęciem gruntów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1.   Miejscem odbioru wykonanych prac jest teren robót.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Potwierdzenie  przyjęcia wykonanego przedmiotu umowy nastąpi protokołem odbioru robót podpisanym  przez strony.       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§ 5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rotokóły odbioru robót, wymienione w § 4 ust. 2 stanowią podstawę do wystawienia faktury za wykonany przedmiot umowy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Wykonawca udziela …….. miesięcznej gwarancji za przekazany przedmiot umowy licząc od dnia protokolarnego odbioru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Za wykonany przedmiot umowy określony w § 1 Zamawiający zapłaci Wykonawcy wynagrodzenie ryczałtowe w wysokości ……………….. złotych brutto (słownie: ……………).</w:t>
      </w:r>
    </w:p>
    <w:p>
      <w:pPr>
        <w:pStyle w:val="Normal"/>
        <w:widowControl w:val="false"/>
        <w:spacing w:lineRule="auto" w:line="264"/>
        <w:ind w:left="360" w:hanging="360"/>
        <w:jc w:val="both"/>
        <w:rPr/>
      </w:pPr>
      <w:r>
        <w:rPr>
          <w:sz w:val="24"/>
          <w:szCs w:val="24"/>
        </w:rPr>
        <w:t xml:space="preserve">2. </w:t>
        <w:tab/>
        <w:t>Wynagrodzenie płatne będzie po wykonaniu przedmiotu umowy, w formie bezgotówkowej na wskazane konto w terminie 14 dni od dnia otrzymania faktury VAT.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karę umowną w razie: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 Zwłoki w wykonaniu przedmiotu umowy w wysokości 3,0% wynagrodzenia określonego w § 7 ust.1 niniejszej umowy za każdy dzień zwłoki.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 Zwłoki w usunięciu wad przedmiotu umowy przekazanego Zamawiającemu w wysokości  3,0% wynagrodzenia określonego w § 7 ust.1 niniejszej umowy, za każdy dzień zwłoki, licząc od dnia wyznaczonego przez Zamawiającego, jako termin usunięcia wad.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artość zamówienia nie przekracza wyrażonej w złotych równowartości kwoty 30.000 EURO w związku z tym zamówienie nie podlega procedurom Prawo zamówień publicznych zgodnie z art. 4 pkt 8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przypadku zwłoki Zamawiającego z zapłatą wynagrodzenia Wykonawca uprawniony jest do naliczenia ustawowych  odsetek, a Zamawiający zobowiązany jest do ich zapłacenia.</w:t>
      </w:r>
    </w:p>
    <w:p>
      <w:pPr>
        <w:pStyle w:val="Normal"/>
        <w:widowControl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sprawach, których niniejsza umowa nie reguluje mają zastosowanie przepisy kodeksu cywilnego i kodeksu postępowania cywilnego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3 jednobrzmiących egzemplarzach, z których 2 otrzymuje Zamawiający, a 1 - Wykonawc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:</w:t>
        <w:tab/>
        <w:tab/>
        <w:tab/>
        <w:t>ZAMAWIAJĄCY: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/>
        <w:t xml:space="preserve">    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0:00Z</dcterms:created>
  <dc:creator>Wójcik Stanisław</dc:creator>
  <dc:description/>
  <cp:keywords/>
  <dc:language>en-US</dc:language>
  <cp:lastModifiedBy>Wójcik Stanisław</cp:lastModifiedBy>
  <cp:lastPrinted>2015-10-14T11:50:00Z</cp:lastPrinted>
  <dcterms:modified xsi:type="dcterms:W3CDTF">2015-10-14T09:53:00Z</dcterms:modified>
  <cp:revision>27</cp:revision>
  <dc:subject/>
  <dc:title/>
</cp:coreProperties>
</file>