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15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na zadanie p.n.: „Budowa oświetlenia drogowego w miejscowości Szczepanów obwód L-I i L-II  przy drodze wojewódzkiej nr 369”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roboty budowlane polegające na budowie oświetlenia drogowego w miejscowości Szczepanów przy drodze wojewódzkiej nr 3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res prac obejmuje wykonanie obwodu  oświetleniowego L-I i L-II tj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taż i stawianie słupów linii napowietrznej – 1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ntaż przewodów izol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taż osprzę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ntaż wysięgników, przewodów do opraw oraz opraw oświetlenia zewnętrznego typ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D – 6szt.</w:t>
      </w:r>
    </w:p>
    <w:p>
      <w:pPr>
        <w:pStyle w:val="Normal"/>
        <w:jc w:val="both"/>
        <w:rPr/>
      </w:pPr>
      <w:r>
        <w:rPr>
          <w:sz w:val="24"/>
          <w:szCs w:val="24"/>
        </w:rPr>
        <w:t>Zakres prac obejmuje również wykonanie niezbędnych pomiarów oraz geodezyjne wytyczenie trasy linii oświetlenia wraz z geodezyjną inwentaryzacją powykonawczą, opracowaniem projektu zmiany organizacji ruchu i opłaty za zajęcie pasa drogowego drogi wojewódzkiej nr 3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prac przedstawia projekt budowlany, który stanowi załącznik nr 1 do niniejszego zapytania  oraz przedmiar robót, który stanowi załącznik nr 2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osiadania wiedzy i doświadcze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terminu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ania ofert, a jeżeli okres prowadzenia działalności jest krótszy – w tym okresi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ł co najmniej jedną robotę budowlaną polegającą na budowie oświetle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ogowego </w:t>
      </w:r>
      <w:r>
        <w:rPr>
          <w:bCs/>
          <w:sz w:val="24"/>
          <w:szCs w:val="24"/>
        </w:rPr>
        <w:t xml:space="preserve">o  długości, co najmniej 300 m </w:t>
      </w:r>
      <w:r>
        <w:rPr>
          <w:sz w:val="24"/>
          <w:szCs w:val="24"/>
        </w:rPr>
        <w:t xml:space="preserve">. Roboty  te winny być wykonane należyci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z zasadami sztuki budowlanej i prawidłowo ukończone. Spełnianie tego warunku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oceni na podstawie wykazu robót budowlanych (wg załączonego wzoru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y stanowi załącznik nr 3 do niniejszego zapytania)  wykonanych w okresie ostatnich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ęciu lat przed upływem terminu składania ofert, a jeżeli okres prowadzenia działalnoś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4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7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budowa oświetlenia w Szczepanowi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wierać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  22.10.2015r. godz. 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zedmiot zamówienia  należy wykonać w terminie do dnia 15 grudni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800,00</w:t>
      </w:r>
      <w:r>
        <w:rPr>
          <w:sz w:val="24"/>
          <w:szCs w:val="24"/>
        </w:rPr>
        <w:t xml:space="preserve"> zł (słownie: osiemset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łotych 00/100) najpóźniej do dnia  22 październik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Decyduje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budowa oświetlenia w Szczepanowie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5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22 październik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22 październik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/>
      </w:pPr>
      <w:r>
        <w:rPr>
          <w:sz w:val="24"/>
          <w:szCs w:val="24"/>
        </w:rPr>
        <w:t>3)Załącznik nr 3 - wykaz robót budowlanych</w:t>
      </w:r>
    </w:p>
    <w:p>
      <w:pPr>
        <w:pStyle w:val="Normal"/>
        <w:rPr/>
      </w:pPr>
      <w:r>
        <w:rPr>
          <w:sz w:val="24"/>
          <w:szCs w:val="24"/>
        </w:rPr>
        <w:t>4)Załącznik nr 4 - harmonogram rzeczowo finansowy</w:t>
      </w:r>
    </w:p>
    <w:p>
      <w:pPr>
        <w:pStyle w:val="Normal"/>
        <w:rPr/>
      </w:pPr>
      <w:r>
        <w:rPr>
          <w:sz w:val="24"/>
          <w:szCs w:val="24"/>
        </w:rPr>
        <w:t>5)Załącznik nr 5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Załącznik nr 6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awka, 14.10.2015 r.</w:t>
        <w:tab/>
        <w:tab/>
        <w:tab/>
        <w:t xml:space="preserve">          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Ewa Kocem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10-13T13:49:00Z</cp:lastPrinted>
  <dcterms:modified xsi:type="dcterms:W3CDTF">2015-10-15T09:12:00Z</dcterms:modified>
  <cp:revision>102</cp:revision>
  <dc:subject/>
  <dc:title/>
</cp:coreProperties>
</file>