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8"/>
          <w:szCs w:val="28"/>
        </w:rPr>
        <w:t>IGKiP.3.271.14.201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32737-2015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ul. Celnej w Lubawce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Usługi Budowl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„</w:t>
      </w:r>
      <w:r>
        <w:rPr>
          <w:b/>
          <w:sz w:val="28"/>
          <w:szCs w:val="28"/>
        </w:rPr>
        <w:t>A.J.M. Artur Gawł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Spacerowa  5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Kamienn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Cena wybranej oferty: </w:t>
      </w:r>
      <w:r>
        <w:rPr>
          <w:b/>
          <w:bCs/>
          <w:sz w:val="28"/>
          <w:szCs w:val="28"/>
        </w:rPr>
        <w:t>249 962,94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ferta uzyskała największą ilość punktów, które zostały wyliczone w oparci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kryteria, jakimi była cena i termin gwarancji. Oferta spełnia równie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agania Zamawiając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ość uzyskanych punktów : 100,00 (cena 80,00, gwarancja 20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lugowe „AR-AS” Joanna Łukasiak</w:t>
      </w:r>
    </w:p>
    <w:p>
      <w:pPr>
        <w:pStyle w:val="Normal"/>
        <w:rPr/>
      </w:pPr>
      <w:r>
        <w:rPr>
          <w:sz w:val="28"/>
          <w:szCs w:val="28"/>
        </w:rPr>
        <w:t>Bukówka 63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80,89 (cena 65,89, gwarancja 15,0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/-/ Ewa Kocemb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4.09.2015 r.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Wójcik Stanisław</cp:lastModifiedBy>
  <cp:lastPrinted>2015-09-24T14:16:00Z</cp:lastPrinted>
  <dcterms:modified xsi:type="dcterms:W3CDTF">2015-09-24T12:25:00Z</dcterms:modified>
  <cp:revision>21</cp:revision>
  <dc:subject/>
  <dc:title/>
</cp:coreProperties>
</file>