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Zarządzenia Nr 189/2015</w:t>
      </w:r>
    </w:p>
    <w:p>
      <w:pPr>
        <w:pStyle w:val="Normal"/>
        <w:ind w:left="10620" w:hanging="0"/>
        <w:jc w:val="both"/>
        <w:rPr/>
      </w:pPr>
      <w:r>
        <w:rPr>
          <w:rFonts w:cs="Arial" w:ascii="Arial" w:hAnsi="Arial"/>
          <w:sz w:val="20"/>
        </w:rPr>
        <w:t>z dnia 07 września 2015 rok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>W Y K A Z   NR  GG. 10/2015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ind w:firstLine="708"/>
        <w:rPr/>
      </w:pPr>
      <w:r>
        <w:rPr>
          <w:b w:val="false"/>
        </w:rPr>
        <w:t xml:space="preserve">Na podstawie art. 35 ust. 1 ustawy z dnia 21 sierpnia 1997r. o gospodarce nieruchomościami ( tekst jednolity Dz. U. z 2014 r. poz. 518 ) 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7"/>
        <w:gridCol w:w="1417"/>
        <w:gridCol w:w="1322"/>
        <w:gridCol w:w="1630"/>
        <w:gridCol w:w="1440"/>
        <w:gridCol w:w="3455"/>
        <w:gridCol w:w="1264"/>
        <w:gridCol w:w="1449"/>
        <w:gridCol w:w="1171"/>
        <w:gridCol w:w="1301"/>
      </w:tblGrid>
      <w:tr>
        <w:trPr>
          <w:trHeight w:val="9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 -darowania przestrzen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- częc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 zakończenia budowy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, budynku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wnosz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c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>
          <w:trHeight w:val="175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364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5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171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176/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1, do sprzedaży lokal mie-szkalny nr 5, położony na I piętrze, składający się z 2-ch pokoi, kuchni, wc o pow. 51,7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lokalu przynależą dwie piwnice: o pow. 8,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 pow. 8,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komórka  o pow. 5,8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- 680,20zł ponosi nabywca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1.02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.270,00z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rzymał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1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3, do sprzedaży lokal mie-szkalny nr 6, położony na  I piętrze, składający się z 2-ch pokoi, garderoby, kuchni, przedpokoju i łazienki z wc o pow. 51,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piwnicy o pow.8,6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i 2-ch pom strychowych o pow. 4,30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 7,1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- 666,90zł ponosi nabywca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78.85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  1.950,00z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czyste użytkowani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 I wpł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 opłaty ro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należny VA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części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iż ra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 roku</w:t>
            </w:r>
          </w:p>
        </w:tc>
      </w:tr>
      <w:tr>
        <w:trPr>
          <w:trHeight w:val="1421" w:hRule="atLeast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9/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dbrzeż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6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9 do sprzedaży lokal mie-szkalny nr 2, położony na poddaszu, składający się z pokoju, kuchni o pow. 14,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oraz pom. przynależnych.: pom. gosp. o pow. 7,88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,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ój o pow. 8,2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schowek o pow. 11,28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wc o pow. 0,53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komórka o pow. 2,8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strych o pow. 5,95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-mentacji w wysokości - 638,80zł ponosi nabywca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1.02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3.23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18"/>
          <w:szCs w:val="18"/>
        </w:rPr>
        <w:t>Wykaz podaje się do publicznej wiadomości na okres 3 tygodni tj. od dnia</w:t>
      </w:r>
      <w:r>
        <w:rPr>
          <w:rFonts w:cs="Arial" w:ascii="Arial" w:hAnsi="Arial"/>
          <w:b/>
          <w:sz w:val="18"/>
          <w:szCs w:val="18"/>
        </w:rPr>
        <w:t xml:space="preserve"> 08 września </w:t>
      </w:r>
      <w:r>
        <w:rPr>
          <w:rFonts w:cs="Arial" w:ascii="Arial" w:hAnsi="Arial"/>
          <w:b/>
          <w:bCs/>
          <w:sz w:val="18"/>
          <w:szCs w:val="18"/>
        </w:rPr>
        <w:t>2015r</w:t>
      </w:r>
      <w:r>
        <w:rPr>
          <w:rFonts w:cs="Arial" w:ascii="Arial" w:hAnsi="Arial"/>
          <w:sz w:val="18"/>
          <w:szCs w:val="18"/>
        </w:rPr>
        <w:t xml:space="preserve">. do dnia </w:t>
      </w:r>
      <w:r>
        <w:rPr>
          <w:rFonts w:cs="Arial" w:ascii="Arial" w:hAnsi="Arial"/>
          <w:b/>
          <w:sz w:val="18"/>
          <w:szCs w:val="18"/>
        </w:rPr>
        <w:t>29</w:t>
      </w:r>
      <w:r>
        <w:rPr>
          <w:rFonts w:cs="Arial" w:ascii="Arial" w:hAnsi="Arial"/>
          <w:b/>
          <w:bCs/>
          <w:sz w:val="18"/>
          <w:szCs w:val="18"/>
        </w:rPr>
        <w:t xml:space="preserve"> września 2015r . </w:t>
      </w:r>
      <w:r>
        <w:rPr>
          <w:rFonts w:cs="Arial" w:ascii="Arial" w:hAnsi="Arial"/>
          <w:sz w:val="18"/>
          <w:szCs w:val="18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</w:t>
      </w:r>
      <w:r>
        <w:rPr>
          <w:rFonts w:cs="Arial" w:ascii="Arial" w:hAnsi="Arial"/>
          <w:b/>
          <w:sz w:val="18"/>
          <w:szCs w:val="18"/>
        </w:rPr>
        <w:t xml:space="preserve">08 września </w:t>
      </w:r>
      <w:r>
        <w:rPr>
          <w:rFonts w:cs="Arial" w:ascii="Arial" w:hAnsi="Arial"/>
          <w:b/>
          <w:bCs/>
          <w:sz w:val="18"/>
          <w:szCs w:val="18"/>
        </w:rPr>
        <w:t>2015 roku do dnia 20 października  2015 rok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orządziła:</w:t>
      </w:r>
      <w:r>
        <w:rPr>
          <w:rFonts w:cs="Arial Black" w:ascii="Arial Black" w:hAnsi="Arial Black"/>
          <w:b/>
        </w:rPr>
        <w:t xml:space="preserve"> </w:t>
      </w:r>
      <w:r>
        <w:rPr>
          <w:sz w:val="16"/>
          <w:szCs w:val="16"/>
        </w:rPr>
        <w:t>insp. K. Hormańska, Referat Rolnictwa , Ochrony Środowiska</w:t>
      </w: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Mienia, Geodezji i Rozwoju Wsi  tel.(075) 7411-588,590,592,wew.41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/- /  Ewa  Kocemba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Załącznik Nr 1 do Zarządzenia Nr 189/2015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z dnia 07 września 2015 roku.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Cs/>
          <w:sz w:val="28"/>
        </w:rPr>
        <w:t>W Y K A Z   NR  GG. 10/201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8"/>
        </w:rPr>
        <w:t>NIERUCHOMOŚCI  PRZEZNACZONYCH  DO  ZBYCIA</w:t>
      </w:r>
    </w:p>
    <w:p>
      <w:pPr>
        <w:pStyle w:val="Heading1"/>
        <w:ind w:firstLine="708"/>
        <w:rPr/>
      </w:pPr>
      <w:r>
        <w:rPr>
          <w:b w:val="false"/>
        </w:rPr>
        <w:t xml:space="preserve">Na podstawie art. 35 ust. 1 ustawy z dnia 21 sierpnia 1997r. o gospodarce nieruchomościami ( tekst jednolity Dz. U. z 2014 r. poz. 518 ) </w:t>
      </w:r>
      <w:r>
        <w:rPr/>
        <w:t xml:space="preserve">BURMISTRZ  MIASTA  LUBAWKA  </w:t>
      </w:r>
      <w:r>
        <w:rPr>
          <w:b w:val="false"/>
        </w:rPr>
        <w:t>podaje do wiadomości, że są  wyznaczone do sprzedaży, dzierżawy, najmu nieruchomości stanowiące  własność  gmin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"/>
        <w:gridCol w:w="1360"/>
        <w:gridCol w:w="1267"/>
        <w:gridCol w:w="1630"/>
        <w:gridCol w:w="1440"/>
        <w:gridCol w:w="3455"/>
        <w:gridCol w:w="1266"/>
        <w:gridCol w:w="1621"/>
        <w:gridCol w:w="1187"/>
        <w:gridCol w:w="1301"/>
      </w:tblGrid>
      <w:tr>
        <w:trPr>
          <w:trHeight w:val="97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stej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śc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w planie  zagospo -darowania przestrzen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- czę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zakończenia budowy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untu, budynku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 odd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opł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ermi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ch wnoszenia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iany ce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</w:t>
            </w:r>
          </w:p>
        </w:tc>
      </w:tr>
      <w:tr>
        <w:trPr>
          <w:trHeight w:val="175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39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12 604/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Wojska Po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68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6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nr 34, do sprzedaży lokal mie-szkalny nr 5, położony na parterze i poddaszu przybudówki, składający się z 4-ch pokoi, kuchni, 2-ch przedpokoi,  łazienki z wc o pow. 91,57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Do lokalu przynależą: strych o pow. 19,0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pom. gospod. 30,54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kotłownia o pow. 8,42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kości -739,20zł ponosi nabywca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kal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129.67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  17.160,00zł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czyste użytkowanie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 I wpł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 opłaty ro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należny VAT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5/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233/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 stanowiąca  część lewobrzeżnego obwałowania poto-ku Złotna.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szt dokumentacji w wyso-kości -500,00zł ponosi nabywc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  1.600,00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lus należny VA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bezprzetargowa na rzecz Skarbu Państw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GW we Wrocławiu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1/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amir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en zabudowy mieszkaniowej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gruntowa, położona przy drodze gminnej nr 11 w sąsiedztwie budynku nr 5. Działka nieuzbrojona w kształcie zbliżonym do trójkąta, o dużym południowym nachyleniu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 35.15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us należny VAT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rodze przetargu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</w:t>
      </w:r>
      <w:r>
        <w:rPr>
          <w:rFonts w:cs="Arial" w:ascii="Arial" w:hAnsi="Arial"/>
          <w:sz w:val="18"/>
          <w:szCs w:val="18"/>
        </w:rPr>
        <w:t>Wykaz podaje się do publicznej wiadomości na okres 3 tygodni tj. od dnia</w:t>
      </w:r>
      <w:r>
        <w:rPr>
          <w:rFonts w:cs="Arial" w:ascii="Arial" w:hAnsi="Arial"/>
          <w:b/>
          <w:sz w:val="18"/>
          <w:szCs w:val="18"/>
        </w:rPr>
        <w:t xml:space="preserve"> 08 września </w:t>
      </w:r>
      <w:r>
        <w:rPr>
          <w:rFonts w:cs="Arial" w:ascii="Arial" w:hAnsi="Arial"/>
          <w:b/>
          <w:bCs/>
          <w:sz w:val="18"/>
          <w:szCs w:val="18"/>
        </w:rPr>
        <w:t>2015r</w:t>
      </w:r>
      <w:r>
        <w:rPr>
          <w:rFonts w:cs="Arial" w:ascii="Arial" w:hAnsi="Arial"/>
          <w:sz w:val="18"/>
          <w:szCs w:val="18"/>
        </w:rPr>
        <w:t xml:space="preserve">. do dnia </w:t>
      </w:r>
      <w:r>
        <w:rPr>
          <w:rFonts w:cs="Arial" w:ascii="Arial" w:hAnsi="Arial"/>
          <w:b/>
          <w:bCs/>
          <w:sz w:val="18"/>
          <w:szCs w:val="18"/>
        </w:rPr>
        <w:t xml:space="preserve">29 września 2015r . </w:t>
      </w:r>
      <w:r>
        <w:rPr>
          <w:rFonts w:cs="Arial" w:ascii="Arial" w:hAnsi="Arial"/>
          <w:sz w:val="18"/>
          <w:szCs w:val="18"/>
        </w:rPr>
        <w:t xml:space="preserve">Osoby, którym przysługuje pierwszeństwo w nabyciu w/w nieruchomości zgodnie z art. 34 ust. 1 pkt 1 i 2 ustawy cyt. wyżej, winny złożyć wniosek o nabycie nieruchomości w terminie 6–tygodniowym od daty wywieszenia wykazu tj.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 dnia </w:t>
      </w:r>
      <w:r>
        <w:rPr>
          <w:rFonts w:cs="Arial" w:ascii="Arial" w:hAnsi="Arial"/>
          <w:b/>
          <w:sz w:val="18"/>
          <w:szCs w:val="18"/>
        </w:rPr>
        <w:t xml:space="preserve"> 09 września </w:t>
      </w:r>
      <w:r>
        <w:rPr>
          <w:rFonts w:cs="Arial" w:ascii="Arial" w:hAnsi="Arial"/>
          <w:b/>
          <w:bCs/>
          <w:sz w:val="18"/>
          <w:szCs w:val="18"/>
        </w:rPr>
        <w:t>2015 roku do dnia 20 października  2015 rok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orządziła:</w:t>
      </w:r>
      <w:r>
        <w:rPr>
          <w:rFonts w:cs="Arial Black" w:ascii="Arial Black" w:hAnsi="Arial Black"/>
          <w:b/>
        </w:rPr>
        <w:t xml:space="preserve"> </w:t>
      </w:r>
      <w:r>
        <w:rPr>
          <w:sz w:val="16"/>
          <w:szCs w:val="16"/>
        </w:rPr>
        <w:t>insp. K. Hormańska, Referat Rolnictwa , Ochrony Środowiska</w:t>
      </w: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>Mienia, Geodezji i Rozwoju Wsi  tel.(075) 7411-588,590,592,wew.41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/- /  Ewa  Kocemba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9.2pt;mso-wrap-distance-left:0pt;mso-wrap-distance-right:0pt;mso-wrap-distance-top:0pt;mso-wrap-distance-bottom:0pt;margin-top:0.05pt;mso-position-vertical-relative:text;margin-left:74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00:00Z</dcterms:created>
  <dc:creator>Referat Gospodarki Gruntami</dc:creator>
  <dc:description/>
  <cp:keywords/>
  <dc:language>en-US</dc:language>
  <cp:lastModifiedBy>GG-2</cp:lastModifiedBy>
  <cp:lastPrinted>2015-08-31T14:05:00Z</cp:lastPrinted>
  <dcterms:modified xsi:type="dcterms:W3CDTF">2015-09-07T09:28:00Z</dcterms:modified>
  <cp:revision>23</cp:revision>
  <dc:subject/>
  <dc:title>                                                                                                                              </dc:title>
</cp:coreProperties>
</file>