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18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7 wrześni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Calibri" w:hAnsi="Calibri"/>
        </w:rPr>
        <w:t xml:space="preserve">sprawie: ogłoszenia wykazu nieruchomości gruntowych stanowiących własność gminy Lubawka przeznaczonych do sprzedaż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Na podstawie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5r. poz. 782 ze zmianami)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 a r z ą d z a m  co następuje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rzeznacza się do sprzedaży </w:t>
      </w:r>
      <w:r>
        <w:rPr>
          <w:rFonts w:cs="Arial" w:ascii="Calibri" w:hAnsi="Calibri"/>
        </w:rPr>
        <w:t>nieruchomości gruntowe zamieszczone w wykazie stanowiącym załącznik nr 1  do niniejszego Zarządzeni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 o którym mowa w § 1 Zarządzenia, podlega wywieszeniu przez okres 21 dni, na tablicy ogłoszeń w Urzędzie Miasta Lubawka przy Placu Wolności 1 oraz zostanie podany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orządziła :  </w:t>
      </w:r>
      <w:r>
        <w:rPr>
          <w:rFonts w:cs="Arial" w:ascii="Calibri" w:hAnsi="Calibri"/>
          <w:sz w:val="20"/>
          <w:szCs w:val="20"/>
        </w:rPr>
        <w:t xml:space="preserve">Krystyna  Hormańska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      </w:t>
      </w:r>
      <w:r>
        <w:rPr>
          <w:rFonts w:cs="Arial" w:ascii="Calibri" w:hAnsi="Calibri"/>
          <w:bCs/>
          <w:sz w:val="20"/>
          <w:szCs w:val="20"/>
        </w:rPr>
        <w:t>Referat  Rolnictwa , Ochrony Środowisk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</w:t>
      </w:r>
      <w:r>
        <w:rPr>
          <w:rFonts w:cs="Arial" w:ascii="Calibri" w:hAnsi="Calibri"/>
          <w:bCs/>
          <w:sz w:val="20"/>
          <w:szCs w:val="20"/>
        </w:rPr>
        <w:t>Mienia, Geodezji i Rozwoju Ws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Calibri" w:hAnsi="Calibri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  <w:lang w:val="de-DE"/>
        </w:rPr>
        <w:t xml:space="preserve">      (2 egz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1:00Z</dcterms:created>
  <dc:creator>Referat Gospodarki Gruntami</dc:creator>
  <dc:description/>
  <cp:keywords/>
  <dc:language>en-US</dc:language>
  <cp:lastModifiedBy>GG-2</cp:lastModifiedBy>
  <cp:lastPrinted>2015-09-02T11:14:00Z</cp:lastPrinted>
  <dcterms:modified xsi:type="dcterms:W3CDTF">2015-09-08T07:06:00Z</dcterms:modified>
  <cp:revision>11</cp:revision>
  <dc:subject/>
  <dc:title>                        </dc:title>
</cp:coreProperties>
</file>