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8"/>
          <w:szCs w:val="28"/>
        </w:rPr>
        <w:t>IGKiP.3.271.13.201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19909-2015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zebudowa  ul. Sienkiewicza w Lubawce</w:t>
      </w:r>
      <w:r>
        <w:rPr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Przedsiębiorstwo Handlowo-Usług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„</w:t>
      </w:r>
      <w:r>
        <w:rPr>
          <w:b/>
          <w:sz w:val="28"/>
          <w:szCs w:val="28"/>
        </w:rPr>
        <w:t>AR-AS” Joanna Łukasi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Bukówka 6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.Cena wybranej oferty: </w:t>
      </w:r>
      <w:r>
        <w:rPr>
          <w:b/>
          <w:bCs/>
          <w:sz w:val="28"/>
          <w:szCs w:val="28"/>
        </w:rPr>
        <w:t>145 321,98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ferta uzyskała największą ilość punktów, które zostały wyliczone w oparci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 kryteria, jakimi była cena i termin gwarancji. Oferta spełnia równie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agania Zamawiająceg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ość uzyskanych punktów : 100,00 (cena 80,00, gwarancja 20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 – Roboty ziemne, leśne, odśnieżanie dróg, Zbigniew Świą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ażkowa 6, 58-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80,55 (cena 60,55, gwarancja 20,00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Budżetowy Gospodarki Mieszkaniowej 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Świerczewskiego 46, 58-370 Boguszów-Gorc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97,53 (cena 77,53, gwarancja 20,00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/-/ Ewa Kocemb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07.09.2015 r.</w:t>
      </w: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Stanisław Wójcik</dc:creator>
  <dc:description/>
  <cp:keywords/>
  <dc:language>en-US</dc:language>
  <cp:lastModifiedBy>Wójcik Stanisław</cp:lastModifiedBy>
  <cp:lastPrinted>2015-09-07T10:17:00Z</cp:lastPrinted>
  <dcterms:modified xsi:type="dcterms:W3CDTF">2015-09-08T07:20:00Z</dcterms:modified>
  <cp:revision>19</cp:revision>
  <dc:subject/>
  <dc:title/>
</cp:coreProperties>
</file>