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BK.3.272.6.2015</w:t>
      </w:r>
    </w:p>
    <w:p>
      <w:pPr>
        <w:pStyle w:val="Normal"/>
        <w:widowControl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ind w:left="1416" w:hanging="0"/>
        <w:jc w:val="both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  <w:u w:val="single"/>
        </w:rPr>
        <w:t>I n f o r m a c j a   o   w y b o r z e</w:t>
      </w:r>
      <w:r>
        <w:rPr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o f e r t y</w:t>
      </w:r>
    </w:p>
    <w:p>
      <w:pPr>
        <w:pStyle w:val="Normal"/>
        <w:widowControl w:val="false"/>
        <w:ind w:left="21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</w:t>
      </w:r>
      <w:r>
        <w:rPr>
          <w:b/>
          <w:bCs/>
          <w:sz w:val="26"/>
          <w:szCs w:val="26"/>
          <w:u w:val="single"/>
        </w:rPr>
        <w:t>I. Zamawiający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Nazwa: </w:t>
      </w:r>
      <w:r>
        <w:rPr>
          <w:b/>
          <w:bCs/>
          <w:sz w:val="26"/>
          <w:szCs w:val="26"/>
        </w:rPr>
        <w:t>Gmina Lubawk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Adres:</w:t>
      </w:r>
      <w:r>
        <w:rPr>
          <w:b/>
          <w:bCs/>
          <w:sz w:val="26"/>
          <w:szCs w:val="26"/>
        </w:rPr>
        <w:t xml:space="preserve"> Plac Wolności 1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Kod pocztowy:</w:t>
      </w:r>
      <w:r>
        <w:rPr>
          <w:b/>
          <w:bCs/>
          <w:sz w:val="26"/>
          <w:szCs w:val="26"/>
        </w:rPr>
        <w:t xml:space="preserve"> 58-420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Miejscowość:</w:t>
      </w:r>
      <w:r>
        <w:rPr>
          <w:b/>
          <w:bCs/>
          <w:sz w:val="26"/>
          <w:szCs w:val="26"/>
        </w:rPr>
        <w:t xml:space="preserve"> Lubawk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Województwo: </w:t>
      </w:r>
      <w:r>
        <w:rPr>
          <w:b/>
          <w:bCs/>
          <w:sz w:val="26"/>
          <w:szCs w:val="26"/>
        </w:rPr>
        <w:t xml:space="preserve">dolnośląskie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  <w:u w:val="single"/>
        </w:rPr>
        <w:t>II. Nazwa nadana zamówieniu przez Zamawiającego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„</w:t>
      </w:r>
      <w:r>
        <w:rPr>
          <w:b/>
          <w:bCs/>
          <w:sz w:val="26"/>
          <w:szCs w:val="26"/>
        </w:rPr>
        <w:t xml:space="preserve">Konserwacja oświetlenia ulicznego w miejscowości Lubawka i Chełmsko </w:t>
      </w:r>
    </w:p>
    <w:p>
      <w:pPr>
        <w:pStyle w:val="Normal"/>
        <w:widowControl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Śląskie”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  <w:u w:val="single"/>
        </w:rPr>
        <w:t>III. Rodzaj zamówienia</w:t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Usługa, nie podlegająca procedurom określonym w ustawie z dnia 29 stycznia 2004 r. </w:t>
      </w:r>
    </w:p>
    <w:p>
      <w:pPr>
        <w:pStyle w:val="Normal"/>
        <w:widowControl w:val="false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Prawo zamówień publicznych na podstawie art. 4 pkt 8 tej ustawy.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  <w:u w:val="single"/>
        </w:rPr>
        <w:t>IV. Wybór oferty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Wykonawca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Nazwa: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Przedsiębiorstwo Usługowe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„CZE-SZOT” Czesław Szota</w:t>
      </w:r>
    </w:p>
    <w:p>
      <w:pPr>
        <w:pStyle w:val="Normal"/>
        <w:widowControl w:val="false"/>
        <w:rPr>
          <w:bCs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Adres: </w:t>
      </w:r>
      <w:r>
        <w:rPr>
          <w:bCs/>
          <w:sz w:val="26"/>
          <w:szCs w:val="26"/>
        </w:rPr>
        <w:t>ul. Świerczewskiego 5/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Kod pocztowy: 58-4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Miejscowość: Lubawk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Województwo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dolnośląskie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Cena wybranej oferty: </w:t>
      </w:r>
      <w:r>
        <w:rPr>
          <w:bCs/>
          <w:sz w:val="26"/>
          <w:szCs w:val="26"/>
        </w:rPr>
        <w:t>49 527,50 zł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Uzasadnienie wyboru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Wykonawca przedstawił najkorzystniejszą ofertę w oparciu o kryteria określone w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upublicznionym Zapytaniu ofertowym spośród ofert ważn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  <w:u w:val="single"/>
        </w:rPr>
        <w:t>W załączeniu:</w:t>
      </w:r>
    </w:p>
    <w:p>
      <w:pPr>
        <w:pStyle w:val="Normal"/>
        <w:widowControl w:val="false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Zestawienie ofert wraz z ich wyceną.</w:t>
        <w:tab/>
      </w:r>
    </w:p>
    <w:p>
      <w:pPr>
        <w:pStyle w:val="Normal"/>
        <w:widowControl w:val="false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Lubawka, 19.08.2015 r.   </w:t>
        <w:tab/>
        <w:tab/>
        <w:tab/>
        <w:t xml:space="preserve">     Burmistrz Miasta Lubawk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/-/ Ewa Kocemb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3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BK.3.272.6.2015</w:t>
        <w:tab/>
        <w:tab/>
        <w:tab/>
        <w:tab/>
        <w:tab/>
        <w:tab/>
        <w:tab/>
        <w:t>Lubawka, 19.08.2015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Gmina Lubawka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Plac Wolności 1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8-420 Lubaw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Zestawienie ofert dla planowanego zadania  p.n.: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Konserwacja oświetlenia ulicznego w miejscowości Lubawka i Chełmsko Śląskie”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800"/>
        <w:gridCol w:w="16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r ofer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azwa i siedziba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ata wpływu ofer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(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uzyskanych punktó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Tecopol Spółka z o.o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ul. Paprotna 8/1, 51-117 Wrocł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9.06.015 r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2 95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4,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ZWSE „MIGACZ”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Leszek Migacz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ul. Sportowa 1, 58-405 Krzesz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9.06.2015 r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8 365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Oferta odrzuco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Przedsiębiorstwo Usługowe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 xml:space="preserve">CZE-SZOT” Czesław Szot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ul. Świerczewskiego 5/4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8-420 Lubaw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9.06.2015 r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9 52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Instalatorstwo Elektryczne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DAN-SZOT” Daniel Szota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ul. Świerczewskiego 5/4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8-420 Lubaw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9.06.2015 r.</w:t>
            </w:r>
          </w:p>
          <w:p>
            <w:pPr>
              <w:pStyle w:val="Normal"/>
              <w:widowControl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5 977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5,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Instalatorstwo Elektryczne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Andrzej Krause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ul. Sportowa 1, 58-420 Lubaw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9.06.2015 r.</w:t>
            </w:r>
          </w:p>
          <w:p>
            <w:pPr>
              <w:pStyle w:val="Normal"/>
              <w:widowControl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6 080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8,31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Cs/>
        </w:rPr>
        <w:t>Lubawka, 19.08.2015 r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4248" w:firstLine="708"/>
        <w:rPr>
          <w:sz w:val="26"/>
          <w:szCs w:val="26"/>
        </w:rPr>
      </w:pPr>
      <w:r>
        <w:rPr>
          <w:sz w:val="26"/>
          <w:szCs w:val="26"/>
        </w:rPr>
        <w:t>Burmistrz Miasta Lubawk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/-/ Ewa Kocemb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ójcik Stanisła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spektor ds.gospodarki wodnej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róg i mostó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. (075) 74-11-592 wew.25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-mail: wojcik.stanislaw@lubawka.net.pl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12:00Z</dcterms:created>
  <dc:creator>Wójcik Stanisław</dc:creator>
  <dc:description/>
  <cp:keywords/>
  <dc:language>en-US</dc:language>
  <cp:lastModifiedBy>Wójcik Stanisław</cp:lastModifiedBy>
  <cp:lastPrinted>2015-08-18T18:52:00Z</cp:lastPrinted>
  <dcterms:modified xsi:type="dcterms:W3CDTF">2015-08-20T11:03:00Z</dcterms:modified>
  <cp:revision>29</cp:revision>
  <dc:subject/>
  <dc:title/>
</cp:coreProperties>
</file>