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GKiP.3.271.11.2015</w:t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I n f o r m a c j a   o   w y b o r z e 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"Przebudowa  ul. Dolnej w Lubawce</w:t>
      </w:r>
      <w:r>
        <w:rPr>
          <w:sz w:val="26"/>
          <w:szCs w:val="26"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Roboty budowlane, nie podlegające procedurom określonym w ustawie z dnia 29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stycznia 2004 r. Prawo 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Wykonawca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azwa: Przedsiębiorstwo Handlowo-Usługowe „KAMA” Rzońca Ryszard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dres: ul. Daszyńskiego 16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od pocztowy: 58-5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iejscowość: Mysłakow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Cena wybranej oferty: </w:t>
      </w:r>
      <w:r>
        <w:rPr>
          <w:b/>
        </w:rPr>
        <w:t>83 662,91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Lubawka, 18.08.2015 r.                                .Burmistrz Miast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GKiP.3.271.11.2015</w:t>
        <w:tab/>
        <w:tab/>
        <w:tab/>
        <w:tab/>
        <w:tab/>
        <w:tab/>
        <w:tab/>
        <w:t>Lubawka, 18.08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mina Lubawka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c Wolności 1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ul. Dolnej w Lubawce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0"/>
        <w:gridCol w:w="1408"/>
        <w:gridCol w:w="1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 brutto  tj. z podatkiem V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 w miesiąca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Handlowo-Usługowe „KAMA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zońca Ryszar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aszyńskiego 16F </w:t>
            </w:r>
          </w:p>
          <w:p>
            <w:pPr>
              <w:pStyle w:val="Normal"/>
              <w:jc w:val="center"/>
              <w:rPr/>
            </w:pPr>
            <w:r>
              <w:rPr/>
              <w:t>58-533 Mysła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62,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owo Produkcyjne i Handlowe „COOM-D”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oniatowskiego 25 </w:t>
            </w:r>
          </w:p>
          <w:p>
            <w:pPr>
              <w:pStyle w:val="Normal"/>
              <w:jc w:val="center"/>
              <w:rPr/>
            </w:pPr>
            <w:r>
              <w:rPr/>
              <w:t>59-400 Jaw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62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sz w:val="26"/>
          <w:szCs w:val="26"/>
        </w:rPr>
        <w:t>Lubawka, 18.08.2015 r. r.</w:t>
        <w:tab/>
        <w:tab/>
        <w:tab/>
        <w:tab/>
        <w:t xml:space="preserve"> .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(075) 74-11-592 wew.25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wojcik.stanisla</w:t>
        </w:r>
        <w:r>
          <w:rPr>
            <w:rStyle w:val="InternetLink"/>
            <w:sz w:val="16"/>
            <w:szCs w:val="16"/>
            <w:lang w:val="en-US"/>
          </w:rPr>
          <w:t>w@lubawka.net.pl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.stanislaw@lubawka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cp:lastPrinted>2015-08-18T20:24:00Z</cp:lastPrinted>
  <dcterms:modified xsi:type="dcterms:W3CDTF">2015-08-20T10:58:00Z</dcterms:modified>
  <cp:revision>69</cp:revision>
  <dc:subject/>
  <dc:title/>
</cp:coreProperties>
</file>