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IGKiP.3.271.9.2015</w:t>
      </w:r>
    </w:p>
    <w:p>
      <w:pPr>
        <w:pStyle w:val="Normal"/>
        <w:widowControl w:val="false"/>
        <w:ind w:left="14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40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I n f o r m a c j a   o   w y b o r z e </w:t>
      </w:r>
      <w:r>
        <w:rPr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Nazwa: </w:t>
      </w:r>
      <w:r>
        <w:rPr>
          <w:b/>
          <w:bCs/>
          <w:sz w:val="26"/>
          <w:szCs w:val="26"/>
        </w:rPr>
        <w:t>Gmina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Adres:</w:t>
      </w:r>
      <w:r>
        <w:rPr>
          <w:b/>
          <w:bCs/>
          <w:sz w:val="26"/>
          <w:szCs w:val="26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Kod pocztowy:</w:t>
      </w:r>
      <w:r>
        <w:rPr>
          <w:b/>
          <w:bCs/>
          <w:sz w:val="26"/>
          <w:szCs w:val="26"/>
        </w:rPr>
        <w:t xml:space="preserve"> 58-420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Miejscowość:</w:t>
      </w:r>
      <w:r>
        <w:rPr>
          <w:b/>
          <w:bCs/>
          <w:sz w:val="26"/>
          <w:szCs w:val="26"/>
        </w:rPr>
        <w:t xml:space="preserve">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Województwo: </w:t>
      </w:r>
      <w:r>
        <w:rPr>
          <w:b/>
          <w:bCs/>
          <w:sz w:val="26"/>
          <w:szCs w:val="26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I. Nazwa nadana zamówieniu przez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"Przebudowa  drogi dojazdowej do gruntów rolnych w Starej Białce</w:t>
      </w:r>
      <w:r>
        <w:rPr>
          <w:sz w:val="26"/>
          <w:szCs w:val="26"/>
        </w:rPr>
        <w:t>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II. Rodzaj zamówienia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Roboty budowlane, nie podlegające procedurom określonym w ustawie z dnia 29 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stycznia 2004 r. Prawo zamówień publicznych na podstawie art. 4 pkt 8 tej ustawy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V. Wybór oferty: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Wykonawca: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Nazwa: Przedsiębiorstwo Handlowo-Usługowe „KAMA” Rzońca Ryszard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Adres: ul. Daszyńskiego 16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Kod pocztowy: 58-53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Miejscowość: Mysłakow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Województwo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olnośląs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Cena wybranej oferty: </w:t>
      </w:r>
      <w:r>
        <w:rPr>
          <w:b/>
        </w:rPr>
        <w:t>86 263,12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Uzasadnienie wyboru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Wykonawca przedstawił najkorzystniejszą ofertę w oparciu o kryteria określone w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upublicznionym zapytaniu ofert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  <w:u w:val="single"/>
        </w:rPr>
        <w:t>W załączeniu:</w:t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Zestawienie ofert wraz z ich wyceną.</w:t>
        <w:tab/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Lubawka, 18.08.2015 r.                                Burmistrz Miasta Lubawka</w:t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/-/ Ewa Kocem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GKiP.3.271.9.2015</w:t>
        <w:tab/>
        <w:tab/>
        <w:tab/>
        <w:tab/>
        <w:tab/>
        <w:tab/>
        <w:tab/>
        <w:t>Lubawka, 18.08.2015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Gmina Lubawka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lac Wolności 1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ofert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dla planowego zadania p.n</w:t>
      </w:r>
      <w:r>
        <w:rPr>
          <w:b/>
          <w:sz w:val="28"/>
          <w:szCs w:val="28"/>
        </w:rPr>
        <w:t>.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rzebudowa  drogi dojazdowej do gruntów rolnych w Starej Białce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440"/>
        <w:gridCol w:w="1408"/>
        <w:gridCol w:w="14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cena brutto  tj. z podatkiem V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 w miesiąca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Handlowo-Usługowe „KAMA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zońca Ryszar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Daszyńskiego 16F </w:t>
            </w:r>
          </w:p>
          <w:p>
            <w:pPr>
              <w:pStyle w:val="Normal"/>
              <w:jc w:val="center"/>
              <w:rPr/>
            </w:pPr>
            <w:r>
              <w:rPr/>
              <w:t>58-533 Mysła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63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,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dnickie Przedsiębiorstwo Budowy Dróg i Mostów Sp. z o.o.</w:t>
            </w:r>
          </w:p>
          <w:p>
            <w:pPr>
              <w:pStyle w:val="Normal"/>
              <w:jc w:val="center"/>
              <w:rPr/>
            </w:pPr>
            <w:r>
              <w:rPr/>
              <w:t>ul. Częstochowska 12</w:t>
            </w:r>
          </w:p>
          <w:p>
            <w:pPr>
              <w:pStyle w:val="Normal"/>
              <w:jc w:val="center"/>
              <w:rPr/>
            </w:pPr>
            <w:r>
              <w:rPr/>
              <w:t>58-100 Świd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162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Usługowo Produkcyjne i Handlowe „COOM-D” Sp. z o.o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Poniatowskiego 25 </w:t>
            </w:r>
          </w:p>
          <w:p>
            <w:pPr>
              <w:pStyle w:val="Normal"/>
              <w:jc w:val="center"/>
              <w:rPr/>
            </w:pPr>
            <w:r>
              <w:rPr/>
              <w:t>59-400 Jaw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436,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</w:t>
      </w:r>
      <w:r>
        <w:rPr>
          <w:sz w:val="26"/>
          <w:szCs w:val="26"/>
        </w:rPr>
        <w:t>Lubawka, 18.08.2015 r. r.</w:t>
        <w:tab/>
        <w:tab/>
        <w:tab/>
        <w:tab/>
        <w:t xml:space="preserve"> </w:t>
        <w:tab/>
        <w:t>Burmistrz Miasta Lubawka</w:t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/-/ Ewa Kocem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ójcik Stanisł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ds.gospodarki wodnej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róg i most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 (075) 74-11-592 wew.25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wojcik.stanisla</w:t>
        </w:r>
        <w:r>
          <w:rPr>
            <w:rStyle w:val="InternetLink"/>
            <w:sz w:val="16"/>
            <w:szCs w:val="16"/>
            <w:lang w:val="en-US"/>
          </w:rPr>
          <w:t>w@lubawka.net.pl</w:t>
        </w:r>
      </w:hyperlink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k.stanislaw@lubawka.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6:00Z</dcterms:created>
  <dc:creator>Wójcik Stanisław</dc:creator>
  <dc:description/>
  <cp:keywords/>
  <dc:language>en-US</dc:language>
  <cp:lastModifiedBy>Wójcik Stanisław</cp:lastModifiedBy>
  <cp:lastPrinted>2015-08-18T20:26:00Z</cp:lastPrinted>
  <dcterms:modified xsi:type="dcterms:W3CDTF">2015-08-20T10:41:00Z</dcterms:modified>
  <cp:revision>69</cp:revision>
  <dc:subject/>
  <dc:title/>
</cp:coreProperties>
</file>