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Załącznik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do Zarządzenia nr 168/2015  Burmistrza Miasta Lubawka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z dnia 10 sierpnia 2015 r.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i/>
          <w:sz w:val="20"/>
          <w:szCs w:val="20"/>
        </w:rPr>
        <w:t xml:space="preserve">w sprawie </w:t>
      </w:r>
      <w:r>
        <w:rPr>
          <w:rFonts w:cs="Calibri" w:ascii="Calibri" w:hAnsi="Calibri"/>
          <w:bCs/>
          <w:i/>
          <w:sz w:val="20"/>
          <w:szCs w:val="20"/>
        </w:rPr>
        <w:t>ogłoszenia konkursu ofert na objęcie w bezpłatne użytkowanie Targowiska Miejskiego w Lubawce przy ulicy Anielewicza wraz z pobieraniem w imieniu Gminy Lubawka opłaty targowej w drodze inkasa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32"/>
          <w:szCs w:val="32"/>
        </w:rPr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Style w:val="StrongEmphasis"/>
          <w:rFonts w:cs="Calibri" w:ascii="Calibri" w:hAnsi="Calibri"/>
          <w:b w:val="false"/>
          <w:bCs w:val="false"/>
          <w:sz w:val="32"/>
          <w:szCs w:val="32"/>
        </w:rPr>
        <w:t>OGŁOSZENIE</w:t>
      </w:r>
    </w:p>
    <w:p>
      <w:pPr>
        <w:pStyle w:val="NormalnyWeb"/>
        <w:spacing w:before="0" w:after="0"/>
        <w:ind w:left="3540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Cs w:val="false"/>
        </w:rPr>
        <w:t> </w:t>
      </w:r>
      <w:r>
        <w:rPr>
          <w:rStyle w:val="StrongEmphasis"/>
          <w:rFonts w:eastAsia="Calibri" w:cs="Calibri" w:ascii="Calibri" w:hAnsi="Calibri"/>
          <w:bCs w:val="false"/>
        </w:rPr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Gmina Lubawka zaprasza do składania ofert na realizację zadania pn.: 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Style w:val="StrongEmphasis"/>
          <w:rFonts w:cs="Calibri" w:ascii="Calibri" w:hAnsi="Calibri"/>
          <w:i/>
          <w:sz w:val="28"/>
          <w:szCs w:val="28"/>
        </w:rPr>
        <w:t>„</w:t>
      </w:r>
      <w:r>
        <w:rPr>
          <w:rStyle w:val="StrongEmphasis"/>
          <w:rFonts w:cs="Calibri" w:ascii="Calibri" w:hAnsi="Calibri"/>
          <w:i/>
          <w:sz w:val="28"/>
          <w:szCs w:val="28"/>
        </w:rPr>
        <w:t xml:space="preserve">Objęcie w bezpłatne użytkowanie Targowiska Miejskiego w Lubawce  oraz pobieranie opłat targowych w drodze inkasa”. </w:t>
      </w:r>
    </w:p>
    <w:p>
      <w:pPr>
        <w:pStyle w:val="NormalnyWeb"/>
        <w:spacing w:before="0" w:after="0"/>
        <w:ind w:firstLine="708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 </w:t>
      </w:r>
      <w:r>
        <w:rPr>
          <w:rStyle w:val="StrongEmphasis"/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u w:val="single"/>
        </w:rPr>
        <w:t>Szczegółowy opis przedmiotu zamówienia:</w:t>
      </w:r>
      <w:r>
        <w:rPr>
          <w:rFonts w:cs="Calibri" w:ascii="Calibri" w:hAnsi="Calibri"/>
          <w:u w:val="single"/>
        </w:rPr>
        <w:t> 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/>
      </w:pPr>
      <w:r>
        <w:rPr>
          <w:rFonts w:cs="Calibri" w:ascii="Calibri" w:hAnsi="Calibri"/>
        </w:rPr>
        <w:t>Przedmiotem zamówienia jest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bjęcie w bezpłatne użytkowanie Targowiska Miejskiego w Lubawce przy ulicy Anielewicza</w:t>
      </w:r>
      <w:r>
        <w:rPr>
          <w:rFonts w:cs="Calibri" w:ascii="Calibri" w:hAnsi="Calibri"/>
        </w:rPr>
        <w:t xml:space="preserve"> (dziełek </w:t>
      </w:r>
      <w:r>
        <w:rPr>
          <w:rFonts w:cs="Calibri" w:ascii="Calibri" w:hAnsi="Calibri"/>
          <w:bCs/>
        </w:rPr>
        <w:t xml:space="preserve">gruntu o numerach 21 i 22 o łącznej powierzchni 3.609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djęcie się obowiązku pobierania opłaty targowej na Targowisku Miejskim w Lubawce w drodze inkasa</w:t>
      </w:r>
      <w:r>
        <w:rPr>
          <w:rFonts w:cs="Calibri" w:ascii="Calibri" w:hAnsi="Calibri"/>
        </w:rPr>
        <w:t xml:space="preserve"> w oparciu o </w:t>
      </w:r>
      <w:r>
        <w:rPr>
          <w:rFonts w:cs="Calibri" w:ascii="Calibri" w:hAnsi="Calibri"/>
          <w:u w:val="single"/>
        </w:rPr>
        <w:t>przepisy ustawy z dnia 12 stycznia 1991 r. o podatkach i opłatach lokalnych (tekst jedn.: Dz.U. z 2014 r., poz. 849 ze zm.) oraz uchwały nr XII/259/2005 Rady Miejskiej w Lubawce z dnia 30 listopada 2005 r. w sprawie ustalenia dziennych stawek opłaty targowej na terenie gminy Lubawka</w:t>
      </w:r>
      <w:r>
        <w:rPr>
          <w:rFonts w:cs="Calibri" w:ascii="Calibri" w:hAnsi="Calibri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właściwej organizacji obsługi Targowisk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szenie kosztów związanych z bieżącym utrzymaniem Targowiska, w tym kosztów związanych z dochowaniem przepisów BHP i innych oraz jego ubezpieczenia na kwotę co najmniej 50.000 zł od ognia i innych zdarzeń losowych oraz od odpowiedzialności cywilnej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żące konserwowanie infrastruktury Targowisk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wieszenie i utrzymywanie w należytym stanie na Targowisku czytelnej tablicy informacyjnej zawierającej co najmniej informację o: właścicielu Targowiska (gminie Lubawka), podmiocie odpowiedzialnym za prowadzenie Targowiska i pobieranie opłaty targowej (oferencie, który wygrał konkurs ofert na prowadzenie Targowiska i pobór opłaty targowej) - z podaniem pełnej nazwy (firmy), adresu siedziby i numerów telefonów, wysokości opłat targowych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zymanie ładu i czystości na Targowisku oraz w jego obrębie, w tym dbanie o drożność i bezpieczeństwo ciągów komunikacyjnych (w tym w okresie zimy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ązywanie ewentualnych sporów pomiędzy osobami korzystającymi z Targowiska, w tym handlarzam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e od osób korzystających z Targowiska przestrzegania regulaminu Targowiska, w tym przestrzegania przepisów porządkowych i sanitarnych oraz wydawania poleceń w celu usunięcia stwierdzonych uchybień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odbioru nieczystości powstałych w związku z działalnością Targowisk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cie umów na dostawę mediów niezbędnych do prowadzenia do Targowisk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lęgnacja zielen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prowadzenie ksiązki obiektu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wymaganych przeglądów technicznych, gwarancyjnych i pogwarancyjnych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e zgłaszanie Burmistrzowi Miasta Lubawka poważnych usterek wymagających wymiany wyeksploatowanych urządzeń lub przeprowadzenia kosztownych remontów na koszt gminy Lubawk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nie właściwym służbom przypadków łamania prawa na Targowisku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anie pobranej opłaty targowej w okresach miesięcznych - do 5 dnia następnego miesiąc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identyfikatora inkasenta – uprawniającego do pobierania opłaty targ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posób i termin składania ofert: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cs="Calibri" w:ascii="Calibri" w:hAnsi="Calibri"/>
        </w:rPr>
        <w:tab/>
        <w:t xml:space="preserve">Oferty należy składać w formie pisemnej, w terminie od dnia podjęcia zarządzenia </w:t>
      </w:r>
      <w:r>
        <w:rPr>
          <w:rFonts w:cs="Calibri" w:ascii="Calibri" w:hAnsi="Calibri"/>
          <w:b/>
        </w:rPr>
        <w:t>do dnia 24 sierpnia 2015 r., do godziny 10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</w:rPr>
        <w:t>. Oferty złożone po terminie nie będą rozpatrywane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cs="Calibri" w:ascii="Calibri" w:hAnsi="Calibri"/>
        </w:rPr>
        <w:tab/>
        <w:t xml:space="preserve">Oferty można składać </w:t>
      </w:r>
      <w:r>
        <w:rPr>
          <w:rFonts w:cs="Calibri" w:ascii="Calibri" w:hAnsi="Calibri"/>
          <w:b/>
        </w:rPr>
        <w:t>osobiście w Urzędzie Miasta Lubawka w Lubawce przy Placu Wolności 1, w pokoju nr 8 lub za pośrednictwem operatora pocztowego, przy czym za datę wpływu oferty uznana będzie data i godzina doręczenia do Urzędu Miasta Lubawka przesyłki zawierającej ofertę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cs="Calibri" w:ascii="Calibri" w:hAnsi="Calibri"/>
        </w:rPr>
        <w:tab/>
        <w:t>Oferty powinny być sporządzone w języku polskim, czytelnie i należy je składać w zamkniętych kopertach z dopiskiem "Targowisko Miejskie w Lubawce". Na kopercie powinny znajdować się również: numer telefonu, adres poczty elektronicznej oraz numer faksu oferenta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cs="Calibri" w:ascii="Calibri" w:hAnsi="Calibri"/>
        </w:rPr>
        <w:tab/>
        <w:t>Oferent związany jest treścią oferty przez okres 14 dni od daty otwarcia ofert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cs="Calibri" w:ascii="Calibri" w:hAnsi="Calibri"/>
        </w:rPr>
        <w:tab/>
        <w:t>Podczas procedury składania i wyboru ofert zastrzega się możliwość porozumiewania się z oferentami drogą telefoniczną i za pośrednictwem poczty elektronicznej i faksu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cs="Calibri" w:ascii="Calibri" w:hAnsi="Calibri"/>
        </w:rPr>
        <w:tab/>
        <w:t>Do chwili upływu terminu składania ofert oferent może wycofać lub zmienić ofertę. W tym celu powinien złożyć w miejscu i w sposób wskazany w ust. 2 i w formie przewidzianej w ust. 3 z wyraźnym oznaczeniem dodatkowym "WYCOFANIE" lub "ZMIANA".</w:t>
      </w:r>
    </w:p>
    <w:p>
      <w:pPr>
        <w:pStyle w:val="Normal"/>
        <w:ind w:left="180" w:hanging="1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ferta powinna zawierać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 nazwisko lub firmę oferenta, adres, PESEL (osoby fizyczne), NIP, REGON, wydruk z Centralnej Ewidencji i Informacji o Działalności Gospodarczej Rzeczypospolitej Polskiej [CEIDG] lub odpis z właściwego rejestru Krajowego Rejestru Sądowego [KRS]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, adres poczty elektronicznej oraz numer faks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powinny być podpisane przez osoby upoważnione do reprezentacji oferenta zgodnie z właściwymi przepisami i wpisem do CEIDG lub KRS, a jeżeli oferenta reprezentuje pełnomocnik - do oferty należy dołączyć oryginał pełnomocnictw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obowiązanie, że obejmowana w użytkowanie nieruchomość wykorzystywana będzie do prowadzenia targowiska poprzez udostępnianie miejsc, budowli, urządzeń i wyposażenia osobom handlującym i zamierzającym handlować na Targowisku oraz propozycję  prowadzenia na terenie Targowiska dodatkowej własnej działalności handlowej lub usługowej, której zakres nie zmieni dotychczasowego przeznaczenia Targowisk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fertę  na  pobieranie opłaty targowej w imieniu i na rzecz Gminy Lubawka w drodze inkasa, oraz propozycję wysokości wynagrodzenia z tego tytułu określoną proporcji procentowej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bowiązanie oferenta do ponoszenia wszelkich kosztów utrzymania Targowiska w należytym stanie, w tym: do dokonywania niezbędnych napraw i remontów,  adaptacji i modernizacji oraz kosztów związanych z prowadzeniem działalności gospodarczej na własny rachunek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rojekt regulaminu Targowiska, w tym propozycje usług świadczonych przez prowadzącego targowisk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zycję okresu, na jaki ma zostać zawarta umowa użytkowania Targowiska i poboru opłaty targowej w drodze inkasa, przy czym okres ten musi być tożsam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e oświadczenie o braku zadłużenia wobec Gminy Lubawk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ferenta o związaniu treścią oferty przez okres 14 dni od daty otwarcia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Zastrzega się możliwość wezwania oferenta do uzupełnienia oferty o brakujące elementy, jeżeli braki nie będą dotyczyły kwestii wskazanej w więcej niż dwóch punktach powyżej. Braki powinny być uzupełnione w terminie 2 dni od daty wezwania ofere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twarcie i wybór ofert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Otwarcie ofert nastąpi  w dniu 25 sierpnia 2015r, o godz. 12</w:t>
      </w:r>
      <w:r>
        <w:rPr>
          <w:rFonts w:cs="Calibri" w:ascii="Calibri" w:hAnsi="Calibri"/>
          <w:vertAlign w:val="superscript"/>
        </w:rPr>
        <w:t>oo</w:t>
      </w:r>
      <w:r>
        <w:rPr>
          <w:rFonts w:cs="Calibri" w:ascii="Calibri" w:hAnsi="Calibri"/>
        </w:rPr>
        <w:t xml:space="preserve">, w Urzędzie Miasta Lubawka przy Placu Wolności 1, w pokoju nr 1 parter. Wybór oferty nastąpi niezwłocznie po zapoznaniu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a i wyboru ofert dokona Komisja Konkursowa powołana zarządzeniem Burmistrza Miasta Lubaw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głoszenie o wyborze oferty nastąpi nie później niż następnego dnia po otwarciu ofert, z zastrzeżeniem przepisu § 3 ust. 2 - Zarządze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warcie umow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Z oferentem, którego oferta zostanie wybrana, zostanie podpisana umowa regulująca wzajemne prawa i obowiązki, zawierająca również elementy określone w szczegółowym opisie zamówi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Okres związania umową wynosi maksymalnie 3 lata. Termin rozpoczęcia obowiązywania umowy przypadał będzie na 15 dzień po opublikowaniu w Dzienniku Urzędowym Województwa Dolnośląskiego uchwały Rady Miejskiej w Lubawce w sprawie wyznaczenia oferenta inkasentem opłaty targ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nieważnienie konkursu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kurs może zostać unieważniony bez podania przyczyn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e dodatkowe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Dodatkowych informacji związanych z przygotowaniem oferty oraz jej zakresem,                     udziela  Inspektor  Urzędu Miasta –  Bożena Król tel. 75 7411588 wew. 41  w godzinach pracy Urzędu Miasta Lubawka.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Z upoważnienia Burmistrza</w:t>
      </w:r>
    </w:p>
    <w:p>
      <w:pPr>
        <w:pStyle w:val="NormalnyWeb"/>
        <w:spacing w:before="0" w:after="0"/>
        <w:ind w:left="5664" w:hanging="0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eastAsia="Calibri" w:cs="Calibri" w:ascii="Calibri" w:hAnsi="Calibri"/>
          <w:i w:val="false"/>
        </w:rPr>
        <w:t xml:space="preserve">             </w:t>
      </w:r>
      <w:r>
        <w:rPr>
          <w:rStyle w:val="Emphasis"/>
          <w:rFonts w:cs="Calibri" w:ascii="Calibri" w:hAnsi="Calibri"/>
          <w:i w:val="false"/>
        </w:rPr>
        <w:t xml:space="preserve">Zastępca Burmistrza  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i/>
          <w:i/>
        </w:rPr>
      </w:pPr>
      <w:r>
        <w:rPr>
          <w:rStyle w:val="Emphasis"/>
          <w:rFonts w:eastAsia="Calibri" w:cs="Calibri" w:ascii="Calibri" w:hAnsi="Calibri"/>
          <w:i w:val="false"/>
        </w:rPr>
        <w:t xml:space="preserve">                </w:t>
      </w:r>
      <w:r>
        <w:rPr>
          <w:rStyle w:val="Emphasis"/>
          <w:rFonts w:cs="Calibri" w:ascii="Calibri" w:hAnsi="Calibri"/>
          <w:i w:val="false"/>
        </w:rPr>
        <w:t xml:space="preserve">Miasta Lubawka </w:t>
      </w:r>
    </w:p>
    <w:p>
      <w:pPr>
        <w:pStyle w:val="NormalnyWeb"/>
        <w:spacing w:before="0" w:after="0"/>
        <w:ind w:left="5664" w:hanging="0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         </w:t>
      </w:r>
      <w:r>
        <w:rPr>
          <w:rStyle w:val="Emphasis"/>
          <w:rFonts w:cs="Calibri" w:ascii="Calibri" w:hAnsi="Calibri"/>
          <w:i w:val="false"/>
        </w:rPr>
        <w:t>/ - /  Bożena  Koń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38:00Z</dcterms:created>
  <dc:creator>Bożena Król</dc:creator>
  <dc:description/>
  <cp:keywords/>
  <dc:language>en-US</dc:language>
  <cp:lastModifiedBy>Bożena Król</cp:lastModifiedBy>
  <cp:lastPrinted>2015-08-10T15:35:00Z</cp:lastPrinted>
  <dcterms:modified xsi:type="dcterms:W3CDTF">2015-08-10T13:41:00Z</dcterms:modified>
  <cp:revision>5</cp:revision>
  <dc:subject/>
  <dc:title>OGŁOSZENIE </dc:title>
</cp:coreProperties>
</file>