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 A R Z Ą D Z E N I E  Nr  168/2015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URMISTRZA MIASTA LUBAWKA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z dnia 10 sierpnia 2015 roku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 sprawie: ogłoszenia konkursu ofert na objęcie w bezpłatne użytkowanie Targowiska Miejskiego w Lubawce przy ulicy Anielewicza wraz z pobieraniem w imieniu Gminy Lubawka opłaty targowej w drodze inkasa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Na podstawie art. 30 ust. 2 pkt 3 ustawy  z  dnia 8 marca 1990r.  o samorządzie gminnym  (tekst jednolity:  Dz. U.  z  2013r,  poz. 594 z późniejszymi zmianami), art. 25 ust. 1 ustawy z dnia o gospodarce nieruchomościami (tekst jedn.: Dz. U. z 2015 r., poz. 782) oraz  § 4 uchwały nr XII/259/2005 Rady Miejskiej w Lubawce z dnia 30 listopada 2005 r. w sprawie ustalenia dziennych stawek opłaty targowej na terenie gminy Lubawka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a r z ą d z a m,   c o   n a s t ę p u j 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180"/>
        <w:jc w:val="center"/>
        <w:rPr/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m konkurs ofert </w:t>
      </w:r>
      <w:r>
        <w:rPr>
          <w:rFonts w:cs="Calibri" w:ascii="Calibri" w:hAnsi="Calibri"/>
          <w:bCs/>
        </w:rPr>
        <w:t xml:space="preserve">na objęcie w bezpłatne użytkowanie nieruchomości położonej w Lubawce przy ulicy Anielewicza, na której prowadzone jest Targowisko Miejskie w Lubawce, składającej się z działek gruntu o numerach 21 i 22 o łącznej powierzchni 3.609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[zwanej dalej Targowiskiem] oraz podjęcie się obowiązku pobierania opłaty targowej na Targowisku Miejskim w Lubawce w drodze inkasa w oparciu o przepisy ustawy z dnia 12 stycznia 1991 r. o podatkach i opłatach lokalnych (tekst jedn.: Dz. U. z 2014 r., poz. 849 ze zm.) oraz uchwały nr XII/259/2005 Rady Miejskiej w Lubawce z dnia 30 listopada 2005 r. w sprawie ustalenia dziennych stawek opłaty targowej na terenie gminy Lubawk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Użytkownika należało będzie m.in.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właściwej organizacji obsługi Targowiska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enie kosztów związanych z bieżącym utrzymaniem Targowiska, w tym koszty związane z dochowaniem przepisów BHP i innych oraz jego ubezpieczenia na kwotę co najmniej 50.000 zł od ognia i innych zdarzeń losowych oraz od odpowiedzialności cywiln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bieżące konserwowanie infrastruktury Targowisk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eszenie i utrzymywanie w należytym stanie na Targowisku czytelnej tablicy informacyjnej zawierającej co najmniej informację o: właścicielu Targowiska (gminie Lubawka), podmiocie odpowiedzialnym za prowadzenie Targowiska i pobieranie opłaty targowej (oferencie, który wygrał konkurs ofert na prowadzenie Targowiska i pobór opłaty targowej) - z podaniem pełnej nazwy (firmy), adresu siedziby i numerów telefonów, wysokości opłat targow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utrzymanie ładu i czystości na Targowisku oraz w jego obrębie, w tym dbanie o drożność i bezpieczeństwo ciągów komunikacyjnych (w tym w okresie zimy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ywanie ewentualnych sporów pomiędzy osobami korzystającymi z Targowiska, w tym handlarzam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e od osób korzystających z Targowiska przestrzegania regulaminu Targowiska, w tym przestrzegania przepisów porządkowych i sanitarnych oraz wydawania poleceń w celu usunięcia stwierdzonych uchybień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odbioru nieczystości powstałych w związku z działalnością Targowis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e umów na dostawę mediów niezbędnych do prowadzenia do Targowis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lęgnacja zielen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siązki obiek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wymaganych przeglądów technicznych, gwarancyjnych i pogwarancyjn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zgłaszanie Burmistrzowi Miasta Lubawka poważnych usterek wymagających wymiany wyeksploatowanych urządzeń lub przeprowadzenia kosztownych remontów na koszt gminy Lubaw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e właściwym służbom przypadków łamania prawa na Targowisk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rozliczanie pobranej opłaty targowej w okresach miesięcznych - do 5 dnia następnego miesiąc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identyfikatora inkasenta – uprawniającego do pobierania opłaty targ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w formie pisemnej, w terminie od dnia podjęcia zarządzenia do dnia 24 sierpnia 2015 r., do godziny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 Oferty złożone po terminie nie będą rozpatrywa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można składać osobiście w Urzędzie Miasta Lubawka w Lubawce przy Placu Wolności 1, w pokoju nr 8 lub za pośrednictwem operatora pocztowego, przy czym za datę wpływu oferty uznana będzie data i godzina doręczenia do Urzędu Miasta Lubawka przesyłki zawierającej ofert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owinny być sporządzone w języku polskim, czytelnie i należy je składać w zamkniętych kopertach z dopiskiem "Targowisko Miejskie w Lubawce". Na kopercie powinny znajdować się również: numer telefonu, adres poczty elektronicznej oraz numer faksu oferen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związany jest treścią oferty przez okres 14 dni od daty otwarc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rocedury składania i wyboru ofert zastrzega się możliwość porozumiewania się z oferentami drogą telefoniczną i za pośrednictwem poczty elektronicznej i faks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hwili upływu terminu składania ofert oferent może wycofać lub zmienić ofertę. W tym celu powinien złożyć w miejscu i w sposób wskazany w ust. 2 i w formie przewidzianej w ust. 3 z wyraźnym oznaczeniem dodatkowym "WYCOFANIE" lub "ZMIANA"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180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zawier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 nazwisko lub firmę oferenta, adres, PESEL (osoby fizyczne), NIP, REGON, wydruk z Centralnej Ewidencji i Informacji o Działalności Gospodarczej Rzeczypospolitej Polskiej [CEIDG] lub odpis z właściwego rejestru Krajowego Rejestru Sądowego [KRS]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, adres poczty elektronicznej oraz numer faks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owinny być podpisane przez osoby upoważnione do reprezentacji oferenta zgodnie z właściwymi przepisami i wpisem do CEIDG lub KRS, a jeżeli oferenta reprezentuje pełnomocnik - do oferty należy dołączyć oryginał pełnomocnictw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, że obejmowana w użytkowanie nieruchomość wykorzystywana będzie do prowadzenia targowiska poprzez udostępnianie miejsc, budowli, urządzeń i wyposażenia osobom handlującym i zamierzającym handlować na Targowisku oraz propozycję prowadzenia na terenie Targowiska dodatkowej własnej działalności handlowej lub usługowej, której zakres nie zmieni dotychczasowego przeznaczenia Targowisk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 na  pobieranie opłaty targowej w imieniu i na rzecz Gminy Lubawka w drodze inkasa, oraz propozycję wysokości wynagrodzenia z tego tytułu określoną w proporcji procentow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oferenta do ponoszenia wszelkich kosztów utrzymania Targowiska w należytym stanie, w tym: do dokonywania niezbędnych napraw i remontów,  adaptacji i modernizacji oraz kosztów związanych z prowadzeniem działalności gospodarczej na własny rachunek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egulaminu Targowiska, w tym propozycje usług świadczonych przez prowadzącego targowisk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ę okresu, na jaki ma zostać zawarta umowa użytkowania Targowiska i poboru opłaty targowej w drodze inkasa, przy czym okres ten musi być tożsam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oświadczenie o braku zadłużenia wobec Gminy Lubawk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ferenta o związaniu treścią oferty przez okres 14 dni od daty otwarc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możliwość wezwania oferenta do uzupełnienia oferty o brakujące elementy, jeżeli braki nie będą dotyczyły kwestii wskazanej w więcej niż dwóch punktach ust. 1. Braki powinny być uzupełnione w terminie 2 dni od daty wezwania ofer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twarcie ofert nastąpi  w dniu 25 sierpnia 2015r, o godz. 12</w:t>
      </w:r>
      <w:r>
        <w:rPr>
          <w:rFonts w:cs="Calibri" w:ascii="Calibri" w:hAnsi="Calibri"/>
          <w:vertAlign w:val="superscript"/>
        </w:rPr>
        <w:t>oo</w:t>
      </w:r>
      <w:r>
        <w:rPr>
          <w:rFonts w:cs="Calibri" w:ascii="Calibri" w:hAnsi="Calibri"/>
        </w:rPr>
        <w:t xml:space="preserve">, w Urzędzie Miasta Lubawka przy Placu Wolności 1, w pokoju nr 1 parter. Wybór oferty nastąpi niezwłocznie po zapoznani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a i wyboru ofert dokona Komisja Konkursowa powołana zarządzeniem Burmistrza Miasta Lubaw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o wyborze oferty nastąpi nie później niż następnego dnia po otwarciu ofert, z zastrzeżeniem przepisu § 3 ust. 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ferentem, którego oferta zostanie wybrana, zostanie podpisana umowa regulująca wzajemne prawa i obowiązki, zawierająca również elementy określone w § 3 ust. 1. Okres związania umową wynosi maksymalnie 3 lata. Termin rozpoczęcia obowiązywania umowy przypadał będzie na 15 dzień po opublikowaniu w Dzienniku Urzędowym Województwa Dolnośląskiego uchwały Rady Miejskiej w Lubawce w sprawie wyznaczenia oferenta inkasentem opłaty targ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może zostać unieważniony bez podania przyczy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6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 xml:space="preserve">Wykonanie zarządzenia  powierzam kierownikowi Referatu Rolnictwa, Ochrony Środowisk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nia, Geodezji i Rozwoju W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zostanie podane do publicznej wiadomości poprzez zamieszczenie na stronie internetowej urzędu w BIP Lubawka oraz rozplakatowanie na terenie miasta i gminy Lubawka, wraz z Ogłoszeniem, stanowiącym załącznik do Zarządzenia, na okres 14 dni i poprzez jego emisję w Telewizji Kablowej "LUB-SAT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Z upoważnienia Burmistrza</w:t>
      </w:r>
    </w:p>
    <w:p>
      <w:pPr>
        <w:pStyle w:val="NormalnyWeb"/>
        <w:spacing w:before="0" w:after="0"/>
        <w:ind w:left="5664" w:hanging="0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eastAsia="Calibri" w:cs="Calibri" w:ascii="Calibri" w:hAnsi="Calibri"/>
          <w:i w:val="false"/>
        </w:rPr>
        <w:t xml:space="preserve">             </w:t>
      </w:r>
      <w:r>
        <w:rPr>
          <w:rStyle w:val="Emphasis"/>
          <w:rFonts w:cs="Calibri" w:ascii="Calibri" w:hAnsi="Calibri"/>
          <w:i w:val="false"/>
        </w:rPr>
        <w:t xml:space="preserve">Zastępca Burmistrza  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  <w:i w:val="false"/>
        </w:rPr>
        <w:t xml:space="preserve">                </w:t>
      </w:r>
      <w:r>
        <w:rPr>
          <w:rStyle w:val="Emphasis"/>
          <w:rFonts w:cs="Calibri" w:ascii="Calibri" w:hAnsi="Calibri"/>
          <w:i w:val="false"/>
        </w:rPr>
        <w:t xml:space="preserve">Miasta Lubawka 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  <w:i w:val="false"/>
        </w:rPr>
        <w:t xml:space="preserve">          </w:t>
      </w:r>
      <w:r>
        <w:rPr>
          <w:rStyle w:val="Emphasis"/>
          <w:rFonts w:cs="Calibri" w:ascii="Calibri" w:hAnsi="Calibri"/>
          <w:i w:val="false"/>
        </w:rPr>
        <w:t>/ - /  Bożena  Kończa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Sporządziła;   Bożena Król</w:t>
      </w:r>
      <w:r>
        <w:rPr>
          <w:rFonts w:cs="Arial" w:ascii="Calibri" w:hAnsi="Calibr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Cs/>
          <w:sz w:val="20"/>
          <w:szCs w:val="20"/>
        </w:rPr>
        <w:t xml:space="preserve">Referat Rolnictwa, Ochrony Środowiska, 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Cs/>
          <w:sz w:val="20"/>
          <w:szCs w:val="20"/>
        </w:rPr>
        <w:t>Mienia, Geodezji i Rozwoju Ws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Cs/>
          <w:sz w:val="20"/>
          <w:szCs w:val="20"/>
        </w:rPr>
        <w:t>(2 egz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9.7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1:00Z</dcterms:created>
  <dc:creator>Urząd Miasta w Lubawce</dc:creator>
  <dc:description/>
  <cp:keywords/>
  <dc:language>en-US</dc:language>
  <cp:lastModifiedBy>Bożena Król</cp:lastModifiedBy>
  <cp:lastPrinted>2015-08-10T14:00:00Z</cp:lastPrinted>
  <dcterms:modified xsi:type="dcterms:W3CDTF">2015-08-10T13:44:00Z</dcterms:modified>
  <cp:revision>14</cp:revision>
  <dc:subject/>
  <dc:title>                                              Z A R Z Ą D Z E N I E  Nr  </dc:title>
</cp:coreProperties>
</file>