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>
          <w:sz w:val="24"/>
          <w:szCs w:val="24"/>
        </w:rPr>
        <w:t>HARMONOGRAM  RZECZOWO - FINANSOW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zamówienie p.n.: </w:t>
      </w:r>
      <w:r>
        <w:rPr>
          <w:b/>
          <w:bCs/>
          <w:sz w:val="24"/>
          <w:szCs w:val="24"/>
        </w:rPr>
        <w:t>"Przebudowa  ul. Dolnej w Lubawc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stawiam/y następujące informacj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18"/>
        <w:gridCol w:w="1417"/>
        <w:gridCol w:w="1414"/>
        <w:gridCol w:w="1421"/>
      </w:tblGrid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ót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 brutto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oty  przygotowawc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+ podbu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wierzch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 + krawężniki + obrzeż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znaków, regulacja urządzeń, trawnik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</w:t>
            </w:r>
          </w:p>
        </w:tc>
      </w:tr>
    </w:tbl>
    <w:p>
      <w:pPr>
        <w:pStyle w:val="Tekstpodstawowy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1)Wartości w tabeli należy podać z dokładnością do dwóch miejsc po przecin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Do harmonogramu należy dołączyć kosztorys ofert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/>
        <w:t xml:space="preserve">............................., dnia .................... r.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7:00Z</dcterms:created>
  <dc:creator>Wójcik Stanisław</dc:creator>
  <dc:description/>
  <cp:keywords/>
  <dc:language>en-US</dc:language>
  <cp:lastModifiedBy>Wójcik Stanisław</cp:lastModifiedBy>
  <cp:lastPrinted>2015-07-31T10:00:00Z</cp:lastPrinted>
  <dcterms:modified xsi:type="dcterms:W3CDTF">2015-08-05T14:07:00Z</dcterms:modified>
  <cp:revision>9</cp:revision>
  <dc:subject/>
  <dc:title/>
</cp:coreProperties>
</file>