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11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dla planowanego  zadania p.n.: </w:t>
      </w:r>
      <w:r>
        <w:rPr>
          <w:b/>
          <w:bCs/>
          <w:sz w:val="28"/>
          <w:szCs w:val="28"/>
        </w:rPr>
        <w:t>"Przebudowa  ul. Dolnej w Luba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przebudowie ul. Dolnej w Lubawce dz. nr:  113/1 i 80/1 obr. III  o długości  0,094 k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tworzenie trasy + inwentaryzacja powykonawcz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oboty ziemne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profilowanie i zagęszczenie podłoż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odsączającej oraz podbudowy z kruszy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wiążąc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ścieraln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ścieku przykrawężnikowego oraz ułożenie krawężników i obrzeż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chodnik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gulacje studzienek i zaworów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wykonanie studni chłonnej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trawnik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ienie znaków;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czegółowy zakres prac przedst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4"/>
          <w:szCs w:val="24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4"/>
          <w:szCs w:val="24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4"/>
          <w:szCs w:val="24"/>
        </w:rPr>
        <w:t>1. Posiadania wiedzy i doświadczen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m okresie, wykonał co najmniej jedną robotę budowlaną polegającą na przebudowie lu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ie drogi o nawierzchni  asfaltowej </w:t>
      </w:r>
      <w:r>
        <w:rPr>
          <w:b/>
          <w:bCs/>
          <w:sz w:val="24"/>
          <w:szCs w:val="24"/>
        </w:rPr>
        <w:t>o długości, co najmniej 100 m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Roboty 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nny być wykonane należycie, zgodnie z zasadami sztuki budowlanej i prawidłow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kończone. Spełnianie tego warunku Zamawiający oceni na podstawie wykazu robót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lanych (wg załączonego wzoru, który stanowi załącznik nr 4 do niniejsze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ytania)  wykonanych w okresie ostatnich pięciu lat przed upływem terminu składa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a jeżeli okres prowadzenia działalności 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azu wykonanych robót (załącznik nr 4) Wykonawca musi załączyć dowod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e najważniejszych robót, określające, czy roboty te zostały wykonane w sposó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ty oraz wskazujące, czy zostały wykonane zgodnie z zasadami sztuki budowlanej 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o u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5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7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przebudowa ul. Dolnej w Lubawc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wierać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  18.08.2015r. godz. 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zedmiot zamówienia  należy wykonać w terminie do dnia 31 październik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Heading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1 600,00</w:t>
      </w:r>
      <w:r>
        <w:rPr>
          <w:sz w:val="24"/>
          <w:szCs w:val="24"/>
        </w:rPr>
        <w:t xml:space="preserve"> zł (słownie: jeden  tysiąc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eśćset złotych 00/100) najpóźniej do dnia  18 sierpni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Decyduje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Przebudowa drogi w Bukówce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6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18 sierpnia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18 sierpni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ałącznik nr 3 - STWi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Załącznik nr 4 - wykaz robót budowlanych</w:t>
      </w:r>
    </w:p>
    <w:p>
      <w:pPr>
        <w:pStyle w:val="Normal"/>
        <w:rPr/>
      </w:pPr>
      <w:r>
        <w:rPr>
          <w:sz w:val="24"/>
          <w:szCs w:val="24"/>
        </w:rPr>
        <w:t>5)Załącznik nr 5 - harmonogram rzeczowo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ałącznik nr 6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ałącznik nr 7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awka, 06.08.2015 r.</w:t>
        <w:tab/>
        <w:tab/>
        <w:tab/>
        <w:t xml:space="preserve">           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08-06T07:51:00Z</cp:lastPrinted>
  <dcterms:modified xsi:type="dcterms:W3CDTF">2015-08-06T11:37:00Z</dcterms:modified>
  <cp:revision>87</cp:revision>
  <dc:subject/>
  <dc:title/>
</cp:coreProperties>
</file>