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IGKiP.3.271.10.2015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Z A P Y T A N I E         O F E R T O W E</w:t>
      </w:r>
    </w:p>
    <w:p>
      <w:pPr>
        <w:pStyle w:val="Normal"/>
        <w:widowControl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mina Lubawka, Plac Wolności 1, 58-420 Lubawka,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4"/>
          <w:szCs w:val="24"/>
        </w:rPr>
        <w:t>NIP: 614-10-01-909;   REG</w:t>
      </w:r>
      <w:r>
        <w:rPr>
          <w:b/>
          <w:bCs/>
          <w:sz w:val="24"/>
          <w:szCs w:val="24"/>
          <w:lang w:val="en-US"/>
        </w:rPr>
        <w:t>ON:  230821339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tel. (0-75) 74 11 588, 590, 592, fax (0-75) 74 11 262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4"/>
          <w:szCs w:val="24"/>
          <w:lang w:val="en-US"/>
        </w:rPr>
        <w:t xml:space="preserve">email: </w:t>
      </w:r>
      <w:hyperlink r:id="rId2">
        <w:r>
          <w:rPr>
            <w:rStyle w:val="InternetLink"/>
            <w:b/>
            <w:bCs/>
            <w:sz w:val="24"/>
            <w:szCs w:val="24"/>
            <w:lang w:val="en-US"/>
          </w:rPr>
          <w:t>Lubawka@lubawka.net.pl</w:t>
        </w:r>
      </w:hyperlink>
      <w:r>
        <w:rPr>
          <w:b/>
          <w:bCs/>
          <w:sz w:val="24"/>
          <w:szCs w:val="24"/>
          <w:lang w:val="en-US"/>
        </w:rPr>
        <w:t xml:space="preserve">  lub  inwestycje@lubawka.net.pl</w:t>
      </w:r>
    </w:p>
    <w:p>
      <w:pPr>
        <w:pStyle w:val="Normal"/>
        <w:widowControl w:val="false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zaprasza do składania ofert na roboty budowlane  o wartości nie przekraczającej wyrażonej w złotych równowartości kwoty 30 000 euro 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6"/>
        </w:rPr>
        <w:t xml:space="preserve">dla planowanego  zadania p.n.: </w:t>
      </w:r>
      <w:r>
        <w:rPr>
          <w:b/>
          <w:bCs/>
          <w:sz w:val="28"/>
          <w:szCs w:val="28"/>
        </w:rPr>
        <w:t xml:space="preserve">"Przebudowa  drogi dojazdowej do gruntów 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 xml:space="preserve">                                                    </w:t>
      </w:r>
      <w:r>
        <w:rPr>
          <w:b/>
          <w:bCs/>
          <w:sz w:val="28"/>
          <w:szCs w:val="28"/>
        </w:rPr>
        <w:t>rolnych w Bukówce</w:t>
      </w:r>
      <w:r>
        <w:rPr>
          <w:b/>
          <w:sz w:val="28"/>
          <w:szCs w:val="28"/>
        </w:rPr>
        <w:t>”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</w:rPr>
        <w:t>1.Opis przedmiotu zamówienia:</w:t>
      </w:r>
    </w:p>
    <w:p>
      <w:pPr>
        <w:pStyle w:val="TextBody"/>
        <w:jc w:val="both"/>
        <w:rPr/>
      </w:pPr>
      <w:r>
        <w:rPr>
          <w:sz w:val="24"/>
          <w:szCs w:val="24"/>
        </w:rPr>
        <w:t>Przedmiotem zamówienia są roboty budowlane polegające na przebudowie drogi dojazdowej do  gruntów rolnych w Bukówce dz. nr:  328/6,  394/3, 396, 429, 214/3, 395  o długości  0.127 km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Zakres prac obejmuje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odtworzenie trasy + inwentaryzacja powykonawcza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 roboty ziemne,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 profilowanie i zagęszczenie podłoża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wyrównanie istniejącej podbudowy tłuczniem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wykonanie warstwy wiążącej z betonu asfaltowego gr. 4 cm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wykonanie warstwy ścieralnej z betonu asfaltowego gr. 4 cm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wykonanie przepustu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renowacja rowu przydrożnego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wykonanie poboczy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prostowanie i malowanie poręczy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ustawienie znaków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wykonanie zjazdów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regulacja studzienek i zaworów.</w:t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zczegółowy zakres prac przedstaw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projekt budowlany, który stanowi załącznik nr 1 do niniejszego zapytania,  </w:t>
      </w:r>
    </w:p>
    <w:p>
      <w:pPr>
        <w:pStyle w:val="Normal"/>
        <w:rPr/>
      </w:pPr>
      <w:r>
        <w:rPr>
          <w:sz w:val="24"/>
          <w:szCs w:val="24"/>
        </w:rPr>
        <w:t>- przedmiar robót, który stanowi załącznik nr 2 do niniejszego zapytania,</w:t>
      </w:r>
    </w:p>
    <w:p>
      <w:pPr>
        <w:pStyle w:val="Normal"/>
        <w:rPr/>
      </w:pPr>
      <w:r>
        <w:rPr>
          <w:sz w:val="24"/>
          <w:szCs w:val="24"/>
        </w:rPr>
        <w:t xml:space="preserve">- STWiORB stanowiąca załącznik nr 3 do niniejszego zapytania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2.Warunki udziału w postępowani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udzielenie zamówienia mogą ubiegać się Wykonawcy, którzy spełniają warunki dotyczące:</w:t>
      </w:r>
    </w:p>
    <w:p>
      <w:pPr>
        <w:pStyle w:val="Normal"/>
        <w:rPr/>
      </w:pPr>
      <w:r>
        <w:rPr>
          <w:sz w:val="24"/>
          <w:szCs w:val="24"/>
        </w:rPr>
        <w:t>1. Posiadania wiedzy i doświadczenia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ykonawca spełnia warunek, jeżeli w okresie ostatnich 5 lat przed upływem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terminu składania ofert, a jeżeli okres prowadzenia działalności jest krótszy – w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tym okresie, wykonał co najmniej jedną robotę budowlaną polegającą na przebudowie lub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budowie drogi o nawierzchni  asfaltowej </w:t>
      </w:r>
      <w:r>
        <w:rPr>
          <w:b/>
          <w:bCs/>
          <w:sz w:val="24"/>
          <w:szCs w:val="24"/>
        </w:rPr>
        <w:t>o długości, co najmniej 120 m</w:t>
      </w:r>
      <w:r>
        <w:rPr>
          <w:bCs/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. Roboty te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inny być wykonane należycie, zgodnie z zasadami sztuki budowlanej i prawidłowo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ukończone. Spełnianie tego warunku Zamawiający oceni na podstawie wykazu robót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budowlanych (wg załączonego wzoru, który stanowi załącznik nr 4 do niniejszego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apytania)  wykonanych w okresie ostatnich pięciu lat przed upływem terminu składania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fert, a jeżeli okres prowadzenia działalności jest krótszy – w tym  okresie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Do wykazu wykonanych robót (załącznik nr 4) Wykonawca musi załączyć dowody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dotyczące najważniejszych robót, określające, czy roboty te zostały wykonane w sposób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należyty oraz wskazujące, czy zostały wykonane zgodnie z zasadami sztuki budowlanej i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awidłowo ukończon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3.Opis sposobu obliczenia ceny: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sz w:val="24"/>
          <w:szCs w:val="24"/>
        </w:rPr>
        <w:t xml:space="preserve">Wykonawca zobowiązany jest do podania ceny w taki sposób, aby Zamawiający mógł w sposób jednoznaczny ustalić końcową cenę zawierającą podatek VAT. Wykonawca sporządzi wycenę w oparciu o własną, opartą na rachunku ekonomicznym, kalkulację ceny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ofercie należy podać cenę ryczałtową wykonania całości zadania  warz z niezbędnymi badaniami, pomiarami i opracowaniami </w:t>
      </w:r>
      <w:r>
        <w:rPr>
          <w:i/>
          <w:iCs/>
          <w:sz w:val="24"/>
          <w:szCs w:val="24"/>
        </w:rPr>
        <w:t>( na podstawie której Zamawiający dokona  oceny ofert)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Do oferty należy dołączyć harmonogram rzeczowo-finansowy (wg załączonego wzoru, który stanowi załącznik nr 5 do niniejszego zapytania)  wraz z wypełnionym kosztorysem ofertowy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4.Opis sposobu przygotowania oferty</w:t>
      </w:r>
      <w:r>
        <w:rPr>
          <w:sz w:val="26"/>
          <w:szCs w:val="26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Wykonawca może złożyć tylko jedną ofertę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Ofertę podpisuje osoba lub osoby uprawnione do reprezentowania Wykonawcy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Ofertę składa się na formularzu oferty stanowiącym załącznik nr 7 do niniejszego ogłoszenia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raz 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*wykazem robót budowlanych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*parafowany wzór umowy;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*harmonogramem rzeczowo-finansowym + kosztorys ofertowy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*dowód wniesienia wadiu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Zamawiający nie dopuszcza składania ofert częściowych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Wykonawca zamieszcza ofertę wraz z wymaganymi załącznikami w zamkniętej kopercie z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dopiskiem </w:t>
      </w:r>
      <w:r>
        <w:rPr>
          <w:b/>
          <w:sz w:val="24"/>
          <w:szCs w:val="24"/>
        </w:rPr>
        <w:t xml:space="preserve">„Zapytanie ofertowe – przebudowa drogi w Bukówce –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nie otwierać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przed  18.08.2015r. godz. 10</w:t>
      </w:r>
      <w:r>
        <w:rPr>
          <w:b/>
          <w:sz w:val="24"/>
          <w:szCs w:val="24"/>
          <w:vertAlign w:val="superscript"/>
        </w:rPr>
        <w:t>30</w:t>
      </w:r>
      <w:r>
        <w:rPr>
          <w:b/>
          <w:sz w:val="24"/>
          <w:szCs w:val="24"/>
        </w:rPr>
        <w:t xml:space="preserve">”.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5.Termin związania z ofertą:</w:t>
      </w:r>
    </w:p>
    <w:p>
      <w:pPr>
        <w:pStyle w:val="TextBody"/>
        <w:jc w:val="both"/>
        <w:rPr/>
      </w:pPr>
      <w:r>
        <w:rPr>
          <w:sz w:val="24"/>
          <w:szCs w:val="24"/>
        </w:rPr>
        <w:t>Wykonawca będzie związany złożoną ofertą  przez  okres 30 dni. Bieg terminu związania ofertą rozpoczyna się wraz z upływem terminu składania ofer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6.Termin wykonania zamówienia i okres gwarancji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Przedmiot zamówienia  należy wykonać w terminie do dnia 15 października 2015 r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Wymagany przez Zamawiającego okres gwarancji wynosi minimum </w:t>
      </w:r>
      <w:r>
        <w:rPr>
          <w:b/>
          <w:bCs/>
          <w:sz w:val="24"/>
          <w:szCs w:val="24"/>
        </w:rPr>
        <w:t>36 miesięcy</w:t>
      </w:r>
      <w:r>
        <w:rPr>
          <w:sz w:val="24"/>
          <w:szCs w:val="24"/>
        </w:rPr>
        <w:t xml:space="preserve"> licząc od 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nia końcowego protokolarnego odbioru zadania inwestycyjnego.</w:t>
      </w:r>
    </w:p>
    <w:p>
      <w:pPr>
        <w:pStyle w:val="Heading7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Heading7"/>
        <w:rPr/>
      </w:pPr>
      <w:r>
        <w:rPr>
          <w:b/>
          <w:sz w:val="26"/>
          <w:szCs w:val="26"/>
          <w:u w:val="single"/>
        </w:rPr>
        <w:t>7.Wymagania dotyczące wadium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1.Oferta winna być zabezpieczona wadium w wysokości  </w:t>
      </w:r>
      <w:r>
        <w:rPr>
          <w:b/>
          <w:bCs/>
          <w:sz w:val="24"/>
          <w:szCs w:val="24"/>
        </w:rPr>
        <w:t>1 000,00</w:t>
      </w:r>
      <w:r>
        <w:rPr>
          <w:sz w:val="24"/>
          <w:szCs w:val="24"/>
        </w:rPr>
        <w:t xml:space="preserve"> zł (słownie: jeden  tysiąc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łotych 00/100) najpóźniej do dnia  18 sierpnia 2015 r. do godziny 10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.  Decyduje  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ata i godzina wpływu środków do Zamawiająceg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Wadium może być wniesione w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pieniądzu,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poręczeniach bankowych lub poręczeniach spółdzielczej kasy oszczędnościowo-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kredytowej, z tym że poręczenie kasy jest zawsze poręczeniem pieniężnym,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gwarancjach bankowych,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gwarancjach ubezpieczeniowych,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.Oferta, która nie będzie zabezpieczona akceptowalną formą wadium zostanie przez Zamawiającego odrzucona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4.Wadium wnoszone w pieniądzu powinno być wpłacone przelewem przez Wykonawcę na   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konto Zamawiającego w Banku Spółdzielczym w Kamiennej Górze Oddział w Lubawce   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nr: BS O/Lubawka 23-83950001-0100-0215-2003-0002 z zaznaczeniem: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"wadium przetargowe – Przebudowa drogi w Bukówce".</w:t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adium wniesione w pieniądzu jest skuteczne z chwilą wpływu środków na kont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Zamawiającego do upływu terminu składania ofert. </w:t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5.Gwarancje bankowe i ubezpieczeniowe powinny zawierać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wskazanie osoby za którą się poręcza,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jednoznaczne wskazanie przedmiotu i kwoty poręczenia, a więc podania do czego dany  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oręczyciel się zobowiązuje,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zobowiązanie gwaranta (banku, zakładu ubezpieczeń) do zapłaty całej kwoty wadium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nieodwołalnie i bezwarunkowo na pierwsze żądanie Zamawiającego (beneficjenta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gwarancji),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termin obowiązywania gwarancji, który nie może być krótszy niż termin związania ofertą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 przypadku składania gwarancji wadialnej, oryginał dokumentu należy </w:t>
      </w:r>
      <w:r>
        <w:rPr>
          <w:sz w:val="24"/>
          <w:szCs w:val="24"/>
          <w:u w:val="single"/>
        </w:rPr>
        <w:t xml:space="preserve">złożyć w pokoju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nr 3 siedziby Zamawiającego (parter).</w:t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6.Zamawiający zwraca wadium wszystkim Wykonawcom niezwłocznie po wyborze oferty  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najkorzystniejszej lub unieważnieniu zapytania ofertowego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068" w:leader="none"/>
        </w:tabs>
        <w:jc w:val="both"/>
        <w:rPr/>
      </w:pPr>
      <w:r>
        <w:rPr>
          <w:sz w:val="24"/>
          <w:szCs w:val="24"/>
        </w:rPr>
        <w:t>7.Wykonawcy, którego oferta została wybrana jako najkorzystniejsza, Zamawiający zwraca</w:t>
        <w:tab/>
        <w:t xml:space="preserve"> </w:t>
      </w:r>
    </w:p>
    <w:p>
      <w:pPr>
        <w:pStyle w:val="Normal"/>
        <w:widowControl w:val="false"/>
        <w:tabs>
          <w:tab w:val="clear" w:pos="708"/>
          <w:tab w:val="right" w:pos="9068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adium niezwłocznie po zawarciu umowy.</w:t>
      </w:r>
    </w:p>
    <w:p>
      <w:pPr>
        <w:pStyle w:val="Normal"/>
        <w:widowControl w:val="false"/>
        <w:tabs>
          <w:tab w:val="clear" w:pos="708"/>
          <w:tab w:val="right" w:pos="90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Wadium wniesione w pieniądzu Zamawiający przechowa na rachunku bankowym i zwróci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wraz z odsetkami wynikającymi z umowy rachunku bankowego, na którym było ono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przechowywane, pomniejszonym o koszt prowadzenia rachunku oraz prowizji bankowej za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rzelew pieniędzy na rachunek Wykonawcy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Zamawiający zatrzyma wadium wraz z odsetkami, jeżeli Wykonawca, którego oferta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ostała wybrana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odmówi podpisania umowy na warunkach określonych w ofercie,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zawarcie umowy stało się niemożliwe z przyczyn leżących po stronie Wykonawcy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8.Opis kryteriów, którymi Zamawiający będzie się kierował przy wyborze oferty, wraz z podaniem znaczenia tych kryteriów i sposobu oceny ofert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1.Przy ocenie ofert i wyborze najkorzystniejszej oferty Zamawiający będzie się kierował   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kryteriami, których znaczenia (wagę) określa procent. Są to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Kryterium nr 1: Cena </w:t>
        <w:tab/>
        <w:tab/>
        <w:t xml:space="preserve">       </w:t>
        <w:tab/>
        <w:t>- 80%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Kryterium nr 2: Termin gwarancji</w:t>
        <w:tab/>
        <w:t xml:space="preserve">     </w:t>
        <w:tab/>
        <w:t>- 20%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Ofertą wygrywającą będzie oferta, która uzyska największą ilość punktów łącznie w obu   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kryteriach oceny ofert (A+B)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2.W zestawieniu ofert zostanie wyliczona ilość punktów dla kryterium korygowanego "wagą"   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znaczeniem), według wzoru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ryterium nr 1. Cena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Cena najniższej oferty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A = ----------------------------------  x 80 </w:t>
        <w:tab/>
        <w:t>= ................. punktów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Cena oferty ocenianej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ryterium nr 2. Termin gwarancji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Okres gwarancji ocenianej oferty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liczony w miesiącach od terminu odbioru robót)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B = --------------------------------------------------------- x 20 </w:t>
        <w:tab/>
        <w:t>= ................. punktów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Najdłuższy okres gwarancji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cena punktowa będzie wyrażona liczbą zaokrągloną do dwóch miejsc po przecink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</w:rPr>
        <w:t>9.Umowa:</w:t>
      </w:r>
    </w:p>
    <w:p>
      <w:pPr>
        <w:pStyle w:val="Normal"/>
        <w:rPr/>
      </w:pPr>
      <w:r>
        <w:rPr>
          <w:sz w:val="24"/>
          <w:szCs w:val="24"/>
        </w:rPr>
        <w:t>Wzór umowy stanowi załącznik nr 6 do niniejszego zapytania – Wzór umowy należy parafować i dołączyć do ofert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10.Miejsce, sposób i termin składania ofert:</w:t>
      </w:r>
    </w:p>
    <w:p>
      <w:pPr>
        <w:pStyle w:val="Normal"/>
        <w:rPr/>
      </w:pPr>
      <w:r>
        <w:rPr>
          <w:sz w:val="24"/>
          <w:szCs w:val="24"/>
        </w:rPr>
        <w:t xml:space="preserve">1.Oferty, zawierające treści zgodne ze wzorem stanowiącym załącznik nr 7 do  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niniejszego zapytania, należy składać w Urzędzie Miasta  Lubawka, w biurze 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bsługi interesantów pok. nr 8  (parter)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Termin składania ofert: </w:t>
      </w:r>
      <w:r>
        <w:rPr>
          <w:b/>
          <w:bCs/>
          <w:sz w:val="24"/>
          <w:szCs w:val="24"/>
        </w:rPr>
        <w:t>18 sierpnia 2015 r. godz. 10</w:t>
      </w:r>
      <w:r>
        <w:rPr>
          <w:b/>
          <w:bCs/>
          <w:sz w:val="24"/>
          <w:szCs w:val="24"/>
          <w:vertAlign w:val="superscript"/>
        </w:rPr>
        <w:t>00</w:t>
      </w:r>
      <w:r>
        <w:rPr>
          <w:b/>
          <w:bCs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ferty złożone w zamkniętej kopercie zostaną otwarte w dniu 18 sierpnia 2015 r. o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godz. 10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 w sali nr 1 (parter). Otwarcie ofert będzie jawne. Wykonawcy mogą by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becni podczas otwarcia kopert.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2.Uprawniony do kontaktów z Wykonawcami – </w:t>
      </w:r>
      <w:r>
        <w:rPr>
          <w:b/>
          <w:bCs/>
          <w:sz w:val="24"/>
          <w:szCs w:val="24"/>
        </w:rPr>
        <w:t>Stanisław Wójcik</w:t>
      </w:r>
      <w:r>
        <w:rPr>
          <w:sz w:val="24"/>
          <w:szCs w:val="24"/>
        </w:rPr>
        <w:t xml:space="preserve"> tel. (75) 74 11 588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w. 25, pokój nr 3 (parter) w siedzibie Urzędu Miasta  Lubawka przy Placu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olności nr 1, 58-420 Lubawka.</w:t>
      </w:r>
    </w:p>
    <w:p>
      <w:pPr>
        <w:pStyle w:val="Normal"/>
        <w:rPr/>
      </w:pPr>
      <w:r>
        <w:rPr>
          <w:sz w:val="24"/>
          <w:szCs w:val="24"/>
        </w:rPr>
        <w:t xml:space="preserve">3.Zamawiający zastrzega sobie możliwość unieważnienia procedury w przypadk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istnienia takiej konieczności.</w:t>
      </w:r>
    </w:p>
    <w:p>
      <w:pPr>
        <w:pStyle w:val="Normal"/>
        <w:rPr/>
      </w:pPr>
      <w:r>
        <w:rPr>
          <w:sz w:val="24"/>
          <w:szCs w:val="24"/>
        </w:rPr>
        <w:t>4.Zamawiający zastrzega sobie możliwość modyfikacji dołączonego wzoru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ówienie nie podlega procedurom określonym w ustawie z dnia 29 stycznia 2004 r. Prawo zamówień publicznych na podstawie art. 4 pkt 8 tej usta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 do Zapytania ofertoweg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Załącznik nr 1 - projekt budowl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Załącznik nr 2 - przedmiar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Załącznik nr 3 - STWiOR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Załącznik nr 4 - wykaz robót budowlanych</w:t>
      </w:r>
    </w:p>
    <w:p>
      <w:pPr>
        <w:pStyle w:val="Normal"/>
        <w:rPr/>
      </w:pPr>
      <w:r>
        <w:rPr>
          <w:sz w:val="24"/>
          <w:szCs w:val="24"/>
        </w:rPr>
        <w:t>5)Załącznik nr 5 - harmonogram rzeczowo finans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) Załącznik nr 6 -wzór um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) Załącznik nr 7 -formularz ofer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 oferty należy dołączyć następujące dokumenty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) Wykaz robót budowlanych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) Parafowany wzór umowy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3) Harmonogram rzeczowo finansowy +kosztorys ofertowy   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4) Dowód wniesienia wadium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ubawka, 2015.08.08</w:t>
        <w:tab/>
        <w:tab/>
        <w:tab/>
        <w:t xml:space="preserve">                Burmistrz Miasta Lubaw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/-/ Ewa Kocemba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i/>
      <w:i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bawka@lubawka.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2:52:00Z</dcterms:created>
  <dc:creator>Wójcik Stanisław</dc:creator>
  <dc:description/>
  <cp:keywords/>
  <dc:language>en-US</dc:language>
  <cp:lastModifiedBy>Wójcik Stanisław</cp:lastModifiedBy>
  <cp:lastPrinted>2015-08-05T08:22:00Z</cp:lastPrinted>
  <dcterms:modified xsi:type="dcterms:W3CDTF">2015-08-05T10:43:00Z</dcterms:modified>
  <cp:revision>77</cp:revision>
  <dc:subject/>
  <dc:title/>
</cp:coreProperties>
</file>