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8.201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01723-2015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Przebudowa  drogi w  Niedamirowie dz. nr: 287, 281, 274, w km , 0+000 – 0 +660 </w:t>
      </w:r>
      <w:r>
        <w:rPr>
          <w:bCs/>
          <w:sz w:val="28"/>
          <w:szCs w:val="28"/>
        </w:rPr>
        <w:t>( powódź czerwiec 2013 r.)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Zimmer Marek przedsiębiorstwo Wielobranżowe „CORSO”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Klonowa 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508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Jelenia Góra, Łomnic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.Cena wybranej oferty: </w:t>
      </w:r>
      <w:r>
        <w:rPr>
          <w:b/>
          <w:bCs/>
          <w:sz w:val="28"/>
          <w:szCs w:val="28"/>
        </w:rPr>
        <w:t>243 032,98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ferta uzyskała największą ilość punktów, które zostały wyliczone w oparci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kryteria, jakimi była cena i termin gwarancji. Oferta spełnia równie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agania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99,00 (cena 89,00, gwarancja 10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/>
      </w:pPr>
      <w:r>
        <w:rPr>
          <w:sz w:val="28"/>
          <w:szCs w:val="28"/>
        </w:rPr>
        <w:t>Przedsiębiorstwo Wielobranżowe „DORADO” Janina Zim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Świerczewskiego 99, 58-508 Jelenia Gór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78,58 (cena 68,58, gwarancja 10,0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orcjum Fi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Usługowo Produkcyjne i Handlowe COM-D Sp. z o.o.</w:t>
      </w:r>
    </w:p>
    <w:p>
      <w:pPr>
        <w:pStyle w:val="Normal"/>
        <w:rPr/>
      </w:pPr>
      <w:r>
        <w:rPr>
          <w:sz w:val="28"/>
          <w:szCs w:val="28"/>
        </w:rPr>
        <w:t>ul. Poniatowskiego 25,  59-400 Jaw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Produkcyjno Rolne „SADY DOLNE” Sp. z o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y Dolne 16, 59-420 Bolków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74,71 (cena 68,71, gwarancja 6,0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Robót Inżynieryjnych „TRAKT” Włodzimierz Lew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sław 50, 58-410 Marciszów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76,17 (cena 70,17, gwarancja 6,0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Montażowo Budowlane A.J.M. Artur Gawł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Spacerowa 5A, 58-400 Kamienna Gó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96,69 (cena 88,69,gwarancja 8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 – Roboty ziemne, leśne, odśnieżanie dróg, Zbigniew Świ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ażkowa 6, 58-420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8,51 (cena 84,51, gwarancja 4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 Ciężarowy, Mechanika Pojazdowa, Handel, Artur K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zkowice 21, 58-420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79,76 (cena 75,76,  gwarancja 4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Produkcyjno Handlowe „JANEX” Jan Boche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Zielona 8, 58-400 Kamienna Gó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98,00 (cena 90,00, gwarancja 8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03.08.2015 r.</w:t>
      </w:r>
      <w:r>
        <w:rPr/>
        <w:t xml:space="preserve">                    </w:t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/>
      </w:pPr>
      <w:r>
        <w:rPr/>
        <w:tab/>
        <w:tab/>
        <w:t xml:space="preserve">     </w:t>
        <w:tab/>
        <w:tab/>
        <w:tab/>
        <w:tab/>
        <w:t xml:space="preserve">        </w:t>
      </w:r>
      <w:r>
        <w:rPr>
          <w:sz w:val="28"/>
          <w:szCs w:val="28"/>
        </w:rPr>
        <w:t>/-/ 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Wójcik Stanisław</cp:lastModifiedBy>
  <cp:lastPrinted>2015-08-05T08:01:00Z</cp:lastPrinted>
  <dcterms:modified xsi:type="dcterms:W3CDTF">2015-08-05T06:04:00Z</dcterms:modified>
  <cp:revision>15</cp:revision>
  <dc:subject/>
  <dc:title/>
</cp:coreProperties>
</file>