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Załącznik Nr 1 do Zarządzenia Nr 157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z dnia 24 lipca 2015 roku.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>W Y K A Z   NR  GG. 8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708"/>
        <w:rPr/>
      </w:pPr>
      <w:r>
        <w:rPr>
          <w:b w:val="false"/>
        </w:rPr>
        <w:t>Na podstawie art. 35 ust. 1 ustawy z dnia 21 sierpnia 1997r. o gospodarce nieruchomościami (tekst jednolity Dz. U. z 2015 r. poz. 782 ze zmianami)</w:t>
      </w:r>
      <w:r>
        <w:rPr/>
        <w:t xml:space="preserve"> 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/>
      </w:pPr>
      <w:r>
        <w:rPr/>
      </w:r>
    </w:p>
    <w:tbl>
      <w:tblPr>
        <w:tblW w:w="15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35"/>
        <w:gridCol w:w="1243"/>
        <w:gridCol w:w="1630"/>
        <w:gridCol w:w="1440"/>
        <w:gridCol w:w="3266"/>
        <w:gridCol w:w="1423"/>
        <w:gridCol w:w="1562"/>
        <w:gridCol w:w="1171"/>
        <w:gridCol w:w="1301"/>
      </w:tblGrid>
      <w:tr>
        <w:trPr>
          <w:trHeight w:val="97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- częcia 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 budowy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277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8202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iasna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mieszkaniowo usług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eszkalny, jednorodzinny   nr 3 (o jednym lokalu mieszkalnym). Budynek parterowy z poddaszem mieszkalnym. Pow. użytkowa budynku 68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 Do kapitalnego remontu. Koszt dokumentacji – 491,60 zł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84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260,00z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najemc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80/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-5A P/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 przemysłową, obiekty produ-kcyjne, składy, magazyny, zabu-dowa usługowa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przemysłową, częściowo uzbrojona. Działka bezpośrednio przylegająca do działek na których już jest prowadzona działalność gospodarcza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1.22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należny podatek VAT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dze przetar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graniczoneg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daje się do publicznej wiadomości na okres 3 tygodni tj. od dni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24 lipca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4 sierpnia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18"/>
          <w:szCs w:val="18"/>
        </w:rPr>
        <w:t xml:space="preserve"> Osoby, którym przysługuje pierwszeństwo w nabyciu w/w nieruchomości zgodnie z art. 34 ust. 1 pkt 1 i 2 ustawy cyt. wyżej, winny złożyć wniosek o nabycie nieruchomości w terminie 6–tygodniowym od daty wywieszenia wykazu tj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</w:rPr>
        <w:t>24 lipca 2015 roku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4 września 2015 roku.</w:t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insp. K. Hormańska, Referat Rolnictw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>Ochrony Środowis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Mienia, Geodezji i Rozwoju Wsi  tel.(075) 7411-588,590,592,wew.41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.2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4:00Z</dcterms:created>
  <dc:creator>Referat Gospodarki Gruntami</dc:creator>
  <dc:description/>
  <cp:keywords/>
  <dc:language>en-US</dc:language>
  <cp:lastModifiedBy>GG-2</cp:lastModifiedBy>
  <cp:lastPrinted>2015-07-23T11:16:00Z</cp:lastPrinted>
  <dcterms:modified xsi:type="dcterms:W3CDTF">2015-07-24T08:24:00Z</dcterms:modified>
  <cp:revision>8</cp:revision>
  <dc:subject/>
  <dc:title>                                                                                                                              </dc:title>
</cp:coreProperties>
</file>