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VIII/67/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z dnia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ześnia 2011 roku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1 o powierzchni 288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3 o powierzchni 29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4 o powierzchni 37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22/5 o powierzchni 33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</w:t>
        <w:br/>
        <w:t>w obrębie II Lubawki przy ul: Lipowej z przeznaczeniem na poprawę zagospodarowania nieruchomości.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4:00Z</dcterms:created>
  <dc:creator>Bożena Król</dc:creator>
  <dc:description/>
  <cp:keywords/>
  <dc:language>en-US</dc:language>
  <cp:lastModifiedBy>GG-2</cp:lastModifiedBy>
  <cp:lastPrinted>2011-09-19T10:58:00Z</cp:lastPrinted>
  <dcterms:modified xsi:type="dcterms:W3CDTF">2011-12-01T13:44:00Z</dcterms:modified>
  <cp:revision>2</cp:revision>
  <dc:subject/>
  <dc:title>                                                                                                    PROJEKT 1 Nr</dc:title>
</cp:coreProperties>
</file>