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Zarządzenia Nr 144/2015</w:t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z dnia 09 lipca 2015 rok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7/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</w:t>
      </w:r>
      <w:r>
        <w:rPr>
          <w:b w:val="false"/>
        </w:rPr>
        <w:t>Na podstawie art. 35 ust. 1 ustawy z dnia 21 sierpnia 1997 r. o gospodarce nieruchomościami ( tekst jednolity Dz. U. z 2015 r. poz. 782</w:t>
      </w:r>
      <w:r>
        <w:rPr/>
        <w:t xml:space="preserve"> ) BURMISTRZ  MIASTA  LUBAWKA  </w:t>
      </w:r>
      <w:r>
        <w:rPr>
          <w:b w:val="false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080"/>
        <w:gridCol w:w="3600"/>
        <w:gridCol w:w="1440"/>
        <w:gridCol w:w="126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6 611/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mbatan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85/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budynkiem   użytkowy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awilon handlow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85/15 zabudowana budynkiem użytkowym nr 3, stanowiącym odrębną własność, do sprzedaży grunt oddany w użytkowanie wieczyste sprzedaż na wła- sność na rzecz użytkowników wieczyst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dokumentacji w wysokości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0zł</w:t>
            </w:r>
            <w:r>
              <w:rPr>
                <w:rFonts w:cs="Arial" w:ascii="Arial" w:hAnsi="Arial"/>
                <w:sz w:val="18"/>
                <w:szCs w:val="18"/>
              </w:rPr>
              <w:t xml:space="preserve">  ponosi wieczysty użytkowni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85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podatek VAT        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użyłkowania wieczyst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włas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3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 Biał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ro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i, pastwi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, RP, TO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r 301 o pow. 0,1380 ha niezabu -dowana, położona we wsi Stara Białka, przeznaczona na cele rolne, granicząca z lasem od strony północn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22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grani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daje się do publicznej wiadomości na okres 3 tygodni tj. od dnia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09 lipca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30 lipca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18"/>
          <w:szCs w:val="18"/>
        </w:rPr>
        <w:t xml:space="preserve"> Osoby, którym przysługuje pierwszeństwo w nabyciu w/w nieruchomości zgodnie z art. 34 ust. 1 pkt 1 i 2 ustawy cyt. wyżej, winny złożyć wniosek o nabycie nieruchomości w terminie 6–tygodniowym od daty wywieszenia wykazu tj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9</w:t>
      </w:r>
      <w:r>
        <w:rPr>
          <w:rFonts w:cs="Arial" w:ascii="Arial" w:hAnsi="Arial"/>
          <w:b/>
          <w:bCs/>
          <w:sz w:val="20"/>
        </w:rPr>
        <w:t xml:space="preserve"> lipca 2015 roku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 sierpnia 2015 roku.</w:t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insp. K. Hormańska, B. Król Referat Rolnictwa, Ochrony Środowis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Mienia, Geodezji i Rozwoju Wsi  tel.(075) 7411-588,590,592,wew.41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144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09 lipca 2015 roku.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7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podstawie art. 35 ust. 1 ustawy z dnia 21 sierpnia 1997 r. o gospodarce nieruchomościami (tekst jednolity Dz. U. z 2015 r., poz.782 ze zmianami) BURMISTRZ MIASTA  LUBAWKA  podaje do wiadomości, że są  wyznaczone do dzierżawy, najmu nieruchomości  stanowiące własność gminy.</w:t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886"/>
        <w:gridCol w:w="4140"/>
        <w:gridCol w:w="1620"/>
        <w:gridCol w:w="1260"/>
        <w:gridCol w:w="108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5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rolne na okres do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7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3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dwoma komór - kami gospodarczymi o pow. 2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do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 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 93,32 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ynek 63,36 zł + należny podatek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6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do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54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9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do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02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do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,84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/6 część działki o pow. 10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łożona w Lubawce przy ul. Dolnej nr 2 przeznaczona do dzierżawy na rzecz właściciela lokalu, na okres 3 lat, </w:t>
            </w:r>
            <w:r>
              <w:rPr>
                <w:rFonts w:cs="Arial" w:ascii="Arial" w:hAnsi="Arial"/>
                <w:sz w:val="16"/>
              </w:rPr>
              <w:t xml:space="preserve">kontynuacja poprzedni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4 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6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do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4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09 </w:t>
      </w:r>
      <w:r>
        <w:rPr>
          <w:rFonts w:cs="Arial" w:ascii="Arial" w:hAnsi="Arial"/>
          <w:b/>
          <w:sz w:val="20"/>
        </w:rPr>
        <w:t>lipc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30 </w:t>
      </w:r>
      <w:r>
        <w:rPr>
          <w:rFonts w:cs="Arial" w:ascii="Arial" w:hAnsi="Arial"/>
          <w:b/>
          <w:bCs/>
          <w:sz w:val="20"/>
        </w:rPr>
        <w:t>lipca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prawę prowadzi:  insp. Bożena Król Referat Rolnictwa, Ochrony Środowiska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Mienia, Geodezji i Rozwoju Wsi    </w:t>
      </w:r>
    </w:p>
    <w:p>
      <w:pPr>
        <w:pStyle w:val="TextBody"/>
        <w:rPr/>
      </w:pPr>
      <w:r>
        <w:rPr>
          <w:sz w:val="16"/>
          <w:szCs w:val="16"/>
        </w:rPr>
        <w:t xml:space="preserve">tel. (075)7411-588,590,592 wew.41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144/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09 lipca 2015 roku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7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rPr/>
      </w:pPr>
      <w:r>
        <w:rPr>
          <w:b w:val="false"/>
        </w:rPr>
        <w:t xml:space="preserve">Na podstawie art. 35 ust. 1 ustawy z dnia 21 sierpnia 1997 r. o gospodarce nieruchomościami (tekst jednolity Dz. U. z 2015 r., poz.782 ze zmianami) BURMISTRZ MIASTA  LUBAWKA  </w:t>
      </w:r>
      <w:r>
        <w:rPr/>
        <w:t>podaje do wiadomości, że są  wyznaczone do dzierżawy, najmu nieruchomości  stanowiące własność gminy.</w:t>
      </w:r>
    </w:p>
    <w:tbl>
      <w:tblPr>
        <w:tblW w:w="15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2046"/>
        <w:gridCol w:w="4074"/>
        <w:gridCol w:w="1846"/>
        <w:gridCol w:w="1260"/>
        <w:gridCol w:w="108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/5 część działki o pow.190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łożona w Lubawce przy ul. Dolnej  z  przeznaczeniem do dzierżawy pod garaż typu Blaszak oraz ogródek przydomowy, na okres 10 lat, </w:t>
            </w:r>
            <w:r>
              <w:rPr>
                <w:rFonts w:cs="Arial" w:ascii="Arial" w:hAnsi="Arial"/>
                <w:sz w:val="16"/>
              </w:rPr>
              <w:t xml:space="preserve">zawarcie pierwsz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 pod garaż 21,60 zł.  + należny podatek V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ródek 22,40 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/5 część działki o pow. 190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łożona w Lubawce przy ul. Dolnej  z  przeznaczeniem do dzierżawy pod garaż typu Blaszak oraz ogródek przydomowy, na okres 10 lat, </w:t>
            </w:r>
            <w:r>
              <w:rPr>
                <w:rFonts w:cs="Arial" w:ascii="Arial" w:hAnsi="Arial"/>
                <w:sz w:val="16"/>
              </w:rPr>
              <w:t xml:space="preserve">zawarcie pierwsz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w  wysokości pod garaż 21,60 zł.  + należny podatek V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ródek 22,40 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/5 część działki o pow. 19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łożona w Lubawce przy ul. Dolnej  z  przeznaczeniem do dzierżawy pod garaż typu Blaszak oraz ogródek przydomowy, na okres 10 lat, </w:t>
            </w:r>
            <w:r>
              <w:rPr>
                <w:rFonts w:cs="Arial" w:ascii="Arial" w:hAnsi="Arial"/>
                <w:sz w:val="16"/>
              </w:rPr>
              <w:t xml:space="preserve">zawarcie pierwsz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w  wysokości pod garaż 21,60 zł.  + należny podatek V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ródek 22,40 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/5 część działki o pow. 19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łożona w Lubawce przy ul. Dolnej  z  przeznaczeniem do dzierżawy pod garaż typu Blaszak oraz ogródek przydomowy, na okres 10 lat, </w:t>
            </w:r>
            <w:r>
              <w:rPr>
                <w:rFonts w:cs="Arial" w:ascii="Arial" w:hAnsi="Arial"/>
                <w:sz w:val="16"/>
              </w:rPr>
              <w:t xml:space="preserve">zawarcie pierwsz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w  wysokości pod garaż 21,60 zł.  + należny podatek V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ródek 22,40 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/5 część działki o pow. 18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łożona w Lubawce przy ul. Dolnej  z  przeznaczeniem do dzierżawy pod ogródek przydomowy, na okres 10 lat, </w:t>
            </w:r>
            <w:r>
              <w:rPr>
                <w:rFonts w:cs="Arial" w:ascii="Arial" w:hAnsi="Arial"/>
                <w:sz w:val="16"/>
              </w:rPr>
              <w:t xml:space="preserve">zawarcie pierwsz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ródek 26,18 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/>
        <w:t xml:space="preserve">    </w:t>
      </w: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09 </w:t>
      </w:r>
      <w:r>
        <w:rPr>
          <w:rFonts w:cs="Arial" w:ascii="Arial" w:hAnsi="Arial"/>
          <w:b/>
          <w:sz w:val="20"/>
        </w:rPr>
        <w:t>lipc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30 </w:t>
      </w:r>
      <w:r>
        <w:rPr>
          <w:rFonts w:cs="Arial" w:ascii="Arial" w:hAnsi="Arial"/>
          <w:b/>
          <w:bCs/>
          <w:sz w:val="20"/>
        </w:rPr>
        <w:t>lipca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p. K. Hormańska, Referat Rolnictwa, Ochrony Środowiska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nia, Geodezji i Rozwoju Wsi  tel.(075) 7411-588,590,592,wew.41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</w:t>
      </w:r>
      <w:r>
        <w:rPr/>
        <w:t xml:space="preserve">                     </w:t>
      </w:r>
    </w:p>
    <w:sectPr>
      <w:footerReference w:type="default" r:id="rId2"/>
      <w:type w:val="nextPage"/>
      <w:pgSz w:orient="landscape" w:w="16838" w:h="11906"/>
      <w:pgMar w:left="680" w:right="96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.2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2:00Z</dcterms:created>
  <dc:creator>Referat Gospodarki Gruntami</dc:creator>
  <dc:description/>
  <cp:keywords/>
  <dc:language>en-US</dc:language>
  <cp:lastModifiedBy>Bożena Król</cp:lastModifiedBy>
  <cp:lastPrinted>2015-07-08T11:52:00Z</cp:lastPrinted>
  <dcterms:modified xsi:type="dcterms:W3CDTF">2015-07-09T06:18:00Z</dcterms:modified>
  <cp:revision>22</cp:revision>
  <dc:subject/>
  <dc:title>                                                                                                                              </dc:title>
</cp:coreProperties>
</file>