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 A R Z Ą D Z E N I E   Nr 52/201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dnia 16 marca 2015 roku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: ustalenia ceny wywoławczej nieruchomości zbudowanej budynkiem, położonym w Lubawce  przy ul. Ciasnej, przeznaczonej do sprzedaży w drodze I przetargu ustnego nieograniczoneg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0 ust. 2 pkt 3 ustawy z dnia 08 marca 1990r. o samorządzie gminnym ( tekst jednolity Dz. U. z 2013 poz. 594 ze  zm.) </w:t>
      </w:r>
      <w:r>
        <w:rPr>
          <w:rFonts w:cs="Arial" w:ascii="Arial" w:hAnsi="Arial"/>
          <w:sz w:val="24"/>
        </w:rPr>
        <w:t>oraz art. 25 ust. 1,     w związku z art. 67 ust.2, pkt 1 ustawy  z dnia 21 sierpnia 1997r. o gospodarce nieruchomościami (tekst jednolity Dz. U. z 2014r. poz. 518 ze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a r z ą d z a m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Ustalam na kwotę </w:t>
      </w:r>
      <w:r>
        <w:rPr>
          <w:rFonts w:cs="Arial" w:ascii="Arial" w:hAnsi="Arial"/>
          <w:b/>
          <w:sz w:val="24"/>
        </w:rPr>
        <w:t>73.794,00zł</w:t>
      </w:r>
      <w:r>
        <w:rPr>
          <w:rFonts w:cs="Arial" w:ascii="Arial" w:hAnsi="Arial"/>
          <w:sz w:val="24"/>
        </w:rPr>
        <w:t xml:space="preserve"> (słownie: siedemdziesiąt trzy tysiące siedemset dziewięćdziesiąt cztery złote) cenę wywoławczą nieruchomości zabudowanej budynkiem nr 4, położonej w Lubawce, obręb III, przy ul. Ciasnej stanowiącej działkę gruntu o numerze ewidencyjnym 339/5 o pow. </w:t>
      </w:r>
      <w:r>
        <w:rPr>
          <w:rFonts w:cs="Arial" w:ascii="Arial" w:hAnsi="Arial"/>
          <w:spacing w:val="-2"/>
          <w:sz w:val="24"/>
        </w:rPr>
        <w:t>332m</w:t>
      </w:r>
      <w:r>
        <w:rPr>
          <w:rFonts w:cs="Arial" w:ascii="Arial" w:hAnsi="Arial"/>
          <w:spacing w:val="-2"/>
          <w:sz w:val="24"/>
          <w:vertAlign w:val="superscript"/>
        </w:rPr>
        <w:t>2</w:t>
      </w:r>
      <w:r>
        <w:rPr>
          <w:rFonts w:cs="Arial" w:ascii="Arial" w:hAnsi="Arial"/>
          <w:spacing w:val="-2"/>
          <w:sz w:val="24"/>
        </w:rPr>
        <w:t>, przeznaczonej do sprzedaży w drodze I przetargu ustnego nieograniczonego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Cenę wywoławczą ustalono w oparciu wartość nieruchomości określoną przez rzeczoznawcę majątkowego oraz  poniesione koszty na przygotowanie dokumentacj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Cs/>
        </w:rPr>
        <w:t>BURMISTRZ  MIASTA LUBAWKA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/- /  EWA KOCEMBA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: Krystyna Hormańs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( 2 egz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38:00Z</dcterms:created>
  <dc:creator>ROZMYSŁOWICZ ROMAN</dc:creator>
  <dc:description/>
  <cp:keywords/>
  <dc:language>en-US</dc:language>
  <cp:lastModifiedBy>GG-2</cp:lastModifiedBy>
  <cp:lastPrinted>2015-03-13T13:18:00Z</cp:lastPrinted>
  <dcterms:modified xsi:type="dcterms:W3CDTF">2015-05-07T11:58:00Z</dcterms:modified>
  <cp:revision>6</cp:revision>
  <dc:subject/>
  <dc:title>                        </dc:title>
</cp:coreProperties>
</file>