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>Załącznik n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O Ś W I A D C Z E N I 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ot. realizacji zamówienia p.n.: „</w:t>
      </w:r>
      <w:r>
        <w:rPr>
          <w:b/>
          <w:bCs/>
          <w:sz w:val="26"/>
          <w:szCs w:val="26"/>
        </w:rPr>
        <w:t xml:space="preserve">Konserwacja oświetlenia ulicznego w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miejscowości  Lubawka i  Chełmsko  Śląskie”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Oświadczam/y, że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Wszelkie odpady powstałe w trakcie realizacji zamówienia zostaną zagospodarowane zgodnie z ustawą o odpadach (  Dz. U. z 2013 r., poz.21 z późn. zm.)  i poniosę związane z tym koszt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ind w:left="64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9:00Z</dcterms:created>
  <dc:creator>Wójcik Stanisław</dc:creator>
  <dc:description/>
  <cp:keywords/>
  <dc:language>en-US</dc:language>
  <cp:lastModifiedBy>Wójcik Stanisław</cp:lastModifiedBy>
  <cp:lastPrinted>2015-06-18T10:25:00Z</cp:lastPrinted>
  <dcterms:modified xsi:type="dcterms:W3CDTF">2015-06-18T08:26:00Z</dcterms:modified>
  <cp:revision>8</cp:revision>
  <dc:subject/>
  <dc:title/>
</cp:coreProperties>
</file>