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6"/>
          <w:szCs w:val="26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pieczęć wykonawcy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spełnieniu warunków udziału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w  postępowaniu p.n.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6"/>
          <w:szCs w:val="26"/>
        </w:rPr>
        <w:t xml:space="preserve">Konserwacja oświetlenia ulicznego w   miejscowości 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</w:t>
      </w:r>
      <w:r>
        <w:rPr>
          <w:b/>
          <w:bCs/>
          <w:sz w:val="26"/>
          <w:szCs w:val="26"/>
        </w:rPr>
        <w:t xml:space="preserve">Lubawka i  Chełmsko Śląskie </w:t>
      </w:r>
      <w:r>
        <w:rPr>
          <w:b/>
          <w:bCs/>
          <w:sz w:val="28"/>
          <w:szCs w:val="28"/>
        </w:rPr>
        <w:t>”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Oświadczam/y, że Wykonawca, którego reprezentuję/my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) posiada uprawnienia do wykonywania określonej działalności z zakres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dmiotu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) posiada niezbędną wiedzę i doświadczenie oraz dysponuje odpowiednim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tencjałem technicznym i osobami zdolnymi do wykonania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3) znajduje się w sytuacji ekonomicznej i finansowej zapewniającej wykonanie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) nie podlega wykluczeniu z postępowania o udzielenie zamówie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 xml:space="preserve">., dnia ………………….r.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(podpisy osób uprawnionych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do reprezentacji wykonawcy)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5:00Z</dcterms:created>
  <dc:creator>Stanisław Wójcik</dc:creator>
  <dc:description/>
  <cp:keywords/>
  <dc:language>en-US</dc:language>
  <cp:lastModifiedBy>Wójcik Stanisław</cp:lastModifiedBy>
  <cp:lastPrinted>2015-06-18T09:35:00Z</cp:lastPrinted>
  <dcterms:modified xsi:type="dcterms:W3CDTF">2015-06-18T08:18:00Z</dcterms:modified>
  <cp:revision>12</cp:revision>
  <dc:subject/>
  <dc:title/>
</cp:coreProperties>
</file>