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BK.3.271.6.201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75) 74 11 588, 590, 592, fax (75) 74 11 262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 xml:space="preserve">zaprasza do składania ofert na usługi o wartości nie przekraczającej wyrażonej w złotych równowartości kwoty 30 000 euro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dla planowanego zadania p.n.: ”Konserwacja oświetlenia ulicznego w   miejscowości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Lubawka i  Chełmsko Śląskie ”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.Opis przedmiotu zamówienia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jest usługa związana z konserwacja oświetlenia ulicznego w Lubawce i Chełmsku Śląskim obejmująca konserwacje 745 punktów świetlnych.</w:t>
      </w:r>
    </w:p>
    <w:p>
      <w:pPr>
        <w:pStyle w:val="TextBody"/>
        <w:rPr/>
      </w:pPr>
      <w:r>
        <w:rPr>
          <w:sz w:val="26"/>
        </w:rPr>
        <w:t xml:space="preserve">  </w:t>
      </w:r>
      <w:r>
        <w:rPr>
          <w:sz w:val="26"/>
        </w:rPr>
        <w:t xml:space="preserve">1)Zakres przedmiotu zamówienia obejmuje: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całodobowy dozór techniczny nad urządzeniami oświetlenia ulicznego;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-kontrolę stanu oświetlenia w porze świecenia;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oględziny stanu technicznego opraw latarni oświetleniowych, urządzeń, aparatury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zasilającej, pomiarowej i sterowniczej - należy  przeprowadzić jeden raz w roku w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terminie wskazanym przez Zleceniodawcę i zakończyć sporządzeniem protokołu: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„</w:t>
      </w:r>
      <w:r>
        <w:rPr>
          <w:sz w:val="26"/>
        </w:rPr>
        <w:t>Oględziny kontroli stanu technicznego”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czyszczenie opraw i systemów optycznych;</w:t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>-wymianę istniejących opraw nie nadających się do naprawy;</w:t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>-wymianę źródeł światła (grupowa lub indywidualna);</w:t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 xml:space="preserve">-regulację położeń opraw i odbłysków, sprawdzanie rodzajów i wielkości      </w:t>
      </w:r>
    </w:p>
    <w:p>
      <w:pPr>
        <w:pStyle w:val="TextBody"/>
        <w:rPr/>
      </w:pPr>
      <w:r>
        <w:rPr>
          <w:sz w:val="26"/>
        </w:rPr>
        <w:t xml:space="preserve">       </w:t>
      </w:r>
      <w:r>
        <w:rPr>
          <w:sz w:val="26"/>
        </w:rPr>
        <w:t>zabezpieczeń;</w:t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>-sprawdzanie połączeń uziomowych;</w:t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>-uzupełnianie zamknięć wnęk słupowych;</w:t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>-sprawdzanie posadowienia i przywrócenie pionów słupowych;</w:t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 xml:space="preserve">-sprawdzanie stanu technicznego aparatury sterowniczo-rozdzielczej szafy   </w:t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>oświetleniowe;</w:t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 xml:space="preserve">-konserwację szafek oświetleniowych i tablic rozdzielczych - należy  </w:t>
      </w:r>
    </w:p>
    <w:p>
      <w:pPr>
        <w:pStyle w:val="TextBody"/>
        <w:rPr/>
      </w:pPr>
      <w:r>
        <w:rPr>
          <w:sz w:val="26"/>
        </w:rPr>
        <w:t xml:space="preserve">       </w:t>
      </w:r>
      <w:r>
        <w:rPr>
          <w:sz w:val="26"/>
        </w:rPr>
        <w:t>przeprowadzić raz w roku w terminie wskazanym przez Zleceniodawcę,</w:t>
      </w:r>
    </w:p>
    <w:p>
      <w:pPr>
        <w:pStyle w:val="TextBody"/>
        <w:rPr/>
      </w:pPr>
      <w:r>
        <w:rPr/>
        <w:t xml:space="preserve">     </w:t>
      </w:r>
      <w:r>
        <w:rPr>
          <w:sz w:val="26"/>
        </w:rPr>
        <w:t xml:space="preserve">-okresowe pomiary skuteczności ochrony przeciwporażeniowej i rezystancji </w:t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izolacji - należy przeprowadzić raz w roku na 1/5 urządzeń objętych konserwacją,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  wskazanych przez Zleceniodawcę. Fakt ten należy odnotować w prowadzonej    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okumentacji eksploatacyjnej, wraz z usunięciem stwierdzonych      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ieprawidłowości przy w/w pomiarach,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wymianę lub naprawa uszkodzonych podstaw bezpiecznikowych słupowych;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wymianę wkładek topikowych;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wymianę przewodów zasilających oprawy (słup, wysięgnik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malowanie i czyszczenie  urządzeń oświetleniowych (słup, wysięgnik) w ilości 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% w stosunku do stanu ilościowego objętego umową w okresie trwania umowy;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okresową wycinkę gałęzi przesłaniających źródło światła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czyszczenie, sprawdzanie stanu technicznego, wymiana lub demontaż aparatury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terowniczo-rozdzielczej szafy oświetleniowej i nastawianie zegarów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terujących;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uzgadnianie wyłączeń z operatorem przy pracy na wspólnych sieciach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dbałość o ekonomiczny pobór energii do celów oświetleniowych (regulacja 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egarów sterujących)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Przedmiot zamówienia obejmuje wykonanie wszelkich prac i czynności 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iezbędnych do prawidłowego zrealizowania przedmiotowego zamówien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zczególności należy uwzględnić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płaty za ewentualne uzgodnienia, zezwolenia z wszystkimi właścicielami posesji oraz odszkodowania za szkody wynikłe w trakcie prowadzonych robót oraz za wyłączenia i pracę na wspólnych sieciach,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szystkie inne koszty nie wymienione powyżej a związane z zamówieni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Warunki udziału w postępowaniu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posiadania uprawnień do wykonywania określonej działalności z zakres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2) posiadania niezbędnej wiedzy i doświadczenia oraz dysponowania odpowiedni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encjałem technicznym i osobami zdolnymi do wykonania zamówienia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) znajduje się w sytuacji ekonomicznej i finansowej zapewniającej wykonani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nie podlega wykluczeniu z postępowania o udziele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Do ofert należy dołączyć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>dokument stwierdzający</w:t>
      </w:r>
      <w:r>
        <w:rPr>
          <w:sz w:val="26"/>
          <w:szCs w:val="26"/>
        </w:rPr>
        <w:t xml:space="preserve">, że osoby które będą wykonywać zamówienie posiadaj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e uprawnienia, tj. uprawnienia do 1 kV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)</w:t>
      </w:r>
      <w:r>
        <w:rPr>
          <w:b/>
          <w:bCs/>
          <w:sz w:val="26"/>
          <w:szCs w:val="26"/>
        </w:rPr>
        <w:t>oświadczenie wykonawcy,</w:t>
      </w:r>
      <w:r>
        <w:rPr>
          <w:sz w:val="26"/>
          <w:szCs w:val="26"/>
        </w:rPr>
        <w:t xml:space="preserve"> że wszelkie odpady powstałe w trakcie realizacji </w:t>
      </w:r>
    </w:p>
    <w:p>
      <w:pPr>
        <w:pStyle w:val="Normal"/>
        <w:widowControl w:val="false"/>
        <w:ind w:left="2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mówienia zostaną zagospodarowane  zgodnie z   ustawą o odpadach (  Dz.U. z 2013 r., poz.21 z późn. zm.) i poniesie związane z tym   koszty  (wzór oświadczenia stanowi </w:t>
      </w:r>
      <w:r>
        <w:rPr>
          <w:bCs/>
          <w:sz w:val="26"/>
          <w:szCs w:val="26"/>
        </w:rPr>
        <w:t>załącznik nr 4 do niniejszego ogłoszenia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ind w:left="2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serokopii poświadczonej za zgodność z oryginałem przez Wykonawc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Opis sposobu obliczenia ceny</w:t>
      </w:r>
      <w:r>
        <w:rPr>
          <w:sz w:val="26"/>
          <w:szCs w:val="26"/>
          <w:u w:val="single"/>
        </w:rPr>
        <w:t>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 za konserwację 745 punktów  świetlnych. Wykonawca sporządz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enę własną, opartą na rachunku ekonomicznym kalkulację ceny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2.W cenie oferty wykonawca jest zobowiązany uwzględnić dodatkowo koszty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ynikające np. z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naprawy szkód powstałych w wyniku realizacji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segregowania, składowania, unieszkodliwiania odpadów, ich wywozu i opłat za </w:t>
      </w:r>
    </w:p>
    <w:p>
      <w:pPr>
        <w:pStyle w:val="Normal"/>
        <w:widowControl w:val="fals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zas ich składow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)zajęcia pasa drogowego i opracowania projektu organizacji ruchu zamiennego w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ypadku zaistnienia takiej koniecz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)naprawy nawierzchni   dróg i ulic w przypadku ich zniszcz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)przeprowadzenia wszelkich wymaganych przepisami prób, sprawdzeń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dbior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opłaty za wyłączenia przy pracy na wspólnych sieci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bliczoną cenę oferty wpisuje się w formularzu ofertowym (wzór formularza stanowi Załącznik nr 1 do niniejszego ogłoszenia). </w:t>
      </w:r>
    </w:p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5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Wykonawca może złożyć tylko jedną ofertę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Ofertę podpisuje osoba lub osoby uprawnione do reprezentowania Wykonawcy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Ofertę składa się na formularzu oferty stanowiącym załącznik nr 1 do niniejs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głoszenia wraz z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*oświadczeniem o spełnieniu warunków na druku stanowiącym załącznik nr 2 do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iniejszego ogłoszenia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* parafowanym projektem umowy stanowiącym załącznik nr 3 do niniejszego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głoszenia;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* dokumentem  stwierdzający, że osoby które będą wykonywać zamówie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siadają wymagane uprawnienia, tj. uprawnienia do 1 kV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>oświadczeniem Wykonawcy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że wszelkie odpady powstałe w trakcie realizacji </w:t>
      </w:r>
    </w:p>
    <w:p>
      <w:pPr>
        <w:pStyle w:val="Normal"/>
        <w:widowControl w:val="false"/>
        <w:ind w:left="24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zamówienia zostaną zagospodarowane  zgodnie z   ustawą o odpadach ( Dz. U. z </w:t>
      </w:r>
    </w:p>
    <w:p>
      <w:pPr>
        <w:pStyle w:val="Normal"/>
        <w:widowControl w:val="false"/>
        <w:ind w:left="2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3 r., poz.21 z późn. zm.) i poniesie związane z tym  koszty na druku </w:t>
      </w:r>
    </w:p>
    <w:p>
      <w:pPr>
        <w:pStyle w:val="Normal"/>
        <w:widowControl w:val="false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anowiącym </w:t>
      </w:r>
      <w:r>
        <w:rPr>
          <w:bCs/>
          <w:sz w:val="26"/>
          <w:szCs w:val="26"/>
        </w:rPr>
        <w:t>załącznik nr 4</w:t>
      </w:r>
      <w:r>
        <w:rPr>
          <w:sz w:val="26"/>
          <w:szCs w:val="26"/>
        </w:rPr>
        <w:t xml:space="preserve"> do  niniejszej ogłoszenia.</w:t>
      </w:r>
    </w:p>
    <w:p>
      <w:pPr>
        <w:pStyle w:val="Normal"/>
        <w:widowControl w:val="false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Zamawiający nie dopuszcza składania ofert częściowyc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Wykonawca zamieszcza ofertę wraz z wymaganymi załącznikami w zamkniętej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kopercie z dopiskiem </w:t>
      </w:r>
      <w:r>
        <w:rPr>
          <w:b/>
          <w:sz w:val="26"/>
          <w:szCs w:val="26"/>
        </w:rPr>
        <w:t xml:space="preserve">„Przetarg – konserwacja oświetlenia – nie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twierać przed 29.06.2015r. godz. 10</w:t>
      </w:r>
      <w:r>
        <w:rPr>
          <w:b/>
          <w:sz w:val="26"/>
          <w:szCs w:val="26"/>
          <w:vertAlign w:val="superscript"/>
        </w:rPr>
        <w:t>15</w:t>
      </w:r>
      <w:r>
        <w:rPr>
          <w:b/>
          <w:sz w:val="26"/>
          <w:szCs w:val="26"/>
        </w:rPr>
        <w:t xml:space="preserve">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6.Termin realizacji  zamówienia:</w:t>
      </w:r>
    </w:p>
    <w:p>
      <w:pPr>
        <w:pStyle w:val="Normal"/>
        <w:rPr/>
      </w:pPr>
      <w:r>
        <w:rPr>
          <w:sz w:val="26"/>
          <w:szCs w:val="26"/>
        </w:rPr>
        <w:t xml:space="preserve">Wymagany termin wykonania przedmiotu zlecenia od  </w:t>
      </w:r>
      <w:r>
        <w:rPr>
          <w:b/>
          <w:sz w:val="26"/>
          <w:szCs w:val="26"/>
        </w:rPr>
        <w:t>01.07.2015 r</w:t>
      </w:r>
      <w:r>
        <w:rPr>
          <w:sz w:val="26"/>
          <w:szCs w:val="26"/>
        </w:rPr>
        <w:t xml:space="preserve">. do </w:t>
      </w:r>
      <w:r>
        <w:rPr>
          <w:b/>
          <w:sz w:val="26"/>
          <w:szCs w:val="26"/>
        </w:rPr>
        <w:t>30.06 2016 r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7.Opis kryteriów, którymi Zamawiający będzie się kierował przy wyborze oferty, wraz z podaniem znaczenia tych kryteriów i sposobu oceny ofert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Miejsce, sposób i termin składania ofert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Oferty, zawierające treści zgodne ze wzorem do niniejszego zapytania, należy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kładać w Urzędzie Miasta w Lubawce, w biurze obsługi interesantów pok. nr 8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parter) 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ermin składania ofert: </w:t>
      </w:r>
      <w:r>
        <w:rPr>
          <w:b/>
          <w:sz w:val="26"/>
          <w:szCs w:val="26"/>
        </w:rPr>
        <w:t xml:space="preserve"> 29 czerwca </w:t>
      </w:r>
      <w:r>
        <w:rPr>
          <w:b/>
          <w:bCs/>
          <w:sz w:val="26"/>
          <w:szCs w:val="26"/>
        </w:rPr>
        <w:t>2015 r. godz.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Oferty złożone w zamkniętej kopercie zostaną otwarte w dniu </w:t>
      </w:r>
      <w:r>
        <w:rPr>
          <w:b/>
          <w:bCs/>
          <w:sz w:val="26"/>
          <w:szCs w:val="26"/>
        </w:rPr>
        <w:t xml:space="preserve">29 czerwca 2015 r. o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sali nr 1 (parter).</w:t>
      </w:r>
      <w:r>
        <w:rPr>
          <w:bCs/>
          <w:sz w:val="26"/>
          <w:szCs w:val="26"/>
        </w:rPr>
        <w:t xml:space="preserve"> Otwarcie ofert będzie jawne. Wykonawcy mogą być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obecni podczas otwarcia kopert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Uprawniony do kontaktów z Wykonawcami – </w:t>
      </w:r>
      <w:r>
        <w:rPr>
          <w:b/>
          <w:sz w:val="26"/>
          <w:szCs w:val="26"/>
        </w:rPr>
        <w:t>Stanisław Wójcik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el. (75) 74 11 588 w. 25, pokój nr 3 (parter) w siedzibie Urzędu Miasta 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y Placu Wolności nr 1, 58-420 Lubaw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Zamówienie nie podlega procedurom określonym w ustawie z dnia 29.01. 2004 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awo zamówień publicznych na podstawie art. 4 pkt 8 tej ust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Zamawiajacy zastrzega sobie możliwość unieważnienia procedury w przypad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istnienia takiej koniecz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Zamawiajacy zastrzega sobie możliwość modyfikacji dołączonego wzoru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 do Zapytania ofertow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Załącznik nr 1 -formularz ofert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Załącznik nr 2 -wzór oświadczenia o spełnieniu warunków udziału w postępowa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Załącznik nr 3 -wzór umowy</w:t>
      </w:r>
    </w:p>
    <w:p>
      <w:pPr>
        <w:pStyle w:val="Normal"/>
        <w:rPr/>
      </w:pPr>
      <w:r>
        <w:rPr>
          <w:sz w:val="26"/>
          <w:szCs w:val="26"/>
        </w:rPr>
        <w:t>4)Załącznik nr 4 -wzór oświadczenia o odpad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 oferty należy dołączyć następujące dokumen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) Oświadczenie  o spełnieniu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Parafowany wzór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Oświadczenia o odpadach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) Uprawnienia do 1 kV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-/ Ewa Koce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Lubawka, 2015.06.1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ójcik Stanisław</w:t>
      </w:r>
    </w:p>
    <w:p>
      <w:pPr>
        <w:pStyle w:val="Normal"/>
        <w:jc w:val="both"/>
        <w:rPr/>
      </w:pP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óg i most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075) 74-11-592 wew.2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wojcik.stanislaw@lubawka.net.p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hyperlink" Target="mailto:wojcik.stanislaw@lubawka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1:00Z</dcterms:created>
  <dc:creator>Stanisław Wójcik</dc:creator>
  <dc:description/>
  <cp:keywords/>
  <dc:language>en-US</dc:language>
  <cp:lastModifiedBy>Wójcik Stanisław</cp:lastModifiedBy>
  <cp:lastPrinted>2015-06-19T09:53:00Z</cp:lastPrinted>
  <dcterms:modified xsi:type="dcterms:W3CDTF">2015-06-22T13:31:00Z</dcterms:modified>
  <cp:revision>37</cp:revision>
  <dc:subject/>
  <dc:title/>
</cp:coreProperties>
</file>