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Zarządzenia Nr 125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22 czerwca 2015 roku.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6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podstawie art. 35 ust. 1 ustawy z dnia 21 sierpnia 1997 r. o gospodarce nieruchomościami (tekst jednolity Dz. U. z 2014 r., poz.518 ze zmianami) BURMISTRZ MIASTA  LUBAWKA  podaje do wiadomości, że są  wyznaczone do dzierżawy, najmu nieruchomości  stanowiące własność gminy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886"/>
        <w:gridCol w:w="4140"/>
        <w:gridCol w:w="1620"/>
        <w:gridCol w:w="1260"/>
        <w:gridCol w:w="108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0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2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08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0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0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4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6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9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74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12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4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6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6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,4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22 </w:t>
      </w:r>
      <w:r>
        <w:rPr>
          <w:rFonts w:cs="Arial" w:ascii="Arial" w:hAnsi="Arial"/>
          <w:b/>
          <w:sz w:val="20"/>
        </w:rPr>
        <w:t>czerwc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13 </w:t>
      </w:r>
      <w:r>
        <w:rPr>
          <w:rFonts w:cs="Arial" w:ascii="Arial" w:hAnsi="Arial"/>
          <w:b/>
          <w:bCs/>
          <w:sz w:val="20"/>
        </w:rPr>
        <w:t>lipca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:  insp. Bożena Król Referat Gospodarki Gruntami, Rolnictwa i Ochrony Środowiska    </w:t>
      </w:r>
    </w:p>
    <w:p>
      <w:pPr>
        <w:pStyle w:val="TextBody"/>
        <w:rPr/>
      </w:pPr>
      <w:r>
        <w:rPr>
          <w:sz w:val="16"/>
          <w:szCs w:val="16"/>
        </w:rPr>
        <w:t xml:space="preserve">tel. (075)7411-588,590,592 wew.4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Zarządzenia Nr 125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22 czerwca 2015 roku.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6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rPr/>
      </w:pPr>
      <w:r>
        <w:rPr>
          <w:b w:val="false"/>
        </w:rPr>
        <w:t xml:space="preserve">Na podstawie art. 35 ust. 1 ustawy z dnia 21 sierpnia 1997 r. o gospodarce nieruchomościami (tekst jednolity Dz. U. z 2014 r., poz.518 ze zmianami) BURMISTRZ MIASTA  LUBAWKA  </w:t>
      </w:r>
      <w:r>
        <w:rPr/>
        <w:t>podaje do wiadomości, że są  wyznaczone do dzierżawy, najmu nieruchomości  stanowiące własność gminy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886"/>
        <w:gridCol w:w="4140"/>
        <w:gridCol w:w="1620"/>
        <w:gridCol w:w="1260"/>
        <w:gridCol w:w="108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3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48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4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w tym zabudowanej komór - ką gospodarczą o pow. 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 33,30 zł budynek 14,40 zł + należny podatek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4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74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6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1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w tym zabudowanej komór -ką gospodarczą o pow. 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 129,14 zł budynek 97,92 zł + należny podatek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w tym zabudowanej komór -ką gospodarczą o pow. 2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 121,94 zł budynki 80,64 zł + należny podatek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4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w tym niezabudowanej 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80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3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,9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22 </w:t>
      </w:r>
      <w:r>
        <w:rPr>
          <w:rFonts w:cs="Arial" w:ascii="Arial" w:hAnsi="Arial"/>
          <w:b/>
          <w:sz w:val="20"/>
        </w:rPr>
        <w:t>czerwc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13 </w:t>
      </w:r>
      <w:r>
        <w:rPr>
          <w:rFonts w:cs="Arial" w:ascii="Arial" w:hAnsi="Arial"/>
          <w:b/>
          <w:bCs/>
          <w:sz w:val="20"/>
        </w:rPr>
        <w:t>lipca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</w:rPr>
        <w:t>BURMISTRZ MIASTA LUBAWKA                                                                                                                                                                                              / - /  Ewa  Kocemba</w:t>
      </w:r>
      <w:r>
        <w:rPr>
          <w:b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16"/>
          <w:szCs w:val="16"/>
        </w:rPr>
        <w:t xml:space="preserve">Sprawę prowadzi:  insp. Bożena Król Referat Gospodarki Gruntami, Rolnictwa i Ochrony Środowiska    </w:t>
      </w:r>
    </w:p>
    <w:p>
      <w:pPr>
        <w:pStyle w:val="TextBody"/>
        <w:rPr/>
      </w:pPr>
      <w:r>
        <w:rPr>
          <w:sz w:val="16"/>
          <w:szCs w:val="16"/>
        </w:rPr>
        <w:t xml:space="preserve">tel. (075)7411-588,590,592 wew.4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Nr 1 do Zarządzenia Nr 125/2015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22 czerwca 2015 roku.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GG. 6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rPr/>
      </w:pPr>
      <w:r>
        <w:rPr>
          <w:b w:val="false"/>
        </w:rPr>
        <w:t xml:space="preserve">Na podstawie art. 35 ust. 1 ustawy z dnia 21 sierpnia 1997 r. o gospodarce nieruchomościami (tekst jednolity Dz. U. z 2014 r., poz.518 ze zmianami) BURMISTRZ MIASTA  LUBAWKA  </w:t>
      </w:r>
      <w:r>
        <w:rPr/>
        <w:t>podaje do wiadomości, że są  wyznaczone do dzierżawy, najmu nieruchomości  stanowiące własność gminy.</w:t>
      </w:r>
    </w:p>
    <w:tbl>
      <w:tblPr>
        <w:tblW w:w="153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450"/>
        <w:gridCol w:w="1269"/>
        <w:gridCol w:w="1900"/>
        <w:gridCol w:w="4170"/>
        <w:gridCol w:w="1632"/>
        <w:gridCol w:w="1269"/>
        <w:gridCol w:w="1088"/>
        <w:gridCol w:w="1450"/>
      </w:tblGrid>
      <w:tr>
        <w:trPr>
          <w:trHeight w:val="73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>
          <w:trHeight w:val="18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00 zł.+ należny podatek VA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w tym zabudowanej komór - ką gospodarczą o pow. 1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 43,82 zł budynek 40,32 zł + należny podatekVA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8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w tym zabudowanej komór - ką gospodarczą o pow. 2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 121,70 zł budynek 72,00 zł + należny podatekVA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00 zł.+ należny podatek VA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00 zł.+ należny podatek VA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3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13/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00 zł.+ należny podatek VA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49/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8/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6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e wsi Bukówka przeznaczona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00 zł.+ należny podatek VA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49/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441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a o pow. 1,35 ha  zabudowana, położona we wsi Bukówka przeznaczona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1 roku.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 dt ży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0,75ha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roku.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13 dt żyta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>22 czerwc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13 lipca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  <w:r>
        <w:rPr>
          <w:rFonts w:cs="Arial" w:ascii="Arial" w:hAnsi="Arial"/>
        </w:rPr>
        <w:t xml:space="preserve">  </w:t>
      </w:r>
    </w:p>
    <w:p>
      <w:pPr>
        <w:pStyle w:val="TextBody"/>
        <w:rPr/>
      </w:pPr>
      <w:r>
        <w:rPr>
          <w:sz w:val="16"/>
          <w:szCs w:val="16"/>
        </w:rPr>
        <w:t>Sprawę prowadzi:  insp. Bożena Król Referat Gospodarki Gruntami, Rolnictwa i Ochrony Środowiska   tel. (075)7411-588,590,592 wew.4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680" w:right="96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.2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2:00Z</dcterms:created>
  <dc:creator>Referat Gospodarki Gruntami</dc:creator>
  <dc:description/>
  <cp:keywords/>
  <dc:language>en-US</dc:language>
  <cp:lastModifiedBy>Bożena Król</cp:lastModifiedBy>
  <cp:lastPrinted>2015-06-22T09:19:00Z</cp:lastPrinted>
  <dcterms:modified xsi:type="dcterms:W3CDTF">2015-06-22T07:42:00Z</dcterms:modified>
  <cp:revision>22</cp:revision>
  <dc:subject/>
  <dc:title>                                                                                                                              </dc:title>
</cp:coreProperties>
</file>