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K.3.271.5.201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Z A P Y T A N I E         O F E R T O W 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Lubawka, Plac Wolności 1, 58-420 Lubawka,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NIP: 614-10-01-909;   REG</w:t>
      </w:r>
      <w:r>
        <w:rPr>
          <w:b/>
          <w:bCs/>
          <w:sz w:val="24"/>
          <w:szCs w:val="24"/>
          <w:lang w:val="en-US"/>
        </w:rPr>
        <w:t>ON:  230821339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(0-75) 74 11 588, 590, 592, fax (0-75) 74 11 26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Lubawka@lubawka.net.pl</w:t>
        </w:r>
      </w:hyperlink>
      <w:r>
        <w:rPr>
          <w:b/>
          <w:bCs/>
          <w:sz w:val="24"/>
          <w:szCs w:val="24"/>
          <w:lang w:val="en-US"/>
        </w:rPr>
        <w:t xml:space="preserve">  lub  inwestycje@lubawka.net.pl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zaprasza do składania ofert na realizację zada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"Przebudowa  drogi w Opawie dz. nr 320/1, 320/2,  km  0+000 – 0+113,5 </w:t>
      </w:r>
      <w:r>
        <w:rPr>
          <w:b/>
          <w:sz w:val="28"/>
          <w:szCs w:val="28"/>
          <w:u w:val="single"/>
        </w:rPr>
        <w:t>(powódź czerwiec 2013 r.)”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przedmiotu zamówienia:</w:t>
      </w:r>
    </w:p>
    <w:p>
      <w:pPr>
        <w:pStyle w:val="TextBody"/>
        <w:jc w:val="both"/>
        <w:rPr/>
      </w:pPr>
      <w:r>
        <w:rPr>
          <w:sz w:val="26"/>
          <w:szCs w:val="26"/>
        </w:rPr>
        <w:t>Przedmiotem zamówienia są roboty budowlane polegające na przebudowie drogi w Opawie dz. nr: 320/1, 320/2  w km 0+000-0+113,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Zakres prac obejmuje: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- rozbiórkę istniejącej nawierzchni tłuczni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mianę istniejących przepustów na zjazdach (pokazanych na planie sytuacyjnym)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 nowe z rur PEHD DN400 i ścianek czołowych przepustów z granit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mocnienie dna rowu elementami prefabrykowanymi  – korytko na długości 40mb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skarpowanie rowów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wykonanie nowego przyczółka istniejącego przepustu betonowego dn 800 z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amienna granitowego łamanego gr. 50cm, na ławie beton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rozbiórkę płyt ażurowych w rowach wraz z korytami dł. 6,0m i ścianami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etonowymi na długości 6,5mb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umocnienie ścian rowu murkami z granitu oraz dna z płyt ażur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konanie ścieków powierzchniowych z kostki granitow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konanie koryta pod odbudowywaną drogę wraz ze zjazdam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konanie warstwy odsączającej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konanie stabilizacji z dowiezieniem,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konanie podbudowy pod drogę i zjaz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wykonanie nawierzchni tłuczniowej,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regulacje istniejących skrzynek i zasu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zczegółowy zakres prac przedstaw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rojekt budowlany, który stanowi załącznik nr 1 do niniejszego zapytania,  </w:t>
      </w:r>
    </w:p>
    <w:p>
      <w:pPr>
        <w:pStyle w:val="Normal"/>
        <w:rPr/>
      </w:pPr>
      <w:r>
        <w:rPr>
          <w:sz w:val="26"/>
          <w:szCs w:val="26"/>
        </w:rPr>
        <w:t>- przedmiar robót, który stanowi załącznik nr 2 do niniejszego zapytania,</w:t>
      </w:r>
    </w:p>
    <w:p>
      <w:pPr>
        <w:pStyle w:val="Normal"/>
        <w:rPr/>
      </w:pPr>
      <w:r>
        <w:rPr>
          <w:sz w:val="26"/>
          <w:szCs w:val="26"/>
        </w:rPr>
        <w:t xml:space="preserve">- STWiORB stanowiąca załącznik nr 3 do niniejszego zapytani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Warunki udziału w postępowa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nia wiedzy i doświadczenia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a spełnia warunek, jeżeli w okresie ostatnich 5 lat przed upływem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rminu składania ofert, a jeżeli okres prowadzenia działalności jest krótszy – w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ym okresie, wykonał co najmniej jedną robotę budowlaną polegającą na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budowie lub  budowie drogi o nawierzchni tłuczniowej lub asfaltowej </w:t>
      </w:r>
      <w:r>
        <w:rPr>
          <w:b/>
          <w:bCs/>
          <w:sz w:val="26"/>
          <w:szCs w:val="26"/>
        </w:rPr>
        <w:t xml:space="preserve">o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łącznej długości, co najmniej 100 m </w:t>
      </w:r>
      <w:r>
        <w:rPr>
          <w:sz w:val="26"/>
          <w:szCs w:val="26"/>
        </w:rPr>
        <w:t xml:space="preserve">. Roboty te winny być wykonane należycie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godnie z zasadami sztuki budowlanej i prawidłowo ukończone. Spełnianie tego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arunku Zamawiający oceni na podstawie wykazu robót budowlanych (wg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łączonego wzoru, który stanowi załącznik nr 4 do niniejszego zapytania)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nych w okresie ostatnich pięciu lat przed upływem terminu składania ofert,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 jeżeli okres prowadzenia działalności jest krótszy – w tym  okresie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pis sposobu obliczenia cen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wca zobowiązany jest do podania ceny w taki sposób, aby Zamawiający mógł w sposób jednoznaczny ustalić końcową cenę zawierającą podatek VAT. Wykonawca sporządzi wycenę w oparciu o własną, opartą na rachunku ekonomicznym, kalkulację ceny. </w:t>
      </w:r>
    </w:p>
    <w:p>
      <w:pPr>
        <w:pStyle w:val="Normal"/>
        <w:rPr/>
      </w:pPr>
      <w:r>
        <w:rPr>
          <w:sz w:val="26"/>
          <w:szCs w:val="26"/>
        </w:rPr>
        <w:t xml:space="preserve">W ofercie należy podać cenę ryczałtową wykonania całości zadania  warz z niezbędnymi badaniami, pomiarami i opracowaniami </w:t>
      </w:r>
      <w:r>
        <w:rPr>
          <w:i/>
          <w:iCs/>
          <w:sz w:val="26"/>
          <w:szCs w:val="26"/>
        </w:rPr>
        <w:t>( na podstawie której Zamawiający dokona  oceny ofert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oferty należy dołączyć wypełniony kosztorys ofert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ermin wykonania zamówien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miot zamówienia  należy wykonać w terminie do dnia 31 sierpnia 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ocenie i wyborze najkorzystniejszej oferty Zamawiający weźmie pod uwagę jedynie cenę, której waga wynosi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żdej ofercie zostanie przyznana ilość punktów obliczona następując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najniższej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  x  100 = …… punk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oferty ocenia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mowa:</w:t>
      </w:r>
    </w:p>
    <w:p>
      <w:pPr>
        <w:pStyle w:val="Normal"/>
        <w:rPr/>
      </w:pPr>
      <w:r>
        <w:rPr>
          <w:sz w:val="26"/>
          <w:szCs w:val="26"/>
        </w:rPr>
        <w:t>Wzór umowy stanowi załącznik nr 5 do niniejszego zapytania – Wzór umowy należy parafować i dołączyć do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iejsce, sposób i termin składania ofert:</w:t>
      </w:r>
    </w:p>
    <w:p>
      <w:pPr>
        <w:pStyle w:val="Normal"/>
        <w:rPr/>
      </w:pPr>
      <w:r>
        <w:rPr>
          <w:sz w:val="26"/>
          <w:szCs w:val="26"/>
        </w:rPr>
        <w:t>Oferty, zawierające treści zgodne ze wzorem stanowiącym załącznik nr 6 do niniejszego zapytania, należy składać w Urzędzie Miasta w Lubawce, w sekretariac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y należy składać: pisem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składania ofert: </w:t>
      </w:r>
      <w:r>
        <w:rPr>
          <w:b/>
          <w:bCs/>
          <w:sz w:val="26"/>
          <w:szCs w:val="26"/>
        </w:rPr>
        <w:t>26 maj 2015 r. godz.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b/>
          <w:bCs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Oferty złożone w zamkniętej kopercie zostaną otwarte w dniu 26 maja 2015 r. o godz. 10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w sali nr 1 (parter). Otwarcie ofert będzie jawne. Wykonawcy mogą być obecni podczas otwarcia kopert.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Uprawniony do kontaktów z Wykonawcami – </w:t>
      </w:r>
      <w:r>
        <w:rPr>
          <w:b/>
          <w:bCs/>
          <w:sz w:val="26"/>
          <w:szCs w:val="26"/>
        </w:rPr>
        <w:t>Stanisław Wój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(75) 74 11 588 w. 25, pokój nr 3 (parter) w siedzibie Urzędu Miasta w Lubawce przy Placu Wolności nr 1, 58-420 Lubaw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ówienie nie podlega procedurom określonym w ustawie z dnia 29 stycznia 2004 r. Prawo zamówień publicznych na podstawie art. 4 pkt 8 t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bawka, 2015.05.14</w:t>
        <w:tab/>
        <w:tab/>
        <w:tab/>
        <w:t xml:space="preserve">              Burmistrz Miasta Lubaw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/-/ Ewa Kocemb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2:00Z</dcterms:created>
  <dc:creator>Wójcik Stanisław</dc:creator>
  <dc:description/>
  <cp:keywords/>
  <dc:language>en-US</dc:language>
  <cp:lastModifiedBy>Wójcik Stanisław</cp:lastModifiedBy>
  <cp:lastPrinted>2015-05-15T10:17:00Z</cp:lastPrinted>
  <dcterms:modified xsi:type="dcterms:W3CDTF">2015-05-18T10:15:00Z</dcterms:modified>
  <cp:revision>32</cp:revision>
  <dc:subject/>
  <dc:title/>
</cp:coreProperties>
</file>