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BK.3.271.6.201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NIP: 614-10-01-909;   REG</w:t>
      </w:r>
      <w:r>
        <w:rPr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ealizację zadania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"Przebudowa  drogi w Jarkowicach  dz. nr 569, 570/2,  km  0+000 – 0+310 </w:t>
      </w:r>
      <w:r>
        <w:rPr>
          <w:b/>
          <w:sz w:val="28"/>
          <w:szCs w:val="28"/>
          <w:u w:val="single"/>
        </w:rPr>
        <w:t>(powódź czerwiec 2013 r.)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przedmiotu zamówienia:</w:t>
      </w:r>
    </w:p>
    <w:p>
      <w:pPr>
        <w:pStyle w:val="TextBody"/>
        <w:jc w:val="both"/>
        <w:rPr/>
      </w:pPr>
      <w:r>
        <w:rPr>
          <w:sz w:val="26"/>
          <w:szCs w:val="26"/>
        </w:rPr>
        <w:t>Przedmiotem zamówienia są roboty budowlane polegające na przebudowie drogi w Jarkowicach dz. nr: 569, 570/2  w km 0+000-0+31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Zakres prac obejmuje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rozbiórkę istniejącego przepustu wraz ze ściankami czołowymi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wykonanie koryta pod warstwy konstrukcyjne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wykonanie podbudowy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wykonanie nawierzchni tłuczniowej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wykonanie ścieku z elementów betonowych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odtworzenie rowów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wykonanie przepustu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- regulację studni dla urządzeń podziemnych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zczegółowy zakres prac przedstaw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rojekt budowlany, który stanowi załącznik nr 1 do niniejszego zapytania,  </w:t>
      </w:r>
    </w:p>
    <w:p>
      <w:pPr>
        <w:pStyle w:val="Normal"/>
        <w:rPr/>
      </w:pPr>
      <w:r>
        <w:rPr>
          <w:sz w:val="26"/>
          <w:szCs w:val="26"/>
        </w:rPr>
        <w:t>- przedmiar robót, który stanowi załącznik nr 2 do niniejszego zapytania,</w:t>
      </w:r>
    </w:p>
    <w:p>
      <w:pPr>
        <w:pStyle w:val="Normal"/>
        <w:rPr/>
      </w:pPr>
      <w:r>
        <w:rPr>
          <w:sz w:val="26"/>
          <w:szCs w:val="26"/>
        </w:rPr>
        <w:t xml:space="preserve">- STWiORB stanowiąca załącznik nr 3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Warunki udziału w postępowani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posiadania wiedzy i doświadczenia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 spełnia warunek, jeżeli w okresie ostatnich 5 lat przed upływem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rminu składania ofert, a jeżeli okres prowadzenia działalności jest krótszy – w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ym okresie, wykonał co najmniej jedną robotę budowlaną polegającą na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budowie lub  budowie drogi o nawierzchni tłuczniowej lub asfaltowej </w:t>
      </w:r>
      <w:r>
        <w:rPr>
          <w:b/>
          <w:bCs/>
          <w:sz w:val="26"/>
          <w:szCs w:val="26"/>
        </w:rPr>
        <w:t xml:space="preserve">o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łącznej długości, co najmniej 200 m </w:t>
      </w:r>
      <w:r>
        <w:rPr>
          <w:sz w:val="26"/>
          <w:szCs w:val="26"/>
        </w:rPr>
        <w:t xml:space="preserve">. Roboty te winny być wykonane należycie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godnie z zasadami sztuki budowlanej i prawidłowo ukończone. Spełnianie tego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arunku Zamawiający oceni na podstawie wykazu robót budowlanych (wg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łączonego wzoru, który stanowi załącznik nr 4 do niniejszego zapytania)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onanych w okresie ostatnich pięciu lat przed upływem terminu składania ofert,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 jeżeli okres prowadzenia działalności jest krótszy – w tym  okresie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sposobu obliczenia ce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rPr/>
      </w:pPr>
      <w:r>
        <w:rPr>
          <w:sz w:val="26"/>
          <w:szCs w:val="26"/>
        </w:rPr>
        <w:t xml:space="preserve">W ofercie należy podać cenę ryczałtową wykonania całości zadania  warz z niezbędnymi badaniami, pomiarami i opracowaniami </w:t>
      </w:r>
      <w:r>
        <w:rPr>
          <w:i/>
          <w:iCs/>
          <w:sz w:val="26"/>
          <w:szCs w:val="26"/>
        </w:rPr>
        <w:t>( na podstawie której Zamawiający dokona  oceny ofert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oferty należy dołączyć wypełniony kosztorys ofert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ermin wykonania zamówi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miot zamówienia  należy wykonać w terminie do dnia 31 sierpnia 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ajniższej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  x  100 = …… punk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ocenia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mowa:</w:t>
      </w:r>
    </w:p>
    <w:p>
      <w:pPr>
        <w:pStyle w:val="Normal"/>
        <w:rPr/>
      </w:pPr>
      <w:r>
        <w:rPr>
          <w:sz w:val="26"/>
          <w:szCs w:val="26"/>
        </w:rPr>
        <w:t>Wzór umowy stanowi załącznik nr 5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Miejsce, sposób i termin składania ofert:</w:t>
      </w:r>
    </w:p>
    <w:p>
      <w:pPr>
        <w:pStyle w:val="Normal"/>
        <w:rPr/>
      </w:pPr>
      <w:r>
        <w:rPr>
          <w:sz w:val="26"/>
          <w:szCs w:val="26"/>
        </w:rPr>
        <w:t>Oferty, zawierające treści zgodne ze wzorem stanowiącym załącznik nr 6 do niniejszego zapytania, należy składać w Urzędzie Miasta w Lubawce, w sekretariac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 należy składać: pisem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rmin składania ofert: </w:t>
      </w:r>
      <w:r>
        <w:rPr>
          <w:b/>
          <w:bCs/>
          <w:sz w:val="26"/>
          <w:szCs w:val="26"/>
        </w:rPr>
        <w:t>26 maj 2015 r. godz.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Oferty złożone w zamkniętej kopercie zostaną otwarte w dniu 26 maja 2015 r. o godz. 10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w sali nr 1 (parter). Otwarcie ofert będzie jawne. Wykonawcy mogą być obecni podczas otwarcia kopert.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Uprawniony do kontaktów z Wykonawcami – </w:t>
      </w:r>
      <w:r>
        <w:rPr>
          <w:b/>
          <w:bCs/>
          <w:sz w:val="26"/>
          <w:szCs w:val="26"/>
        </w:rPr>
        <w:t>Stanisław Wójc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 (75) 74 11 588 w. 25, pokój nr 3 (parter) w siedzibie Urzędu Miasta w Lubawce przy Placu Wolności nr 1, 58-420 Lubaw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awka, 2015.05.14</w:t>
        <w:tab/>
        <w:tab/>
        <w:tab/>
        <w:t xml:space="preserve">              Burmistrz Miast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/-/ Ewa Kocemb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cp:lastPrinted>2015-05-15T11:17:00Z</cp:lastPrinted>
  <dcterms:modified xsi:type="dcterms:W3CDTF">2015-05-18T10:18:00Z</dcterms:modified>
  <cp:revision>37</cp:revision>
  <dc:subject/>
  <dc:title/>
</cp:coreProperties>
</file>