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Z A R Z Ą D Z E N I E   Nr 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sz w:val="32"/>
        </w:rPr>
        <w:t>…..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…..maja 2015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ogłoszenia wykazu nieruchomości gruntowych stanowiących własność gminy Lubawka przeznaczonych do sprzedaży i wydzierża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Na podstawie art. 30 ust. 2 pkt 3 ustawy z dnia 08 marca 1990 roku, </w:t>
        <w:br/>
        <w:t xml:space="preserve">o samorządzie gminnym (tekst jednolity Dz. U. z 2013r. Nr 594 ze zmianami) oraz art.35 ust.1 i 2 ustawy z dnia 21 sierpnia 1997 r., o gospodarce nieruchomościami  (tekst jednolity Dz. U. z 2014r. poz. 518 ze zmianami)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a r z ą d z a m  co następuj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znacza się do sprzedaży </w:t>
      </w:r>
      <w:r>
        <w:rPr>
          <w:rFonts w:cs="Arial" w:ascii="Arial" w:hAnsi="Arial"/>
        </w:rPr>
        <w:t>nieruchomości gruntowe zamieszczone w wykazie stanowiącym załącznik nr 1  do niniejszego Zarządzeni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zeznacza się do dzierżawy </w:t>
      </w:r>
      <w:r>
        <w:rPr>
          <w:rFonts w:cs="Arial" w:ascii="Arial" w:hAnsi="Arial"/>
        </w:rPr>
        <w:t>nieruchomości gruntowe zamieszczone w wykazie stanowiącym załącznik  nr 2 do niniejszego Za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y, o których mowa w § 1 i § 2 Zarządzenia, podlegają wywieszeniu przez okres 21 dni, na tablicy ogłoszeń w Urzędzie Miasta Lubawka przy Placu Wolności 1 oraz zostaną podane do publicznej wiadomości poprzez zamieszczenie na stronie internetowej Urzędu Miasta Lubawka w Biuletynie Informacji Publicznej, ogłoszenie w prasie lokalnej oraz ogłoszenie na terenie danego sołectwa gminy Lubawka w sposób zwyczajowo przyję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 Bożena Król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bCs/>
          <w:sz w:val="16"/>
          <w:szCs w:val="16"/>
          <w:lang w:val="de-DE"/>
        </w:rPr>
        <w:t xml:space="preserve">                 </w:t>
      </w:r>
      <w:r>
        <w:rPr>
          <w:rFonts w:cs="Arial" w:ascii="Arial" w:hAnsi="Arial"/>
          <w:bCs/>
          <w:sz w:val="16"/>
          <w:szCs w:val="16"/>
          <w:lang w:val="de-DE"/>
        </w:rPr>
        <w:t>(2 egz.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2:00Z</dcterms:created>
  <dc:creator>Referat Gospodarki Gruntami</dc:creator>
  <dc:description/>
  <cp:keywords/>
  <dc:language>en-US</dc:language>
  <cp:lastModifiedBy>Bożena Król</cp:lastModifiedBy>
  <cp:lastPrinted>2015-04-29T07:51:00Z</cp:lastPrinted>
  <dcterms:modified xsi:type="dcterms:W3CDTF">2015-05-13T08:19:00Z</dcterms:modified>
  <cp:revision>7</cp:revision>
  <dc:subject/>
  <dc:title>                        </dc:title>
</cp:coreProperties>
</file>