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bawka, dnia …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nazwisko i imiona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Miasta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baw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UDOSTĘPNIENIE SPISU WYBORC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6 ustawy z dnia 05 stycznia 2011 roku – Kodeks wyborczy (Dz. U. z 2011 roku, poz. 112 z późniejszymi zmianami) proszę o potwierdzenie, czy figuruję w spisie wyborc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ię (imiona) 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zwisko 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dres zamieszkani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mina (miasto, dzielnica) ……………………………………………………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ejscowość …………………………………………………………………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lica ………………………………………………………………………….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r domu 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r mieszkania 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jaśnien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żdy może wnieść do  Burmistrza Miasta Lubawka reklamację na nieprawidłowości sporządzenia spisu wyborców, a w szczególności w sprawie: pominięcia wyborcy w spisie, wpisania do spisu osoby, która nie ma prawa wybierania, niewłaściwych danych o osobach wpisanych do spisu wyborców, ujęcia w spisie osoby, która nie zamieszkuje stale na obszarze gminy. Reklamację wnosi się pisemnie lub ustnie do protokołu (art. 37 §. 1 i 2  ustawy z dnia 5 stycznia 2011 roku  - Kodeks wyborcz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5:00Z</dcterms:created>
  <dc:creator>Magdalena Trybuchowska-Łabencka</dc:creator>
  <dc:description/>
  <cp:keywords/>
  <dc:language>en-US</dc:language>
  <cp:lastModifiedBy>User_SO</cp:lastModifiedBy>
  <cp:lastPrinted>2010-10-07T11:25:00Z</cp:lastPrinted>
  <dcterms:modified xsi:type="dcterms:W3CDTF">2015-04-20T11:15:00Z</dcterms:modified>
  <cp:revision>2</cp:revision>
  <dc:subject/>
  <dc:title>Pieczęć nagłówkowa</dc:title>
</cp:coreProperties>
</file>