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ubawka, dnia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OS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IARU GŁOSOWANIA KORESPONDENCYJ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Z WYBORCĘ NIEPEŁNOSPRAW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(IMION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OJ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URO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ESE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STAŁEGO ZAMIESZKAN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KTÓRY BĘDZIE WYSŁANY PAKIET WYBORCZ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 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 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nr telefonu, adres e-mai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 jestem wpisany do rejestru wyborców w Gminie Lubaw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(podpis wybor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głoszenie dotyczy : </w:t>
      </w:r>
    </w:p>
    <w:p>
      <w:pPr>
        <w:pStyle w:val="Normal"/>
        <w:rPr/>
      </w:pPr>
      <w:r>
        <w:rPr>
          <w:rFonts w:cs="Tahoma" w:ascii="Tahoma" w:hAnsi="Tahoma"/>
        </w:rPr>
        <w:t>wyborów na Prezydenta Rzeczypospolitej Polskiej zarządzonych na 10 maja 2015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szę o dołączenie do pakietu wyborczego nakładki na kartę do głosowania sporządzoną w alfabecie Braille’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(podpis wyborcy)</w:t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2:00Z</dcterms:created>
  <dc:creator>Magdalena Trybuchowska-Łabencka</dc:creator>
  <dc:description/>
  <cp:keywords/>
  <dc:language>en-US</dc:language>
  <cp:lastModifiedBy>User_SO</cp:lastModifiedBy>
  <cp:lastPrinted>2014-04-18T12:07:00Z</cp:lastPrinted>
  <dcterms:modified xsi:type="dcterms:W3CDTF">2015-04-20T11:12:00Z</dcterms:modified>
  <cp:revision>2</cp:revision>
  <dc:subject/>
  <dc:title>Lubawka, dnia ……………………</dc:title>
</cp:coreProperties>
</file>