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 Nr …./201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cząstkowy remont dróg gminnych n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enie gminy Lubawka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..  2015 r. w Lubawce pomiędzy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Gminą Lubawka</w:t>
      </w:r>
      <w:r>
        <w:rPr>
          <w:sz w:val="24"/>
          <w:szCs w:val="24"/>
        </w:rPr>
        <w:t xml:space="preserve"> z siedzibą w Lubawce, Plac Wolności 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 Burmistrza Miasta Lubawka - Ewę Kocembę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Gminy Lubawka - Moniki Stanek-Gamoń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waną dalej "Zamawiającym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zwa Wykonawcy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.</w:t>
        <w:tab/>
        <w:tab/>
        <w:tab/>
        <w:tab/>
        <w:t>- 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wanym dalej "Wykonawcą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Zamawiający zleca, a Wykonawca przyjmuje do wykonania zadanie pod nazwą: </w:t>
      </w:r>
      <w:r>
        <w:rPr>
          <w:b/>
          <w:bCs/>
          <w:sz w:val="24"/>
          <w:szCs w:val="24"/>
        </w:rPr>
        <w:t>"Cząstkowy remont dróg gminnych na terenie gminy Lubawka"</w:t>
      </w:r>
      <w:r>
        <w:rPr>
          <w:bCs/>
          <w:sz w:val="24"/>
          <w:szCs w:val="24"/>
        </w:rPr>
        <w:t xml:space="preserve">. </w:t>
      </w:r>
      <w:r>
        <w:rPr>
          <w:iCs/>
          <w:sz w:val="24"/>
          <w:szCs w:val="24"/>
        </w:rPr>
        <w:t>Zakres prac obejmuje cząstkowy remont dróg w dwóch technologiach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 cząstkowy przy użyciu specjalistycznej maszyny do wykonywania napraw emulsją i grysami (Patcher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 cząstkowy przy użyciu mieszanki mineralno-bitumicznej na gorąco obejmujący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ięcie krawędz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nawierzchni przy użyciu mieszanki mineralno-bitumicznej na gorąco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marowanie połączeń emulsją asfal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kres rzeczowy oraz miejsce wykonywania remontu cząstkowego zostanie określony wg odrębnych ustaleń i odnotowany w protokóle, podpisanym przez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Wykonawca zobowiązuje się wykonać całość przedmiotu umowy określonego w § 1, w terminie do dnia 15 czerwca 2015 r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ace remontowe przy użyciu Patchera będą prowadzone przy temperaturze nie niższej niż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(piętnaście stopni Celsjusza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unięcie terminu wykonania robót określonego w ust. 1 może nastąpić wyłącznie z powodu utrzymywania się niekorzystnych warunków atmosferycznych, uniemożliwiających prawidłowe wykonanie prac. Ciężar udowodnienia występowania tych warunków spoczywa na Wykonawcy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godnie ze zleceniem Zamawiającego, zasadami współczesnej wiedzy technicznej i obowiązującymi przepisam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miejscem odbioru prac jest teren ich wykonani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robót zostanie stwierdzone sporządzonym przez Strony protokołem odbior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Strony postanawiają, że protokół bezusterkowego odbioru robót, o którym mowa w § 4 ust. 2, stanowił będzie podstawę wystawienia przez Wykonawcę faktury VAT, obejmującej wynagrodzenie Wykonawcy za wykonane robot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udziela dwudziestoczteromiesięcznej (24 miesiące) gwarancji na wykonane prace. Termin rozpoczęcia biegu gwarancji dla wszystkich robót rozpoczyna bieg w dniu następnym po dniu wykonania całości prac - w dniu następnym po określonym w § 2 ust. 1 terminie robót. Postanowienia § 2 ust. 3 stosuje się odpowiedn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za cząstkowy remontu dróg gminnych  w zależności od wykonanej technologii wynosi: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 xml:space="preserve">za remont przy użyciu Patcher'a  - </w:t>
      </w:r>
      <w:r>
        <w:rPr>
          <w:b/>
          <w:bCs/>
          <w:sz w:val="24"/>
          <w:szCs w:val="24"/>
        </w:rPr>
        <w:t>……….</w:t>
      </w:r>
      <w:r>
        <w:rPr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 za 1 m2 remontowanej nawierzchni łącznie z podatkiem  VAT  (słownie: ………………………),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 xml:space="preserve">za remont cząstkowy przy użyciu mieszanki mineralno-bitumicznej na gorąco – </w:t>
      </w:r>
      <w:r>
        <w:rPr>
          <w:b/>
          <w:bCs/>
          <w:sz w:val="24"/>
          <w:szCs w:val="24"/>
        </w:rPr>
        <w:t>……….</w:t>
      </w:r>
      <w:r>
        <w:rPr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za zużycie 1 tony masy łącznie z podatkiem VAT (słownie: …………………………...)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nagrodzenie Wykonawcy za wykonane prace nie może przekroczyć kwoty  </w:t>
      </w:r>
      <w:r>
        <w:rPr>
          <w:b/>
          <w:bCs/>
          <w:sz w:val="24"/>
          <w:szCs w:val="24"/>
        </w:rPr>
        <w:t>…………</w:t>
      </w:r>
      <w:r>
        <w:rPr>
          <w:sz w:val="24"/>
          <w:szCs w:val="24"/>
        </w:rPr>
        <w:t xml:space="preserve"> zł (słownie: ……………  ), gdyż taka kwota została przeznaczona przez Zamawiającego na realizację zadania objętego umową. Wykonawca oświadcza, że składając ofertę na wykonanie robót objętych niniejszą umową fakt ten był mu wiadomy, w związku z czym w przypadku przekroczenia tej wartości w toku robót nie będzie żądał od Zamawiającego różnicy pomiędzy wynagrodzeniem wyliczonym zgodnie z postanowieniami ust. 1 i kwotą wskazaną na wstępie ust. 2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za wykonany przedmiot umowy Zamawiający zobowiązuje się uiścić na rzecz Wykonawcy przelewem w terminie 30 dni od dnia otrzymania faktury VA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amawiającemu przysługuje prawo wypowiedzenia umowy </w:t>
      </w:r>
      <w:r>
        <w:rPr>
          <w:color w:val="000000"/>
          <w:spacing w:val="-1"/>
          <w:sz w:val="24"/>
          <w:szCs w:val="24"/>
        </w:rPr>
        <w:t xml:space="preserve">w przypadku wystąpienia okoliczności niezależnych od Zamawiającego, uniemożliwiających Wykonawcy prawidłowe wykonanie przedmiotu umowy. </w:t>
      </w:r>
      <w:r>
        <w:rPr>
          <w:spacing w:val="-1"/>
          <w:sz w:val="24"/>
          <w:szCs w:val="24"/>
        </w:rPr>
        <w:t>Wykonawcy w takim przypadku nie przysługuje roszczenie odszkodowawcz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Zamawiającemu przysługuje prawo wypowiedzenia umowy ze skutkiem na dzień złożenia wobec Wykonawcy oświadczenia o wypowiedzeniu umowy - bez obowiązku zapłaty na rzecz Wykonawcy odszkodowania z tym związanego - w przypadku, gdy:</w:t>
      </w:r>
    </w:p>
    <w:p>
      <w:pPr>
        <w:pStyle w:val="Normal"/>
        <w:numPr>
          <w:ilvl w:val="1"/>
          <w:numId w:val="10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ostanie ogłoszona upadłość, likwidacja lub rozwiązanie Wykonawcy a także, gdy Wykonawca zaprzestanie prowadzenia działalności gospodarczej,</w:t>
      </w:r>
    </w:p>
    <w:p>
      <w:pPr>
        <w:pStyle w:val="Normal"/>
        <w:numPr>
          <w:ilvl w:val="1"/>
          <w:numId w:val="10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ostanie wydany przez komornika nakaz zajęcia składników majątku Wykonawcy,</w:t>
      </w:r>
    </w:p>
    <w:p>
      <w:pPr>
        <w:pStyle w:val="Normal"/>
        <w:numPr>
          <w:ilvl w:val="1"/>
          <w:numId w:val="10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dy Wykonawca przerwał wykonywanie umowy bez uzasadnionych przyczyn i przerwa ta trwa dłużej niż 1 tydzień.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amawiający może odstąpić od umowy w przypadku: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nie przystąpienia Wykonawcy do realizacji przedmiotu zamówienia w terminie </w:t>
      </w:r>
      <w:r>
        <w:rPr>
          <w:spacing w:val="-2"/>
          <w:sz w:val="24"/>
          <w:szCs w:val="24"/>
        </w:rPr>
        <w:t>uzgodnionym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dy Wykonawca wykonuje umowę w sposób niezgody z przepisami prawa oraz wymaganiami  Zamawiającego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Oświadczenie o odstąpieniu lub wypowiedzeniu umowy w przypadkach przewidzianych w ust. 3 powyżej, powinno nastąpić w formie pisemnej, pod rygorem nieważności. Oświadczenie o odstąpieniu od umowy w powołanych warunkach powinno zostać złożone w terminie 14 dni od daty ujawnienia się okoliczności uzasadniającej wykonanie tego prawa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amawiającemu przysługuje prawo do odstąpienia od umowy, jeżeli zaistnieje istotna zmiana </w:t>
      </w:r>
      <w:r>
        <w:rPr>
          <w:color w:val="000000"/>
          <w:spacing w:val="-1"/>
          <w:sz w:val="24"/>
          <w:szCs w:val="24"/>
        </w:rPr>
        <w:t xml:space="preserve">okoliczności powodująca, że wykonanie umowy nie leży w interesie publicznym, czego nie można </w:t>
      </w:r>
      <w:r>
        <w:rPr>
          <w:color w:val="000000"/>
          <w:sz w:val="24"/>
          <w:szCs w:val="24"/>
        </w:rPr>
        <w:t xml:space="preserve">było przewidzieć w chwili jej zawarcia. Odstąpienie od umowy w tym wypadku może nastąpić w </w:t>
      </w:r>
      <w:r>
        <w:rPr>
          <w:color w:val="000000"/>
          <w:spacing w:val="-1"/>
          <w:sz w:val="24"/>
          <w:szCs w:val="24"/>
        </w:rPr>
        <w:t xml:space="preserve">terminie 30 dni od </w:t>
      </w:r>
      <w:r>
        <w:rPr>
          <w:spacing w:val="-1"/>
          <w:sz w:val="24"/>
          <w:szCs w:val="24"/>
        </w:rPr>
        <w:t>powzięcia wiadomości o tych okolicznościach. Wykonawcy nie przysługuje w takim przypadku od Zamawiającego odszkodowanie</w:t>
      </w:r>
      <w:r>
        <w:rPr>
          <w:spacing w:val="-2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apłaci Zamawiającemu karę umowną, odrębnie za każdy przypadek poniżej określony, w razie: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rzez Zamawiającego wskutek okoliczności wskazanych w § 8 ust. 2 pkt 3 i ust. 3 umowy - w kwocie równej 30% wartości brutto umowy, o której mowa w § 7 ust. 2 umowy,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óźnienia w wykonaniu umowy -  w wysokości 1,0 % wynagrodzenia umownego brutto, o którym mowa w § 7 ust. 2 umowy, za każdy dzień opóźnienia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iezależnie od wskazanych wyżej kar umownych Zamawiający może dochodzić od Wykonawcy odszkodowania uzupełniającego na zasadach ogólnych w przypadku, gdy szkoda przekracza wysokość kar umownych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artość zamówienia nie przekracza wyrażonej w złotych równowartości kwoty 30.000,00 EURO, w związku z tym zamówienie nie podlega procedurom ustanowionym w ustawie Prawo zamówień publicznych (art.4 pkt 8 tej ustawy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 pisemne złożone na adres Stron wskazany na wstępie umowy uważane będą za skuteczne, chyba że Strona zmieniająca adres poinformowała o tym pisemnie drugą Stronę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nikłe na tle wykonywania umowy spory, Strony poddają pod rozstrzygnięcie sądowi właściwemu dla Zamawiaj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3 jednobrzmiących egzemplarzach, z których 2 egz. Otrzymuje Zamawiający, a 1 egz. Wykonawca.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WYKONAWCA:</w:t>
        <w:tab/>
        <w:tab/>
        <w:tab/>
        <w:tab/>
        <w:t>ZAMAWIAJĄCY:</w:t>
      </w:r>
    </w:p>
    <w:p>
      <w:pPr>
        <w:pStyle w:val="Normal"/>
        <w:widowControl w:val="false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3:00Z</dcterms:created>
  <dc:creator>Stanisław Wójcik</dc:creator>
  <dc:description/>
  <cp:keywords/>
  <dc:language>en-US</dc:language>
  <cp:lastModifiedBy>Wójcik Stanisław</cp:lastModifiedBy>
  <cp:lastPrinted>2015-04-20T08:31:00Z</cp:lastPrinted>
  <dcterms:modified xsi:type="dcterms:W3CDTF">2015-04-20T06:32:00Z</dcterms:modified>
  <cp:revision>26</cp:revision>
  <dc:subject/>
  <dc:title/>
</cp:coreProperties>
</file>