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6"/>
          <w:szCs w:val="26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(pieczęć wykonawcy)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ENIE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 spełnieniu warunków udziału 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>w  postępowaniu p.n.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.:</w:t>
      </w:r>
      <w:r>
        <w:rPr>
          <w:b/>
          <w:bCs/>
          <w:sz w:val="26"/>
          <w:szCs w:val="26"/>
        </w:rPr>
        <w:t xml:space="preserve"> „Cząstkowy remont dróg gminnych na terenie gminy Lubawka”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Oświadczam/y, że Wykonawca, którego reprezentuję/my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) posiada uprawnienia do wykonywania określonej działalności z zakresu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zedmiotu zamówienia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2) posiada niezbędną wiedzę i doświadczenie oraz dysponuje odpowiednim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tencjałem technicznym i osobami zdolnymi do wykonania zamówienia,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3) znajduje się w sytuacji ekonomicznej i finansowej zapewniającej wykonanie 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mówienia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4) nie podlega wykluczeniu z postępowania o udzielenie zamówienia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……………………</w:t>
      </w:r>
      <w:r>
        <w:rPr>
          <w:sz w:val="26"/>
          <w:szCs w:val="26"/>
        </w:rPr>
        <w:t xml:space="preserve">., dnia ………………….r. 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(podpisy osób uprawnionych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do reprezentacji wykonawcy)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05:00Z</dcterms:created>
  <dc:creator>Stanisław Wójcik</dc:creator>
  <dc:description/>
  <cp:keywords/>
  <dc:language>en-US</dc:language>
  <cp:lastModifiedBy>Wójcik Stanisław</cp:lastModifiedBy>
  <cp:lastPrinted>2015-03-27T08:33:00Z</cp:lastPrinted>
  <dcterms:modified xsi:type="dcterms:W3CDTF">2015-03-27T07:34:00Z</dcterms:modified>
  <cp:revision>9</cp:revision>
  <dc:subject/>
  <dc:title/>
</cp:coreProperties>
</file>