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Załącznik nr 1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4"/>
        <w:rPr/>
      </w:pPr>
      <w:r>
        <w:rPr/>
        <w:t>Formularz oferty</w:t>
      </w:r>
    </w:p>
    <w:p>
      <w:pPr>
        <w:pStyle w:val="Normal"/>
        <w:widowControl w:val="false"/>
        <w:ind w:left="288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Pieczątka Wykonawc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nazwa, adres</w:t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...........................................</w:t>
      </w:r>
    </w:p>
    <w:p>
      <w:pPr>
        <w:pStyle w:val="Normal"/>
        <w:widowControl w:val="false"/>
        <w:rPr/>
      </w:pPr>
      <w:r>
        <w:rPr>
          <w:sz w:val="26"/>
          <w:szCs w:val="26"/>
          <w:lang w:val="de-DE"/>
        </w:rPr>
        <w:t>...........................................</w:t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tel. ................ fax. ..............</w:t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                                                   </w:t>
      </w:r>
      <w:r>
        <w:rPr>
          <w:sz w:val="26"/>
          <w:szCs w:val="26"/>
          <w:lang w:val="de-DE"/>
        </w:rPr>
        <w:t>O F E R T A</w:t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widowControl w:val="false"/>
        <w:rPr/>
      </w:pPr>
      <w:r>
        <w:rPr>
          <w:sz w:val="26"/>
          <w:szCs w:val="26"/>
          <w:lang w:val="de-DE"/>
        </w:rPr>
        <w:tab/>
        <w:tab/>
        <w:tab/>
        <w:tab/>
        <w:tab/>
        <w:t xml:space="preserve">    </w:t>
      </w:r>
      <w:r>
        <w:rPr>
          <w:sz w:val="26"/>
          <w:szCs w:val="26"/>
        </w:rPr>
        <w:t>-------------------------------------------------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-------------------------------------------------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-------------------------------------------------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nazwa i adres Zamawiająceg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  <w:t xml:space="preserve">Odpowiadając na zapytanie ofertowe w sprawie realizację zamówienia p.n.: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Cząstkowy remont dróg gminnych na ternie gminy Lubawka ”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w zakresie określonym w zapytaniu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niniejszym składam/y swoją ofertę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1. Nazwa i adres Wykonawcy: ...........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…………………………………………………………………………………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. Oferuję/my wykonanie zamówienia za cenę umowną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a) przy użyciu emulsji i grysów – Patcher: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brutto:  .........................zł/1m2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(słownie: ..................................................................................................złotych)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w tym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wartość netto: 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(słownie: ..................................................................................................złotych)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podatek VAT (23%): 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(słownie: ..................................................................................................złotych)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rzy użyciu mieszanki mineralno-bitumicznej na gorąco z  wycinką: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brutto:  .........................zł/1 tonę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(słownie: ..................................................................................................złotych)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w tym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wartość netto: 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(słownie: ..................................................................................................złotych)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podatek VAT (23%): 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(słownie: ..................................................................................................złotych)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3. Składam/y niniejszą ofertę w imieniu własnym/jako wykonawcy wspólni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ubiegający się o udzielenie zamówienia*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4. Oświadczam/y, że przedmiot zamówienia zrealizujemy w terminie  do dnia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……………………</w:t>
      </w:r>
      <w:r>
        <w:rPr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>( 15 czerwca 2015 roku)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5. Oświadczam/y, że  udzielimy gwarancji na wykonane roboty na okres 24 miesięc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d dnia protokolarnego ich odbioru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6. Oświadczam/y, że w przypadku wybrania naszej oferty zobowiązujemy się d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odpisania umowy o treści zgodnej z parafowaną umową w załączeniu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.Inne informacje dotyczące zamówienia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Na ofertę składają się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) Oświadczenie z o spełnieniu warunków udziału w postępowaniu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) Parafowany wzór umow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) Inne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…………………………………………………                            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…………………………………………………                           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 xml:space="preserve">..................., dnia …............... r.                                            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…</w:t>
      </w:r>
      <w:r>
        <w:rPr>
          <w:sz w:val="26"/>
          <w:szCs w:val="26"/>
        </w:rPr>
        <w:t>.....................................................................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643" w:hanging="283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04:00Z</dcterms:created>
  <dc:creator>Stanisław Wójcik</dc:creator>
  <dc:description/>
  <cp:keywords/>
  <dc:language>en-US</dc:language>
  <cp:lastModifiedBy>Wójcik Stanisław</cp:lastModifiedBy>
  <cp:lastPrinted>2015-04-20T08:28:00Z</cp:lastPrinted>
  <dcterms:modified xsi:type="dcterms:W3CDTF">2015-04-20T06:29:00Z</dcterms:modified>
  <cp:revision>10</cp:revision>
  <dc:subject/>
  <dc:title/>
</cp:coreProperties>
</file>