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</w:rPr>
        <w:t>Załącznik Nr 1 do Zarządzenia Nr 56/20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    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z dnia 30 marca 2015 roku.                        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28"/>
        </w:rPr>
        <w:t>W Y K A Z   NR  GG. 3/201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Heading1"/>
        <w:ind w:firstLine="708"/>
        <w:rPr/>
      </w:pPr>
      <w:r>
        <w:rPr/>
        <w:t>Na podstawie art. 35 ust. 1 ustawy z dnia 21 sierpnia 1997r. o gospodarce nieruchomościami ( tekst jednolity Dz. U. z 2014 r. poz. 518 ) BURMISTRZ  MIASTA  LUBAWKA  podaje do wiadomości, że są  wyznaczone do sprzedaży, dzierżawy, najmu nieruchomości stanowiące  własność  gminy.</w:t>
      </w:r>
    </w:p>
    <w:tbl>
      <w:tblPr>
        <w:tblW w:w="15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412"/>
        <w:gridCol w:w="1317"/>
        <w:gridCol w:w="1630"/>
        <w:gridCol w:w="1440"/>
        <w:gridCol w:w="3455"/>
        <w:gridCol w:w="1360"/>
        <w:gridCol w:w="1347"/>
        <w:gridCol w:w="1193"/>
        <w:gridCol w:w="1301"/>
      </w:tblGrid>
      <w:tr>
        <w:trPr>
          <w:trHeight w:val="975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sięgi Wieczystej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ziałki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śc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w planie  zagospo -darowania przestrzen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ozpo- częcia 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ończenia budowy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ntu, budynku,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u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 odd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ci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opł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ter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ch wnoszeni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any cen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c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</w:t>
            </w:r>
          </w:p>
        </w:tc>
      </w:tr>
      <w:tr>
        <w:trPr>
          <w:trHeight w:val="175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605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/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4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el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-1 MN/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ata rozpoczę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 zakończenie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budowlana pod zabudowę mie-szkaniową jednorodzinną, nie posiada u-zbrojenia. Media należy wykonać we wła-snym zakresie. Nabywca działki złoży oświadczenie, że udostępni przejście przez zakupioną działkę w celu ułożenia urządzeń infrastruktury (woda, gaz, kana-lizacja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723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należny podatek VAT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 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dze przetargu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572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/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67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rzoz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-1 MN/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ata rozpoczę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 zakończenie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budowlana pod zabudowę mie-szkaniową jednorodzinną, nie posiada u-zbrojenia. Media należy wykonać we wła-snym zakresie. Nabywca działki złoży oświadczenie, że udostępni przejście przez zakupioną działkę w celu ułożenia urządzeń infrastruktury (woda, gaz, kana-lizacja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.60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należny podatek VAT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 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dze przetargu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572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/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47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Świerk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-1 MN/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ata rozpoczę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 zakończenie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budowlana pod zabudowę mie-szkaniową jednorodzinną, nie posiada u-zbrojenia. Media należy wykonać we wła-snym zakresie. Nabywca działki złoży oświadczenie, że udostępni przejście przez zakupioną działkę w celu ułożenia urządzeń infrastruktury (woda, gaz, kana-lizacja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.86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należny podatek VAT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 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dze przetargu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4/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ków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282/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ynek 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t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3 MN/MR/MP części  tereny zalew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hron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erwatorską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 zabudowana obiektem nr 15, byłej szkoły podstawowej o powierzchni użytkowej  220,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</w:rPr>
              <w:t>oraz parterowym budynkiem gospodarczym położonym w pobliżu zbiornika wodnego Bukówka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93.382,00z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 w drodz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targu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podaje się do publicznej wiadomości na okres 3 tygodni tj. od dnia</w:t>
      </w:r>
      <w:r>
        <w:rPr>
          <w:rFonts w:cs="Arial" w:ascii="Arial" w:hAnsi="Arial"/>
          <w:b/>
          <w:sz w:val="18"/>
          <w:szCs w:val="18"/>
        </w:rPr>
        <w:t xml:space="preserve"> 31 marca </w:t>
      </w:r>
      <w:r>
        <w:rPr>
          <w:rFonts w:cs="Arial" w:ascii="Arial" w:hAnsi="Arial"/>
          <w:b/>
          <w:bCs/>
          <w:sz w:val="18"/>
          <w:szCs w:val="18"/>
        </w:rPr>
        <w:t>2015r</w:t>
      </w:r>
      <w:r>
        <w:rPr>
          <w:rFonts w:cs="Arial" w:ascii="Arial" w:hAnsi="Arial"/>
          <w:sz w:val="18"/>
          <w:szCs w:val="18"/>
        </w:rPr>
        <w:t xml:space="preserve">. do dnia </w:t>
      </w:r>
      <w:r>
        <w:rPr>
          <w:rFonts w:cs="Arial" w:ascii="Arial" w:hAnsi="Arial"/>
          <w:b/>
          <w:bCs/>
          <w:sz w:val="18"/>
          <w:szCs w:val="18"/>
        </w:rPr>
        <w:t xml:space="preserve">21 kwietnia 2015r . </w:t>
      </w:r>
      <w:r>
        <w:rPr>
          <w:rFonts w:cs="Arial" w:ascii="Arial" w:hAnsi="Arial"/>
          <w:sz w:val="18"/>
          <w:szCs w:val="18"/>
        </w:rPr>
        <w:t xml:space="preserve">Osoby, którym przysługuje pierwszeństwo w nabyciu w/w nieruchomości zgodnie z art. 34 ust. 1 pkt 1 i 2 ustawy cyt. wyżej, winny złożyć wniosek o nabycie nieruchomości w terminie 6–tygodniowym od daty wywieszenia wykazu tj.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 dnia </w:t>
      </w:r>
      <w:r>
        <w:rPr>
          <w:rFonts w:cs="Arial" w:ascii="Arial" w:hAnsi="Arial"/>
          <w:b/>
          <w:sz w:val="18"/>
          <w:szCs w:val="18"/>
        </w:rPr>
        <w:t>31 marc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5 roku do dnia 05 maja 2015 roku.</w:t>
      </w:r>
      <w:r>
        <w:rPr>
          <w:rFonts w:cs="Arial" w:ascii="Arial Black" w:hAnsi="Arial Black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BURMISTRZ MIASTA LUBAWK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16"/>
          <w:szCs w:val="16"/>
        </w:rPr>
        <w:t>Sporządził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  <w:szCs w:val="16"/>
        </w:rPr>
        <w:t>insp. K. Hormańska, Referat Gospodarki Gruntami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/ - /  Ewa  Kocemba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Rolnictwa i Ochrony Środowiska, tel.(075) 7411-588,590,592,wew.41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Załącznik Nr 1 do Zarządzenia Nr 56/20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 dnia 30 marca 2015 roku.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sz w:val="28"/>
        </w:rPr>
        <w:t>W Y K A Z   NR  GG. 3/201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Heading1"/>
        <w:ind w:firstLine="708"/>
        <w:rPr/>
      </w:pPr>
      <w:r>
        <w:rPr>
          <w:b w:val="false"/>
        </w:rPr>
        <w:t xml:space="preserve">Na podstawie art. 35 ust. 1 ustawy z dnia 21 sierpnia 1997r. o gospodarce nieruchomościami ( tekst jednolity Dz. U. z 2014 r. poz. 518 ) </w:t>
      </w:r>
      <w:r>
        <w:rPr/>
        <w:t xml:space="preserve">BURMISTRZ  MIASTA  LUBAWKA  </w:t>
      </w:r>
      <w:r>
        <w:rPr>
          <w:b w:val="false"/>
        </w:rPr>
        <w:t>podaje do wiadomości, że są  wyznaczone do sprzedaży, dzierżawy, najmu nieruchomości stanowiące  własność  gmin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1387"/>
        <w:gridCol w:w="1292"/>
        <w:gridCol w:w="1630"/>
        <w:gridCol w:w="1440"/>
        <w:gridCol w:w="3455"/>
        <w:gridCol w:w="1377"/>
        <w:gridCol w:w="1410"/>
        <w:gridCol w:w="1198"/>
        <w:gridCol w:w="1301"/>
      </w:tblGrid>
      <w:tr>
        <w:trPr>
          <w:trHeight w:val="97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sięgi Wieczystej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ziałk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śc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w planie  zagospo -darowania przestrzen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ozpo- czę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zakończenia budowy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ntu, budynku,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u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 odd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ci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opł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ter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ch wnoszeni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any cen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c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</w:t>
            </w:r>
          </w:p>
        </w:tc>
      </w:tr>
      <w:tr>
        <w:trPr>
          <w:trHeight w:val="17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364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/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l. Wojska Polski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 784/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n zabudowy mieszkaniowej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nr 43, do sprzedaży na rzecz najemcy lokal mieszkalny nr 2, położony na parterze, składający się z 1-go pokoju, kuchni, przedpokoju, łazienki z wc o pow. 41,2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do lokalu przynależy piwnica o pow. 5,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szt dokumentacji w wysokości - 495,60 zł ponosi nabywca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6.50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.100,00z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4/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Świercze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kieg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719/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n zabudowy mieszkaniowej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nr 2, do sprzedaży na rzecz najemcy lokal mieszkalny nr 1, położony na parterze, składający się z 2-ch pokoi, kuchni, przedpokoju i wc o pow. 45,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szt dokumentacji w wysokości-662,70 zł ponosi nabywca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kal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56.50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  4.000,00z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czyste użytkowani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 I wpł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 opłaty roczne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części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iż ra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roku</w:t>
            </w:r>
          </w:p>
        </w:tc>
      </w:tr>
      <w:tr>
        <w:trPr>
          <w:trHeight w:val="1421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3/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z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kiem mieszkal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owy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zabudowana budynkiem mieszkalno -użytkowym nr 10 o pow. użytkowej 144,1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, niepodpiwniczony, dwukondygnacyjny, przeznaczony do kapitalnego remont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znajduje się w ścisłej strefie  A ochro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nserwatorskiej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ruchomoś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53.974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 w drodz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u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2 718/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s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339/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ynkiem mieszkalny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zabudowana budynkiem mieszkalnym  nr 4 o pow. użytkowej 214,17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, częściowo podpiwniczony, dwukondygnacyjny, przeznaczony do kapitalnego remont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znajduje się w ścisłej strefie  A chro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nserwatorskiej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ruchomoś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73.794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rzedaż w drodz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targu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  <w:szCs w:val="18"/>
        </w:rPr>
      </w:pPr>
      <w:r>
        <w:rPr/>
        <w:t xml:space="preserve"> </w:t>
      </w:r>
      <w:r>
        <w:rPr>
          <w:rFonts w:cs="Arial" w:ascii="Arial" w:hAnsi="Arial"/>
          <w:sz w:val="18"/>
          <w:szCs w:val="18"/>
        </w:rPr>
        <w:t>Wykaz podaje się do publicznej wiadomości na okres 3 tygodni tj. od dnia</w:t>
      </w:r>
      <w:r>
        <w:rPr>
          <w:rFonts w:cs="Arial" w:ascii="Arial" w:hAnsi="Arial"/>
          <w:b/>
          <w:sz w:val="18"/>
          <w:szCs w:val="18"/>
        </w:rPr>
        <w:t xml:space="preserve"> 31 marca </w:t>
      </w:r>
      <w:r>
        <w:rPr>
          <w:rFonts w:cs="Arial" w:ascii="Arial" w:hAnsi="Arial"/>
          <w:b/>
          <w:bCs/>
          <w:sz w:val="18"/>
          <w:szCs w:val="18"/>
        </w:rPr>
        <w:t>2015r</w:t>
      </w:r>
      <w:r>
        <w:rPr>
          <w:rFonts w:cs="Arial" w:ascii="Arial" w:hAnsi="Arial"/>
          <w:sz w:val="18"/>
          <w:szCs w:val="18"/>
        </w:rPr>
        <w:t xml:space="preserve">. do dnia </w:t>
      </w:r>
      <w:r>
        <w:rPr>
          <w:rFonts w:cs="Arial" w:ascii="Arial" w:hAnsi="Arial"/>
          <w:b/>
          <w:bCs/>
          <w:sz w:val="18"/>
          <w:szCs w:val="18"/>
        </w:rPr>
        <w:t xml:space="preserve">21 kwietnia 2015r . </w:t>
      </w:r>
      <w:r>
        <w:rPr>
          <w:rFonts w:cs="Arial" w:ascii="Arial" w:hAnsi="Arial"/>
          <w:sz w:val="18"/>
          <w:szCs w:val="18"/>
        </w:rPr>
        <w:t xml:space="preserve">Osoby, którym przysługuje pierwszeństwo w nabyciu w/w nieruchomości zgodnie z art. 34 ust. 1 pkt 1 i 2 ustawy cyt. wyżej, winny złożyć wniosek o nabycie nieruchomości w terminie 6–tygodniowym od daty wywieszenia wykazu tj.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 dnia </w:t>
      </w:r>
      <w:r>
        <w:rPr>
          <w:rFonts w:cs="Arial" w:ascii="Arial" w:hAnsi="Arial"/>
          <w:b/>
          <w:sz w:val="18"/>
          <w:szCs w:val="18"/>
        </w:rPr>
        <w:t>31 marc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5 roku do dnia 05 maja 2015 roku.</w:t>
      </w:r>
      <w:r>
        <w:rPr>
          <w:rFonts w:cs="Arial" w:ascii="Arial Black" w:hAnsi="Arial Black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porządziła:</w:t>
      </w:r>
      <w:r>
        <w:rPr>
          <w:rFonts w:cs="Arial Black" w:ascii="Arial Black" w:hAnsi="Arial Black"/>
          <w:b/>
        </w:rPr>
        <w:t xml:space="preserve"> </w:t>
      </w:r>
      <w:r>
        <w:rPr>
          <w:sz w:val="16"/>
          <w:szCs w:val="16"/>
        </w:rPr>
        <w:t>insp. K. Hormańska, Referat Gospodarki Gruntami</w:t>
      </w:r>
      <w:r>
        <w:rPr>
          <w:b/>
        </w:rPr>
        <w:t xml:space="preserve">,                                                                                                     </w:t>
      </w:r>
      <w:r>
        <w:rPr>
          <w:b/>
          <w:sz w:val="24"/>
        </w:rPr>
        <w:t>BURMISTRZ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Rolnictwa i Ochrony Środowiska,  tel.(075) 7411-588,590,592,wew.41</w:t>
      </w:r>
      <w:r>
        <w:rPr>
          <w:rFonts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 xml:space="preserve">/ - /  Ewa  Kocemba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2 do Zarządzenia Nr 56/20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 dnia 30 marca 2015 roku.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 Y K A Z   NR GG. 3A/2015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Na podstawie art. 35 ust. 1 ustawy z dnia 21 sierpnia 1997 r. o gospodarce nieruchomościami ( tekst jednolity Dz. U. z 2014 r., poz.518 ze zmianami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własność gminy.</w:t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140"/>
        <w:gridCol w:w="1620"/>
        <w:gridCol w:w="126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98/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ażej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75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ka o pow. 0,10 ha niezabudowana, położona w Błażejowie przy budynku nr 138, przeznaczona do dzierżawy na cele  rolne na okres 3 lat, </w:t>
            </w:r>
            <w:r>
              <w:rPr>
                <w:rFonts w:cs="Arial" w:ascii="Arial" w:hAnsi="Arial"/>
                <w:sz w:val="16"/>
              </w:rPr>
              <w:t xml:space="preserve">kontynuacja poprzedniej umowy.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sz dzierżawn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0,00 zł.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00007008/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85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kow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65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i o pow. 0,43 ha  niezabudowane, położona we wsi Jarkowice, przeznaczone do dzierżawy na cele rolne, na okres 3 lat,  kontynuacja poprzedniej umowy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 dzierżawny w  wysokości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 dt ży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zmiany stawek czynszu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Dolnej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901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/6 część działki o pow. 0,0641ha , położona w Lubawce przy ul. Dolnej nr 2 przeznaczona do dzierżawy na rzecz właścicieli lokali, na okres 3 lat, </w:t>
            </w:r>
            <w:r>
              <w:rPr>
                <w:rFonts w:cs="Arial" w:ascii="Arial" w:hAnsi="Arial"/>
                <w:sz w:val="16"/>
              </w:rPr>
              <w:t xml:space="preserve">kontynuacja poprzedniej umowy.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y w  wysokości 0,14 zł za 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 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Dolnej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901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/6 część działki o pow. 0,0641ha , położona w Lubawce przy ul. Dolnej nr 2 przeznaczona do dzierżawy na rzecz właścicieli lokali, na okres 3 lat, </w:t>
            </w:r>
            <w:r>
              <w:rPr>
                <w:rFonts w:cs="Arial" w:ascii="Arial" w:hAnsi="Arial"/>
                <w:sz w:val="16"/>
              </w:rPr>
              <w:t xml:space="preserve">kontynuacja poprzedniej umowy.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y w  wysokości 0,14 zł za 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 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Dolnej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901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/6 część działki o pow. 0,0641ha , położona w Lubawce przy ul. Dolnej nr 2 przeznaczona do dzierżawy na rzecz właścicieli lokali, na okres 3 lat, </w:t>
            </w:r>
            <w:r>
              <w:rPr>
                <w:rFonts w:cs="Arial" w:ascii="Arial" w:hAnsi="Arial"/>
                <w:sz w:val="16"/>
              </w:rPr>
              <w:t xml:space="preserve">kontynuacja poprzedniej umowy.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y w  wysokości 0,14 zł za 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 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Słonecz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362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2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5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ej, położonej we wsi Chełmsko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3 lat 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,00 zł.+ należny podatek V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aroryn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64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5,6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zabudowana garażem położonym przy ul. Starorynkowej, przeznaczona do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cia pierwszej umowy</w:t>
            </w:r>
            <w:r>
              <w:rPr>
                <w:rFonts w:cs="Arial" w:ascii="Arial" w:hAnsi="Arial"/>
                <w:sz w:val="16"/>
              </w:rPr>
              <w:t xml:space="preserve"> dzierżawy na okres do 3 lat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5,32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ł + należny podatek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48/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ka o pow. 515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niezabudowana, położona  przy budynku nr 19 przy ulicy Polnej  przeznaczona do zawar cia pierwszej umowy dzierżawy na cele rolne na okres  do 3 lat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sz dzierżaw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 wysokości     72,10 zł  + należny podatek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żawa  w drodze bez-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73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zy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ka o pow. 266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niezabudowana, położona  przy granicy działki nr 100 przeznaczona do zawarcia pier -wszej umowy dzierżawy na cele rolne na okres do 3 lat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sz dzierżaw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 wysokości     37,24 zł  + należny podatek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żawa  w drodze bez-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bCs/>
          <w:sz w:val="20"/>
        </w:rPr>
        <w:t xml:space="preserve">31 </w:t>
      </w:r>
      <w:r>
        <w:rPr>
          <w:rFonts w:cs="Arial" w:ascii="Arial" w:hAnsi="Arial"/>
          <w:b/>
          <w:sz w:val="20"/>
        </w:rPr>
        <w:t>marca</w:t>
      </w:r>
      <w:r>
        <w:rPr>
          <w:rFonts w:cs="Arial" w:ascii="Arial" w:hAnsi="Arial"/>
          <w:b/>
          <w:bCs/>
          <w:sz w:val="20"/>
        </w:rPr>
        <w:t xml:space="preserve"> 2015 roku </w:t>
      </w:r>
      <w:r>
        <w:rPr>
          <w:rFonts w:cs="Arial" w:ascii="Arial" w:hAnsi="Arial"/>
          <w:sz w:val="20"/>
        </w:rPr>
        <w:t xml:space="preserve">do dnia </w:t>
      </w:r>
      <w:r>
        <w:rPr>
          <w:rFonts w:cs="Arial" w:ascii="Arial" w:hAnsi="Arial"/>
          <w:b/>
          <w:sz w:val="20"/>
        </w:rPr>
        <w:t xml:space="preserve">21 </w:t>
      </w:r>
      <w:r>
        <w:rPr>
          <w:rFonts w:cs="Arial" w:ascii="Arial" w:hAnsi="Arial"/>
          <w:b/>
          <w:bCs/>
          <w:sz w:val="20"/>
        </w:rPr>
        <w:t>kwietnia 2015 roku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URMISTRZ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/ - /  Ewa  Kocemba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porządziła; insp. Bożena Król,  Referat Gospodarki Gruntami, Rolnictwa i Ochrony Środowiska,</w:t>
      </w:r>
      <w:r>
        <w:rPr>
          <w:rFonts w:cs="Arial Black" w:ascii="Arial Black" w:hAnsi="Arial Black"/>
          <w:b/>
          <w:sz w:val="24"/>
        </w:rPr>
        <w:t xml:space="preserve"> </w:t>
      </w:r>
      <w:r>
        <w:rPr>
          <w:sz w:val="16"/>
          <w:szCs w:val="16"/>
        </w:rPr>
        <w:t>tel. (075)7411-588,590,592 wew.41</w:t>
      </w:r>
      <w:r>
        <w:rPr>
          <w:rFonts w:cs="Arial Black" w:ascii="Arial Black" w:hAnsi="Arial Black"/>
          <w:b/>
          <w:sz w:val="24"/>
        </w:rPr>
        <w:t xml:space="preserve">                                                          </w:t>
      </w:r>
    </w:p>
    <w:p>
      <w:pPr>
        <w:pStyle w:val="TextBody"/>
        <w:rPr/>
      </w:pPr>
      <w:r>
        <w:rPr>
          <w:rFonts w:eastAsia="Arial"/>
          <w:sz w:val="16"/>
          <w:szCs w:val="16"/>
        </w:rPr>
        <w:t xml:space="preserve">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Załącznik Nr 2 do Zarządzenia Nr 56/20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 dnia 30 marca 2015 roku.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W Y K A Z   NR GG. 3A/2015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 tekst jednolity Dz. U. z 2014 r., poz.518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140"/>
        <w:gridCol w:w="1620"/>
        <w:gridCol w:w="126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, budynku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73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zy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ziałka o pow. 0,16 ha niezabudowana, położona przy granicy działki nr 97/3 przeznaczona do zawarcia pier -wszej umowy dzierżawy na cele rolne na okres do 3 lat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sz dzierżawn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 wysokości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 dt ży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żawa  w drodze bez-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2 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Świerczewskieg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. nr 83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  zabudowę mieszkaniow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z przeznaczeniem na ustawie -nie reklamy Przedsiębiorstwa Usługowo-Handlowego „ Al.-MIR” położonej przy ulicy Świerczewskiego, przezna -czonej dzierżawy na okres 3 lat, kontynuacja poprzedniej umowy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,00zł + należny podatek VAT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łmsko Śląsk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tarorynk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164/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działki o pow. 55,2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zabudowanej 2 pomieszcze -niami garażowymi położona przy ul. Starorynkowej, przeznaczona do dzierżawy na okres 3 lat, </w:t>
            </w:r>
            <w:r>
              <w:rPr>
                <w:rFonts w:cs="Arial" w:ascii="Arial" w:hAnsi="Arial"/>
                <w:sz w:val="16"/>
              </w:rPr>
              <w:t>kontynuacja poprzedniej umowy.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sz dzierżawny w  wysokośc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9,4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 + 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Ryne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09/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02/1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08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nr 109/3 o pow.5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zabudowanej budyn -kiem gospodarczym, część działki nr 102/13 o pow. 950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oraz działkę nr 108/1 o pow. 1094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 położone przy ul. Rynek przeznaczone do dzierżawy na okres 3lat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kontynuacja poprzedniej umowy.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zynsz dzierżawny    w  wysokości za grunt 0,27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t ży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a budynek 92,16zł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+ należny podatek VA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69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łaż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8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na cele rolne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Działka o pow. 0,82 ha niezabudowana, położona we wsi Błażkowa, przeznaczona do dzierżawy na cele rolne na  czas nieoznaczony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tawka wywoławcza czynszu dzierżawne -go  w  wysokości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6 dt żyt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 przetarg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51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damir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cele rolne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a o pow. 0,84 ha niezabudowana, położona we wsi Niedamirów, przeznaczona do dzierżawy na cele rolne na  czas nieoznaczony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wka wywoławcza czynszu dzierżawne -go  w  wysokości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8 dt żyt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 przetarg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bCs/>
          <w:sz w:val="20"/>
        </w:rPr>
        <w:t xml:space="preserve"> 31 </w:t>
      </w:r>
      <w:r>
        <w:rPr>
          <w:rFonts w:cs="Arial" w:ascii="Arial" w:hAnsi="Arial"/>
          <w:b/>
          <w:sz w:val="20"/>
        </w:rPr>
        <w:t>marca</w:t>
      </w:r>
      <w:r>
        <w:rPr>
          <w:rFonts w:cs="Arial" w:ascii="Arial" w:hAnsi="Arial"/>
          <w:b/>
          <w:bCs/>
          <w:sz w:val="20"/>
        </w:rPr>
        <w:t xml:space="preserve"> 2015 roku </w:t>
      </w:r>
      <w:r>
        <w:rPr>
          <w:rFonts w:cs="Arial" w:ascii="Arial" w:hAnsi="Arial"/>
          <w:sz w:val="20"/>
        </w:rPr>
        <w:t xml:space="preserve">do dnia </w:t>
      </w:r>
      <w:r>
        <w:rPr>
          <w:rFonts w:cs="Arial" w:ascii="Arial" w:hAnsi="Arial"/>
          <w:b/>
          <w:sz w:val="20"/>
        </w:rPr>
        <w:t xml:space="preserve">21 </w:t>
      </w:r>
      <w:r>
        <w:rPr>
          <w:rFonts w:cs="Arial" w:ascii="Arial" w:hAnsi="Arial"/>
          <w:b/>
          <w:bCs/>
          <w:sz w:val="20"/>
        </w:rPr>
        <w:t>kwietnia 2015 roku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BURMISTRZ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/ - /  Ewa  Kocemb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porządziła; insp. Bożena Król, Referat Gospodarki Gruntami, Rolnictwa i Ochrony Środowiska,</w:t>
      </w:r>
      <w:r>
        <w:rPr>
          <w:rFonts w:cs="Arial Black" w:ascii="Arial Black" w:hAnsi="Arial Black"/>
          <w:b/>
          <w:sz w:val="24"/>
        </w:rPr>
        <w:t xml:space="preserve">                                                             </w:t>
      </w:r>
      <w:r>
        <w:rPr>
          <w:rFonts w:cs="Arial Black" w:ascii="Arial Black" w:hAnsi="Arial Black"/>
          <w:sz w:val="24"/>
        </w:rPr>
        <w:t xml:space="preserve">    </w:t>
      </w:r>
      <w:r>
        <w:rPr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(075)7411-588,590,592 wew.4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9.2pt;mso-wrap-distance-left:0pt;mso-wrap-distance-right:0pt;mso-wrap-distance-top:0pt;mso-wrap-distance-bottom:0pt;margin-top:0.05pt;mso-position-vertical-relative:text;margin-left:7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z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7:00Z</dcterms:created>
  <dc:creator>Referat Gospodarki Gruntami</dc:creator>
  <dc:description/>
  <cp:keywords/>
  <dc:language>en-US</dc:language>
  <cp:lastModifiedBy>Bożena Król</cp:lastModifiedBy>
  <cp:lastPrinted>2015-03-27T11:44:00Z</cp:lastPrinted>
  <dcterms:modified xsi:type="dcterms:W3CDTF">2015-03-30T06:58:00Z</dcterms:modified>
  <cp:revision>11</cp:revision>
  <dc:subject/>
  <dc:title>                                                                                                                              </dc:title>
</cp:coreProperties>
</file>