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 A R Z Ą D Z E N I E   Nr 18/201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nia 04 lutego 2015 roku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: ustalenia ceny sprzedaży nieruchomości położonej w Lubawce obręb II przy ul. Świerkowej w granicach dz. nr 475 o pow. 67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rzeznaczonej do sprzedaży w drodze I przetargu nieograniczoneg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0 ust. 2 pkt 3 ustawy z dnia 08 marca 1990r. o samorządzie gminnym ( tekst jednolity Dz. U. z 2013 poz. 594 ze  zm.) </w:t>
      </w:r>
      <w:r>
        <w:rPr>
          <w:rFonts w:cs="Arial" w:ascii="Arial" w:hAnsi="Arial"/>
          <w:sz w:val="24"/>
        </w:rPr>
        <w:t>oraz art. 25 ust. 1,     w związku z art. 67 ust.2, pkt 1 ustawy  z dnia 21 sierpnia 1997r. o gospodarce nieruchomościami (tekst jednolity Dz. U. z 2014r. poz. 518 ze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a r z ą d z a m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Ustalam cenę wywoławczą na kwotę </w:t>
      </w:r>
      <w:r>
        <w:rPr>
          <w:rFonts w:cs="Arial" w:ascii="Arial" w:hAnsi="Arial"/>
          <w:b/>
          <w:sz w:val="24"/>
        </w:rPr>
        <w:t>34.470,00zł</w:t>
      </w:r>
      <w:r>
        <w:rPr>
          <w:rFonts w:cs="Arial" w:ascii="Arial" w:hAnsi="Arial"/>
          <w:sz w:val="24"/>
        </w:rPr>
        <w:t xml:space="preserve"> (słownie: trzydzieści cztery tysiące czterysta siedemdziesiąt złotych) nieruchomości położonej w Lubawce, obręb II, przy ul. Świerkowej stanowiącej działkę gruntu o numerze ewidencyjnym 475 o pow. 672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przeznaczonej do sprzedaży w drodze I przetargu nieograniczoneg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Cenę wywoławczą ustalono w oparciu wartość nieruchomości określoną przez rzeczoznawcę majątkowego oraz  poniesione koszty na przygotowanie dokumentacj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Cs/>
        </w:rPr>
        <w:t>BURMISTRZ  MIASTA LUBAWK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/-/  EWA KOCEMBA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51:00Z</dcterms:created>
  <dc:creator>ROZMYSŁOWICZ ROMAN</dc:creator>
  <dc:description/>
  <cp:keywords/>
  <dc:language>en-US</dc:language>
  <cp:lastModifiedBy>GG-2</cp:lastModifiedBy>
  <cp:lastPrinted>2015-02-04T14:03:00Z</cp:lastPrinted>
  <dcterms:modified xsi:type="dcterms:W3CDTF">2015-03-23T09:24:00Z</dcterms:modified>
  <cp:revision>9</cp:revision>
  <dc:subject/>
  <dc:title>                        </dc:title>
</cp:coreProperties>
</file>