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 19/2015</w:t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z dnia 04 lutego 2015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ustalenia ceny wywoławczej nieruchomości zabudowanej budynkiem użytkowym położonej we wsi Miszkowice, przeznaczonej do sprzedaży w drodze        I przetargu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</w:t>
      </w:r>
      <w:r>
        <w:rPr>
          <w:rFonts w:cs="Arial" w:ascii="Arial" w:hAnsi="Arial"/>
          <w:sz w:val="24"/>
          <w:szCs w:val="24"/>
        </w:rPr>
        <w:t>tekst jednolity Dz. U. z 2013r., poz. 594 ze zmianam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4"/>
        </w:rPr>
        <w:t xml:space="preserve"> oraz art. 25 ust. 1   w związku z art. 67 ust.2 pkt 1 ustawy z dnia 21 sierpnia1997r. o gospodarce nieruchomościami (tekst jednolity Dz. U. z 2014r.,poz. 518 ze zmianami 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Ustalam cenę wywoławczą na kwotę 202 087,00 zł. (słownie; dwieście dwa tysiące osiemdziesiąt siedem złotych)nieruchomości zabudowanej położonej we wsi </w:t>
      </w:r>
      <w:r>
        <w:rPr>
          <w:rFonts w:cs="Arial" w:ascii="Arial" w:hAnsi="Arial"/>
          <w:bCs/>
          <w:sz w:val="24"/>
        </w:rPr>
        <w:t xml:space="preserve">Miszkowice, </w:t>
      </w:r>
      <w:r>
        <w:rPr>
          <w:rFonts w:cs="Arial" w:ascii="Arial" w:hAnsi="Arial"/>
          <w:sz w:val="24"/>
        </w:rPr>
        <w:t xml:space="preserve">stanowiącej działkę gruntu o numerze 428 o pow. 4220 m2,zabudowanej budynkiem użytkowym nr 72, przeznaczonej do sprzedaży w I przetargu nieograniczo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szCs w:val="24"/>
        </w:rPr>
        <w:t>. Cenę wywoławczą ustalono w oparciu wartość nieruchomości określoną przez rzeczoznawcę majątkowego oraz poniesione koszty na przygotowanie dokument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/>
      </w:pPr>
      <w:r>
        <w:rPr>
          <w:rFonts w:eastAsia="Arial" w:cs="Arial" w:ascii="Arial" w:hAnsi="Arial"/>
          <w:b/>
          <w:i w:val="false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sz w:val="20"/>
        </w:rPr>
        <w:t>/ - /  Ewa  Kocem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6:00Z</dcterms:created>
  <dc:creator>ROZMYSŁOWICZ ROMAN</dc:creator>
  <dc:description/>
  <cp:keywords/>
  <dc:language>en-US</dc:language>
  <cp:lastModifiedBy>Bożena Król</cp:lastModifiedBy>
  <cp:lastPrinted>2015-02-04T13:58:00Z</cp:lastPrinted>
  <dcterms:modified xsi:type="dcterms:W3CDTF">2015-03-20T13:53:00Z</dcterms:modified>
  <cp:revision>7</cp:revision>
  <dc:subject/>
  <dc:title>                        </dc:title>
</cp:coreProperties>
</file>