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i/>
          <w:sz w:val="32"/>
        </w:rPr>
        <w:t xml:space="preserve">    </w:t>
      </w:r>
      <w:r>
        <w:rPr>
          <w:rFonts w:eastAsia="Arial" w:cs="Arial" w:ascii="Arial" w:hAnsi="Arial"/>
          <w:i/>
          <w:sz w:val="3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          </w:t>
      </w:r>
      <w:r>
        <w:rPr>
          <w:rFonts w:cs="Arial" w:ascii="Arial" w:hAnsi="Arial"/>
          <w:b/>
          <w:i/>
          <w:sz w:val="32"/>
        </w:rPr>
        <w:t>U C H W A Ł A Nr III/113/04</w:t>
      </w:r>
    </w:p>
    <w:p>
      <w:pPr>
        <w:pStyle w:val="Heading2"/>
        <w:rPr/>
      </w:pPr>
      <w:r>
        <w:rPr>
          <w:rFonts w:eastAsia="Arial"/>
        </w:rPr>
        <w:t xml:space="preserve">                              </w:t>
      </w:r>
      <w:r>
        <w:rPr/>
        <w:t>Rady Miejskiej w Lubaw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          </w:t>
      </w:r>
      <w:r>
        <w:rPr>
          <w:rFonts w:cs="Arial" w:ascii="Arial" w:hAnsi="Arial"/>
          <w:b/>
          <w:i/>
          <w:sz w:val="32"/>
        </w:rPr>
        <w:t>z dnia 26 lutego 2004r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w sprawie: </w:t>
      </w:r>
      <w:r>
        <w:rPr>
          <w:rFonts w:cs="Arial" w:ascii="Arial" w:hAnsi="Arial"/>
          <w:b/>
          <w:i/>
          <w:sz w:val="24"/>
        </w:rPr>
        <w:t>wyrażenia zgody na przeznaczenie nieruchomości do sprzedaży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  <w:r>
        <w:rPr>
          <w:rFonts w:cs="Arial" w:ascii="Arial" w:hAnsi="Arial"/>
          <w:i/>
          <w:sz w:val="24"/>
        </w:rPr>
        <w:t>Na podstawie art.18 ust. 2 pkt 9, lit. „a” ustawy z dnia 08 marca 1990r. o samorządzie gminnym (tekst jednolity - Dz. U. z 2001r. Nr 142,  poz. 1591z póź. zm.) 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8"/>
        </w:rPr>
        <w:t>Rada Miejska w Lubawce  u c h w a l a  co  następuje 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Sprzedać działkę  nr 21/3 o pow. 0,06 ha zabudowaną budynkiem gospodarczym ,  położoną w obrębie Chełmska Śl.  przy ul. Strzeleckiej - 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Sprzedać   działki   nr  45/1 i 12/2 o ogólnej powierzchni 0,79  ha ( po podziale),  położone w obrębie wsi Błażkowa  z przeznaczeniem pod zabudowę mieszkaniową lub mieszkalno- zagrodową  - 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Sprzedać   działki   nr  45/1 i 12/2 o ogólnej powierzchni 0,79  ha ( po podziale),  położone w obrębie wsi Błażkowa  z przeznaczeniem pod zabudowę mieszkaniową, lub  mieszkalno – zagrodową  -  w drodze  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4. Sprzedać działkę nr 45/2 o ogólnej powierzchni 0,26 ha ,  położoną  w obrębie wsi Błażkowa  z przeznaczeniem pod zabudowę mieszkaniową lub mieszkalno – zagrodową-  w drodze   przetarg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5. Sprzedać działkę  nr 569   o pow.  1149 m</w:t>
      </w:r>
      <w:r>
        <w:rPr>
          <w:rFonts w:cs="Arial" w:ascii="Arial" w:hAnsi="Arial"/>
          <w:i/>
          <w:sz w:val="24"/>
          <w:vertAlign w:val="superscript"/>
        </w:rPr>
        <w:t>2</w:t>
      </w:r>
      <w:r>
        <w:rPr>
          <w:rFonts w:cs="Arial" w:ascii="Arial" w:hAnsi="Arial"/>
          <w:i/>
          <w:sz w:val="24"/>
        </w:rPr>
        <w:t>,    położoną   w Lubawce obręb  II  przy  ulicy Brzozowej j  z  przeznaczeniem  pod   zabudowę   budynkiem mieszkalnym   jednorodzinnym 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6. Sprzedać działkę  nr 570   o pow.  1138 m</w:t>
      </w:r>
      <w:r>
        <w:rPr>
          <w:rFonts w:cs="Arial" w:ascii="Arial" w:hAnsi="Arial"/>
          <w:i/>
          <w:sz w:val="24"/>
          <w:vertAlign w:val="superscript"/>
        </w:rPr>
        <w:t>2</w:t>
      </w:r>
      <w:r>
        <w:rPr>
          <w:rFonts w:cs="Arial" w:ascii="Arial" w:hAnsi="Arial"/>
          <w:i/>
          <w:sz w:val="24"/>
        </w:rPr>
        <w:t>,    położoną   w Lubawce obręb II  przy  ulicy Brzozowej j  z  przeznaczeniem  pod   zabudowę   budynkiem mieszkalnym   jednorodzinnym 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7. Sprzedać działkę  nr 571   o pow.  867 m</w:t>
      </w:r>
      <w:r>
        <w:rPr>
          <w:rFonts w:cs="Arial" w:ascii="Arial" w:hAnsi="Arial"/>
          <w:i/>
          <w:sz w:val="24"/>
          <w:vertAlign w:val="superscript"/>
        </w:rPr>
        <w:t>2</w:t>
      </w:r>
      <w:r>
        <w:rPr>
          <w:rFonts w:cs="Arial" w:ascii="Arial" w:hAnsi="Arial"/>
          <w:i/>
          <w:sz w:val="24"/>
        </w:rPr>
        <w:t>,    położoną   w Lubawce obręb   II  przy  ulicy Brzozowej j  z  przeznaczeniem  pod   zabudowę   budynkiem mieszkalnym 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8. Sprzedać działkę  nr 572   o pow.  839m</w:t>
      </w:r>
      <w:r>
        <w:rPr>
          <w:rFonts w:cs="Arial" w:ascii="Arial" w:hAnsi="Arial"/>
          <w:i/>
          <w:sz w:val="24"/>
          <w:vertAlign w:val="superscript"/>
        </w:rPr>
        <w:t>2</w:t>
      </w:r>
      <w:r>
        <w:rPr>
          <w:rFonts w:cs="Arial" w:ascii="Arial" w:hAnsi="Arial"/>
          <w:i/>
          <w:sz w:val="24"/>
        </w:rPr>
        <w:t>,    położoną   w Lubawce obręb II  przy  ulicy Brzozowej j  z  przeznaczeniem  pod   zabudowę   budynkiem mieszkalnym 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9. Sprzedać działkę  nr 574   o pow.  814 m</w:t>
      </w:r>
      <w:r>
        <w:rPr>
          <w:rFonts w:cs="Arial" w:ascii="Arial" w:hAnsi="Arial"/>
          <w:i/>
          <w:sz w:val="24"/>
          <w:vertAlign w:val="superscript"/>
        </w:rPr>
        <w:t>2</w:t>
      </w:r>
      <w:r>
        <w:rPr>
          <w:rFonts w:cs="Arial" w:ascii="Arial" w:hAnsi="Arial"/>
          <w:i/>
          <w:sz w:val="24"/>
        </w:rPr>
        <w:t>,    położoną   w Lubawce obręb II  przy  ulicy Brzozowej j  z  przeznaczeniem  pod   zabudowę   budynkiem mieszkalnym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10. Sprzedać działkę  nr 575   o pow.  867 m</w:t>
      </w:r>
      <w:r>
        <w:rPr>
          <w:rFonts w:cs="Arial" w:ascii="Arial" w:hAnsi="Arial"/>
          <w:i/>
          <w:sz w:val="24"/>
          <w:vertAlign w:val="superscript"/>
        </w:rPr>
        <w:t>2</w:t>
      </w:r>
      <w:r>
        <w:rPr>
          <w:rFonts w:cs="Arial" w:ascii="Arial" w:hAnsi="Arial"/>
          <w:i/>
          <w:sz w:val="24"/>
        </w:rPr>
        <w:t>,    położoną   w Lubawce obręb  II  przy  ulicy Brzozowej j  z  przeznaczeniem  pod   zabudowę   budynkiem mieszkalnym 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</w:rPr>
        <w:t>§ 2</w:t>
      </w:r>
    </w:p>
    <w:p>
      <w:pPr>
        <w:pStyle w:val="Normal"/>
        <w:ind w:right="-1418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141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nie uchwały powierza się Burmistrzowi Miasta Lubawki.</w:t>
      </w:r>
    </w:p>
    <w:p>
      <w:pPr>
        <w:pStyle w:val="Normal"/>
        <w:ind w:right="-141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418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</w:rPr>
        <w:t>§ 3</w:t>
      </w:r>
    </w:p>
    <w:p>
      <w:pPr>
        <w:pStyle w:val="Normal"/>
        <w:ind w:right="-141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41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chwała wchodzi w życie z dniem podania do publicznej wiadomości poprzez rozplakat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na tablicach ogłoszeń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 xml:space="preserve">P R Z E W O D N I C Z Ą C 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R A D Y   M I E J S K I E J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w  LUBAWCE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mgr inż. WIESŁAW OSIŃSKI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16:00Z</dcterms:created>
  <dc:creator>ROZMYSŁOWICZ ROMAN</dc:creator>
  <dc:description/>
  <cp:keywords/>
  <dc:language>en-US</dc:language>
  <cp:lastModifiedBy>Bożena Król</cp:lastModifiedBy>
  <cp:lastPrinted>2004-02-17T08:08:00Z</cp:lastPrinted>
  <dcterms:modified xsi:type="dcterms:W3CDTF">2014-07-15T11:09:00Z</dcterms:modified>
  <cp:revision>5</cp:revision>
  <dc:subject/>
  <dc:title>                                U C H W A Ł A   Nr ...................................</dc:title>
</cp:coreProperties>
</file>