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BK.3.272.1.2015</w:t>
      </w:r>
    </w:p>
    <w:p>
      <w:pPr>
        <w:pStyle w:val="Normal"/>
        <w:widowControl w:val="false"/>
        <w:ind w:left="144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ind w:left="1440" w:hanging="0"/>
        <w:rPr/>
      </w:pP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  <w:u w:val="single"/>
        </w:rPr>
        <w:t>I n f o r m a c j a  o  w y b o r z e</w:t>
      </w:r>
      <w:r>
        <w:rPr>
          <w:sz w:val="26"/>
          <w:szCs w:val="26"/>
          <w:u w:val="single"/>
        </w:rPr>
        <w:t xml:space="preserve">  </w:t>
      </w:r>
      <w:r>
        <w:rPr>
          <w:b/>
          <w:bCs/>
          <w:sz w:val="26"/>
          <w:szCs w:val="26"/>
          <w:u w:val="single"/>
        </w:rPr>
        <w:t>o f e r t y</w:t>
      </w:r>
    </w:p>
    <w:p>
      <w:pPr>
        <w:pStyle w:val="Normal"/>
        <w:widowControl w:val="false"/>
        <w:ind w:left="216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ind w:left="2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  <w:u w:val="single"/>
        </w:rPr>
        <w:t>I. Zamawiający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Nazwa: </w:t>
      </w:r>
      <w:r>
        <w:rPr>
          <w:b/>
          <w:bCs/>
          <w:sz w:val="26"/>
          <w:szCs w:val="26"/>
        </w:rPr>
        <w:t>Gmina Lubawka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Adres:</w:t>
      </w:r>
      <w:r>
        <w:rPr>
          <w:b/>
          <w:bCs/>
          <w:sz w:val="26"/>
          <w:szCs w:val="26"/>
        </w:rPr>
        <w:t xml:space="preserve"> Plac Wolności 1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Kod pocztowy:</w:t>
      </w:r>
      <w:r>
        <w:rPr>
          <w:b/>
          <w:bCs/>
          <w:sz w:val="26"/>
          <w:szCs w:val="26"/>
        </w:rPr>
        <w:t xml:space="preserve"> 58-420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Miejscowość:</w:t>
      </w:r>
      <w:r>
        <w:rPr>
          <w:b/>
          <w:bCs/>
          <w:sz w:val="26"/>
          <w:szCs w:val="26"/>
        </w:rPr>
        <w:t xml:space="preserve"> Lubawka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5.Województwo: </w:t>
      </w:r>
      <w:r>
        <w:rPr>
          <w:b/>
          <w:bCs/>
          <w:sz w:val="26"/>
          <w:szCs w:val="26"/>
        </w:rPr>
        <w:t xml:space="preserve">dolnośląskie 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</w:t>
      </w:r>
      <w:r>
        <w:rPr>
          <w:b/>
          <w:bCs/>
          <w:sz w:val="26"/>
          <w:szCs w:val="26"/>
          <w:u w:val="single"/>
        </w:rPr>
        <w:t>II. Nazwa nadana zamówieniu przez Zamawiająceg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„</w:t>
      </w:r>
      <w:r>
        <w:rPr>
          <w:b/>
          <w:sz w:val="26"/>
          <w:szCs w:val="26"/>
        </w:rPr>
        <w:t xml:space="preserve">Dokumentacja projektowo-kosztorysowa” </w:t>
      </w:r>
      <w:r>
        <w:rPr>
          <w:sz w:val="26"/>
          <w:szCs w:val="26"/>
        </w:rPr>
        <w:t xml:space="preserve">dla planowanych robót budowlanych p.n.: 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          „</w:t>
      </w:r>
      <w:r>
        <w:rPr>
          <w:b/>
          <w:bCs/>
          <w:sz w:val="26"/>
          <w:szCs w:val="26"/>
        </w:rPr>
        <w:t xml:space="preserve">Przebudowa drogi w Niedamirowie dz. nr 287, 281, 274,   km 0+000-0+660 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(powódź czerwiec 2013 r.)”.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  <w:u w:val="single"/>
        </w:rPr>
        <w:t>III. Rodzaj zamówienia</w:t>
      </w:r>
    </w:p>
    <w:p>
      <w:pPr>
        <w:pStyle w:val="Normal"/>
        <w:widowControl w:val="false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Usługa, nie podlegająca procedurom określonym w ustawie z dnia 29 stycznia 2004 r. Prawo    </w:t>
      </w:r>
    </w:p>
    <w:p>
      <w:pPr>
        <w:pStyle w:val="Normal"/>
        <w:widowControl w:val="false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zamówień publicznych na podstawie art. 4 pkt 8 tej ustawy.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  <w:u w:val="single"/>
        </w:rPr>
        <w:t>IV. Wybór oferty: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Wykonawca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Nazwa: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MK Projekt Maciej Kaczor</w:t>
      </w:r>
    </w:p>
    <w:p>
      <w:pPr>
        <w:pStyle w:val="Normal"/>
        <w:widowControl w:val="false"/>
        <w:rPr>
          <w:bCs/>
          <w:sz w:val="20"/>
          <w:szCs w:val="20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Adres: </w:t>
      </w:r>
      <w:r>
        <w:rPr>
          <w:bCs/>
          <w:sz w:val="26"/>
          <w:szCs w:val="26"/>
        </w:rPr>
        <w:t>ul. Struga 14/1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Kod pocztowy: 58-56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Miejscowość: Jelenia Gór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Województwo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dolnośląskie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Cena wybranej oferty: </w:t>
      </w:r>
      <w:r>
        <w:rPr>
          <w:b/>
          <w:bCs/>
          <w:sz w:val="26"/>
          <w:szCs w:val="26"/>
        </w:rPr>
        <w:t>5 412,00 zł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Uzasadnienie wyboru: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Wykonawca przedstawił najkorzystniejszą ofertę w oparciu o kryteria określone w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upublicznionym Zapytaniu ofertowym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  <w:u w:val="single"/>
        </w:rPr>
        <w:t>W załączeniu:</w:t>
      </w:r>
    </w:p>
    <w:p>
      <w:pPr>
        <w:pStyle w:val="Normal"/>
        <w:widowControl w:val="false"/>
        <w:rPr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Zestawienie ofert wraz z ich wyceną.</w:t>
        <w:tab/>
      </w:r>
    </w:p>
    <w:p>
      <w:pPr>
        <w:pStyle w:val="Normal"/>
        <w:widowControl w:val="false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Lubawka, 2015-03-16   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ab/>
        <w:t xml:space="preserve">     </w:t>
        <w:tab/>
        <w:tab/>
        <w:tab/>
        <w:tab/>
        <w:tab/>
        <w:tab/>
        <w:t>Burmistrz Miasta Lubawk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/-/ Ewa Kocemba</w:t>
      </w:r>
    </w:p>
    <w:p>
      <w:pPr>
        <w:pStyle w:val="Normal"/>
        <w:widowControl w:val="false"/>
        <w:ind w:left="43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3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3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BK.3.272.1.2015</w:t>
        <w:tab/>
        <w:tab/>
        <w:tab/>
        <w:tab/>
        <w:tab/>
        <w:tab/>
        <w:tab/>
        <w:t>Lubawka, 2015.03.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Gmina Lubawka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Plac Wolności 1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8-420 Lubawk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Zestawienie ofert na opracowanie: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Dokumentacji projektowo-kosztorysowej”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la planowanych robót budowlanych p.n.: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 xml:space="preserve">Przebudowa drogi w Niedamirowie dz. nr 287, 281, 274,   km 0+000-0+660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powódź czerwiec 2013 r.)”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18"/>
        <w:gridCol w:w="1379"/>
        <w:gridCol w:w="1214"/>
        <w:gridCol w:w="1398"/>
        <w:gridCol w:w="1385"/>
        <w:gridCol w:w="1252"/>
        <w:gridCol w:w="133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siedziba Wykonawcy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pływu oferty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: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ilość uzyskanych punktów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(zł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uzyskanych punktów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wykonania (dni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uzyskanych punktów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irma Projektowa MAROS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ałgorzata Rosińska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Transportowa 21a/8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-500 Jelenia Gór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3.015 r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78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5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K Projekt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aciej Kaczor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. Struga 14/1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-560 Jelenia Gór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3.2015 r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1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5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iuro Inżynierii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ądowej „K-B”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Zarzeczna 7/1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-570 Jelenia Gór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3.2015 r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odz. 11</w:t>
            </w:r>
            <w:r>
              <w:rPr>
                <w:bCs/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3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ak udokumentowania doświadcze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PHU  „KAMA”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yszard Rzońca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Daszyńskiego 16f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-533 Mysłakowic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3.2015 r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godz. 11</w:t>
            </w:r>
            <w:r>
              <w:rPr>
                <w:bCs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6 1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ak udokumentowania doświadcze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 xml:space="preserve">WILBUD” Usługi Ogólnobudowlane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gr inż. Włodzimierz Wilk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Benedyktyńska 25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-400 Krzeszów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3.2015 r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godz. 12</w:t>
            </w:r>
            <w:r>
              <w:rPr>
                <w:bCs/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84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50</w:t>
            </w:r>
          </w:p>
        </w:tc>
      </w:tr>
    </w:tbl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Lubawka, 16.03.2015 r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Burmistrz Miasta Lubawk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/-/ Ewa Kocemba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Sprawę prowadzi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Wójcik Stanisław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inspektor ds.gospodarki wodnej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dróg i mostów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tel. (075) 74-11-592 wew.25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 xml:space="preserve">             </w:t>
      </w:r>
      <w:r>
        <w:rPr>
          <w:sz w:val="16"/>
          <w:szCs w:val="16"/>
          <w:lang w:val="en-US"/>
        </w:rPr>
        <w:t xml:space="preserve">e-mail: </w:t>
      </w:r>
      <w:hyperlink r:id="rId2">
        <w:r>
          <w:rPr>
            <w:rStyle w:val="InternetLink"/>
            <w:sz w:val="16"/>
            <w:szCs w:val="16"/>
            <w:lang w:val="en-US"/>
          </w:rPr>
          <w:t>wojcik.stanislaw@lubawka.net.pl</w:t>
        </w:r>
      </w:hyperlink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jcik.stanislaw@lubawka.ne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26:00Z</dcterms:created>
  <dc:creator>Wójcik Stanisław</dc:creator>
  <dc:description/>
  <cp:keywords/>
  <dc:language>en-US</dc:language>
  <cp:lastModifiedBy>Wójcik Stanisław</cp:lastModifiedBy>
  <cp:lastPrinted>2015-03-16T12:29:00Z</cp:lastPrinted>
  <dcterms:modified xsi:type="dcterms:W3CDTF">2015-03-16T14:50:00Z</dcterms:modified>
  <cp:revision>31</cp:revision>
  <dc:subject/>
  <dc:title/>
</cp:coreProperties>
</file>