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K.3.272.2.2015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  <w:u w:val="single"/>
        </w:rPr>
        <w:t>I n f o r m a c j a  o  w y b o r z e</w:t>
      </w:r>
      <w:r>
        <w:rPr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Nazwa: </w:t>
      </w:r>
      <w:r>
        <w:rPr>
          <w:b/>
          <w:bCs/>
          <w:sz w:val="26"/>
          <w:szCs w:val="26"/>
        </w:rPr>
        <w:t>Gmina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Adres:</w:t>
      </w:r>
      <w:r>
        <w:rPr>
          <w:b/>
          <w:bCs/>
          <w:sz w:val="26"/>
          <w:szCs w:val="26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Kod pocztowy:</w:t>
      </w:r>
      <w:r>
        <w:rPr>
          <w:b/>
          <w:bCs/>
          <w:sz w:val="26"/>
          <w:szCs w:val="26"/>
        </w:rPr>
        <w:t xml:space="preserve"> 58-42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Miejscowość:</w:t>
      </w:r>
      <w:r>
        <w:rPr>
          <w:b/>
          <w:bCs/>
          <w:sz w:val="26"/>
          <w:szCs w:val="26"/>
        </w:rPr>
        <w:t xml:space="preserve"> Lubawk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Województwo: </w:t>
      </w:r>
      <w:r>
        <w:rPr>
          <w:b/>
          <w:bCs/>
          <w:sz w:val="26"/>
          <w:szCs w:val="26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  <w:u w:val="single"/>
        </w:rPr>
        <w:t>II. Nazwa nadana zamówieniu przez Zamawiając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„</w:t>
      </w:r>
      <w:r>
        <w:rPr>
          <w:b/>
          <w:sz w:val="26"/>
          <w:szCs w:val="26"/>
        </w:rPr>
        <w:t xml:space="preserve">Dokumentacja projektowo-kosztorysowa” </w:t>
      </w:r>
      <w:r>
        <w:rPr>
          <w:sz w:val="26"/>
          <w:szCs w:val="26"/>
        </w:rPr>
        <w:t xml:space="preserve">dla planowanych robót budowlanych p.n.: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„</w:t>
      </w:r>
      <w:r>
        <w:rPr>
          <w:b/>
          <w:bCs/>
          <w:sz w:val="26"/>
          <w:szCs w:val="26"/>
        </w:rPr>
        <w:t xml:space="preserve">Przebudowa drogi w Jarkowicach dz. nr 569, 570/2,  km 0+000-0+310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owódź czerwiec 2013 r.)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III. Rodzaj zamówienia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Usługa, nie podlegająca procedurom określonym w ustawie z dnia 29 stycznia 2004 r. Prawo        </w:t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zamówień publicznych na podstawie art. 4 pkt 8 tej ustawy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  <w:u w:val="single"/>
        </w:rPr>
        <w:t>IV. Wybór oferty: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Wykonawca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zwa: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K Projekt Maciej Kaczor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dres: </w:t>
      </w:r>
      <w:r>
        <w:rPr>
          <w:bCs/>
          <w:sz w:val="26"/>
          <w:szCs w:val="26"/>
        </w:rPr>
        <w:t>ul. Struga 14/1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d pocztowy: 58-5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iejscowość: Jelenia Gó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ojewództwo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olnośląski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Cena wybranej oferty: </w:t>
      </w:r>
      <w:r>
        <w:rPr>
          <w:b/>
          <w:bCs/>
          <w:sz w:val="26"/>
          <w:szCs w:val="26"/>
        </w:rPr>
        <w:t>2 706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Uzasadnienie wyboru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ykonawca przedstawił najkorzystniejszą ofertę w oparciu o kryteria określone w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upublicznionym Zapytaniu ofert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u w:val="single"/>
        </w:rPr>
        <w:t>W załączeniu:</w:t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estawienie ofert wraz z ich wyceną.</w:t>
        <w:tab/>
      </w:r>
    </w:p>
    <w:p>
      <w:pPr>
        <w:pStyle w:val="Normal"/>
        <w:widowControl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Lubawka, 2015.03.16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/-/ Ewa Kocemb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K.3.272.2.2015</w:t>
        <w:tab/>
        <w:tab/>
        <w:tab/>
        <w:tab/>
        <w:tab/>
        <w:tab/>
        <w:tab/>
        <w:t>Lubawka, 2015.03.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mina Lubawka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lac Wolności 1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8-420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estawienie ofert na opracowanie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kumentacji projektowo-kosztorysowej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la planowanych robót budowlanych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budowa drogi w Jarkowicach dz. nr 569, 570/2,   km 0+000-0+310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owódź czerwiec 2013 r.)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91"/>
        <w:gridCol w:w="1398"/>
        <w:gridCol w:w="1271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siedziba Wykonaw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ływu ofert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uzyskanych punktów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(z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(d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uzyskanych punkt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rma Projektowa MAROS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łgorzata Rosińska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ransportowa 21a/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00 Jele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.015 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K Projek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ciej Kaczor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truga 14/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60 Jele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.2015 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Inżynierii Lądowej „K-B”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Zarzeczna 7/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70 Jeleni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11</w:t>
            </w:r>
            <w:r>
              <w:rPr>
                <w:bCs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Brak udokumento-wania doświad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HU  „KAMA”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szard Rzońc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Daszyńskiego 16f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533 Mysła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godz. 11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 0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Brak udokumento-wania doświad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WILBUD” Usługi Ogólnobudowlane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inż. Włodzimierz Wilk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enedyktyńska 2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-400 Krze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.2015 r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godz. 12</w:t>
            </w:r>
            <w:r>
              <w:rPr>
                <w:bCs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0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Lubawka, 16.03.2015 r.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/-/ Ewa Kocem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ójcik Stanis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spektor ds.gospodarki wod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óg i most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075) 74-11-592 wew.2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wojcik.stanislaw@lubawka.net.pl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2:00Z</dcterms:created>
  <dc:creator>Wójcik Stanisław</dc:creator>
  <dc:description/>
  <cp:keywords/>
  <dc:language>en-US</dc:language>
  <cp:lastModifiedBy>Wójcik Stanisław</cp:lastModifiedBy>
  <cp:lastPrinted>2015-03-16T12:27:00Z</cp:lastPrinted>
  <dcterms:modified xsi:type="dcterms:W3CDTF">2015-03-16T14:52:00Z</dcterms:modified>
  <cp:revision>21</cp:revision>
  <dc:subject/>
  <dc:title/>
</cp:coreProperties>
</file>