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ind w:left="2880" w:firstLine="720"/>
        <w:rPr/>
      </w:pPr>
      <w:r>
        <w:rPr>
          <w:rFonts w:cs="Calibri" w:ascii="Calibri" w:hAnsi="Calibri"/>
          <w:sz w:val="32"/>
          <w:szCs w:val="32"/>
        </w:rPr>
        <w:t>Formularz oferty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ątka Wykonawcy lub</w:t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tel. .......................... fax. 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-------------------------------------------------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</w:rPr>
        <w:t>Odpowiadając na Zapytanie ofertowe w sprawie realizacji zamówienia p.n.: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u w:val="single"/>
        </w:rPr>
        <w:t>Przyjmowanie wpłat za odpady komunalne od mieszkańców gminy Lubawka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kreślonym w zapytaniu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ym składam/y swoją ofertę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Nazwa i adres Wykonawcy: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. Oferuję/my wykonanie zamówienia za cenę umowną brutto:  .................................................zł 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złotych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artość netto: 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złotych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datek VAT (23%): 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złotych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Składam/y niniejszą ofertę w imieniu własnym/jako wykonawcy wspólnie  ubiegający się o udzielenie zamówienia*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/y, że przedmiot zamówienia zrealizujemy w terminie  od  dnia …………………do dnia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5. Oświadczam/y, że w przypadku wybrania naszej oferty zobowiązujemy się do podpisania umowy </w:t>
        <w:br/>
        <w:t>o treści zgodnej z parafowaną umową w załączeniu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7. Inne informacje dotyczące zamówienia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łączniki do oferty: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arunków udziału w postępowaniu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zezwolenie Komisji Nadzoru Finansowego na prowadzenie działalności bankowej </w:t>
        <w:br/>
        <w:t xml:space="preserve">na terytorium RP </w:t>
      </w:r>
    </w:p>
    <w:p>
      <w:pPr>
        <w:pStyle w:val="Normal"/>
        <w:shd w:fill="FFFFFF" w:val="clear"/>
        <w:autoSpaceDE w:val="tru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aktualne zezwolenie Komisji Nadzoru Finansowego na świadczenie usług płatniczych </w:t>
        <w:br/>
        <w:t>w charakterze krajowej instytucji płatniczej</w:t>
      </w:r>
    </w:p>
    <w:p>
      <w:pPr>
        <w:pStyle w:val="Normal"/>
        <w:shd w:fill="FFFFFF" w:val="clear"/>
        <w:autoSpaceDE w:val="true"/>
        <w:ind w:left="4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aktualny wpis do rejestru biur usług płatniczych Komisji Nadzoru Finansowego,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rajowych instytucji płatniczych i biur usług finansowych – kopia zawartej umowy gwarancji bankowej lub ubezpieczeniowej bądź kopię umowy ubezpieczenia albo innego dokumentu, stwierdzającego spełnienie obowiązku posiadania ubezpieczenia określonego w przepisach art. 78 lub 125 ustawy z dnia 19 sierpnia 2011 roku o usługach płatniczych (tj.:Dz.U. z 2014r., poz.873 ze zm.)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fowany wzór umow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..........................., dnia ................ …... 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(pieczęć i podpis/y osób uprawnionyc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reprezentacji wykonawcy lub pełnomocnika)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znaczyć właści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4:00Z</dcterms:created>
  <dc:creator>Danuta Wiśniewska</dc:creator>
  <dc:description/>
  <cp:keywords/>
  <dc:language>en-US</dc:language>
  <cp:lastModifiedBy>Monika Stanek-Gamoń</cp:lastModifiedBy>
  <cp:lastPrinted>2015-02-12T10:42:00Z</cp:lastPrinted>
  <dcterms:modified xsi:type="dcterms:W3CDTF">2015-03-10T10:58:00Z</dcterms:modified>
  <cp:revision>4</cp:revision>
  <dc:subject/>
  <dc:title>                                                                                                              Załącznik nr 1</dc:title>
</cp:coreProperties>
</file>