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ałącznik Nr 1 do Zarządzenia Nr 17/20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z dnia 04 lutego 2015 roku.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</w:rPr>
        <w:t>W Y K A Z   NR GG. 2/2015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NIERUCHOMOŚCI  PRZEZNACZONYCH  DO  ZBY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Na podstawie art. 35 ust. 1 ustawy z dnia 21 sierpnia 1997 r. o gospodarce nieruchomościami ( tekst jednolity Dz. U. z 2014 r., poz.518 ze zmianami 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BURMISTRZ  MIASTA  LUBAWKA  </w:t>
      </w:r>
      <w:r>
        <w:rPr>
          <w:rFonts w:cs="Arial" w:ascii="Arial" w:hAnsi="Arial"/>
          <w:sz w:val="20"/>
        </w:rPr>
        <w:t xml:space="preserve">podaje do wiadomości, że są  wyznaczone do </w:t>
      </w:r>
      <w:r>
        <w:rPr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zedaży</w:t>
      </w:r>
      <w:r>
        <w:rPr>
          <w:rFonts w:cs="Arial" w:ascii="Arial" w:hAnsi="Arial"/>
          <w:sz w:val="20"/>
        </w:rPr>
        <w:t xml:space="preserve"> nieruchomości  stanowiące  własność  gminy.</w:t>
      </w:r>
    </w:p>
    <w:p>
      <w:pPr>
        <w:pStyle w:val="TextBody"/>
        <w:rPr>
          <w:rFonts w:ascii="Arial" w:hAnsi="Arial" w:cs="Arial"/>
          <w:sz w:val="10"/>
        </w:rPr>
      </w:pPr>
      <w:r>
        <w:rPr>
          <w:rFonts w:cs="Arial"/>
          <w:sz w:val="10"/>
        </w:rPr>
      </w:r>
    </w:p>
    <w:tbl>
      <w:tblPr>
        <w:tblW w:w="152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54"/>
        <w:gridCol w:w="1260"/>
        <w:gridCol w:w="1606"/>
        <w:gridCol w:w="1240"/>
        <w:gridCol w:w="3780"/>
        <w:gridCol w:w="1306"/>
        <w:gridCol w:w="1261"/>
        <w:gridCol w:w="1137"/>
        <w:gridCol w:w="12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Księgi Wieczystej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łożeni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dział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erzchnia nierucho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śc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 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zeznaczeni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w planie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zagospodarowania przestrzennego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ozpoczęc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i zakończe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nieruchomości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untu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ynku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lokalu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rm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przedaż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lub oddani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nieruchomości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ysok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pła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 terminy ich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wnoszenia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arunk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miany ceny nieruchomośc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wysok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17/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bawk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ęb I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Świerko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 4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 zabudowę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szkaniową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dnorodzinną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lat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poczęc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lat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ńczeni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budowlana pod zabudowę mieszka -niową, jednorodzinną, nie posiada uzbrojenia media należy wykonać we własnym zakresie. Nabywca działki złoży oświadczenie, że udostępni przejście przez zakupioną działkę w celu ułożenia urządzeń infrastruktury(wo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az, kanalizacja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un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34 47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+ należn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datek VAT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eda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drodz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targu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razowo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75/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zkow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42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 objęt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ochroną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-17 </w:t>
            </w:r>
            <w:r>
              <w:rPr>
                <w:rFonts w:cs="Arial" w:ascii="Arial" w:hAnsi="Arial"/>
                <w:sz w:val="16"/>
                <w:szCs w:val="16"/>
              </w:rPr>
              <w:t xml:space="preserve">w części 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usługi podstawowe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(tereny publiczne); teren stanowi rezer -wę dla potrzeb miej- skich pod usługi nie- uciążliwe związane z mieszkalnictwem (szkoły,przedszkola,  żłobki, gastronomia, handel, rzemiosło usługowe itp.);</w:t>
            </w:r>
            <w:r>
              <w:rPr>
                <w:rFonts w:cs="Arial" w:ascii="Arial" w:hAnsi="Arial"/>
                <w:sz w:val="16"/>
                <w:szCs w:val="16"/>
              </w:rPr>
              <w:t xml:space="preserve"> z do -puszczeniem 1-go mieszkania służbo-wego,  a w części KSD 05 Z ½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erwatorską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zabudowana budynkiem użytkowym nr 72, (byłego ośrodka zdrowia) o powierz- chni użytkowej  257,77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 </w:t>
            </w:r>
            <w:r>
              <w:rPr>
                <w:rFonts w:cs="Arial" w:ascii="Arial" w:hAnsi="Arial"/>
                <w:sz w:val="18"/>
                <w:szCs w:val="18"/>
              </w:rPr>
              <w:t xml:space="preserve">  położonym przy drodze głównej do Kamiennej Góry oraz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bezpośrednim sąsiedztwie zbiornika wodnego Bukówk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02.087,00zł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rzedaż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drodze przetargu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ednorazowo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podaje się do publicznej wiadomości na okres 3 tygodni tj. od dnia </w:t>
      </w:r>
      <w:r>
        <w:rPr>
          <w:rFonts w:cs="Arial" w:ascii="Arial" w:hAnsi="Arial"/>
          <w:b/>
          <w:bCs/>
          <w:sz w:val="20"/>
          <w:szCs w:val="20"/>
        </w:rPr>
        <w:t>05 lutego 2015 rok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dnia </w:t>
      </w:r>
      <w:r>
        <w:rPr>
          <w:rFonts w:cs="Arial" w:ascii="Arial" w:hAnsi="Arial"/>
          <w:b/>
          <w:bCs/>
          <w:sz w:val="20"/>
          <w:szCs w:val="20"/>
        </w:rPr>
        <w:t xml:space="preserve">26 lutego 2015 roku. </w:t>
      </w:r>
      <w:r>
        <w:rPr>
          <w:rFonts w:cs="Arial" w:ascii="Arial" w:hAnsi="Arial"/>
          <w:sz w:val="20"/>
          <w:szCs w:val="20"/>
        </w:rPr>
        <w:t xml:space="preserve">Osoby, którym przysługuje pierwszeństwo 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" w:hAnsi="Arial"/>
          <w:sz w:val="20"/>
          <w:szCs w:val="20"/>
        </w:rPr>
        <w:t xml:space="preserve">w nabyciu  w/w nieruchomości zgodnie z art. 34 ust. 1 pkt 1 i 2 ustawy cyt. wyżej , winny złożyć wniosek o nabycie nieruchomości w terminie 6–tygodniowym od daty wywieszenia wykazu tj. od dnia </w:t>
      </w:r>
      <w:r>
        <w:rPr>
          <w:rFonts w:cs="Arial" w:ascii="Arial" w:hAnsi="Arial"/>
          <w:b/>
          <w:bCs/>
          <w:sz w:val="20"/>
          <w:szCs w:val="20"/>
        </w:rPr>
        <w:t xml:space="preserve">05 lutego 2015 roku </w:t>
      </w:r>
      <w:r>
        <w:rPr>
          <w:rFonts w:cs="Arial" w:ascii="Arial" w:hAnsi="Arial"/>
          <w:bCs/>
          <w:sz w:val="20"/>
          <w:szCs w:val="20"/>
        </w:rPr>
        <w:t>do dnia</w:t>
      </w:r>
      <w:r>
        <w:rPr>
          <w:rFonts w:cs="Arial" w:ascii="Arial" w:hAnsi="Arial"/>
          <w:b/>
          <w:bCs/>
          <w:sz w:val="20"/>
          <w:szCs w:val="20"/>
        </w:rPr>
        <w:t xml:space="preserve"> 19 marca 2015 rok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BURMISTRZ MIASTA LUBAWKA</w:t>
      </w:r>
    </w:p>
    <w:p>
      <w:pPr>
        <w:pStyle w:val="TextBody"/>
        <w:rPr>
          <w:b/>
          <w:b/>
          <w:sz w:val="16"/>
          <w:szCs w:val="16"/>
        </w:rPr>
      </w:pPr>
      <w:r>
        <w:rPr>
          <w:rFonts w:eastAsia="Arial"/>
          <w:b/>
          <w:sz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/ - /  Ewa  Kocemba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Sprawę prowadzi; Referat Gospodarki Gruntami, Rolnictwa i Ochrony Środowiska,</w:t>
      </w:r>
      <w:r>
        <w:rPr>
          <w:rFonts w:cs="Arial Black" w:ascii="Arial Black" w:hAnsi="Arial Black"/>
          <w:b/>
          <w:sz w:val="24"/>
        </w:rPr>
        <w:t xml:space="preserve">                                                             </w:t>
      </w:r>
      <w:r>
        <w:rPr>
          <w:rFonts w:cs="Arial Black" w:ascii="Arial Black" w:hAnsi="Arial Black"/>
          <w:sz w:val="24"/>
        </w:rPr>
        <w:t xml:space="preserve">   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  <w:szCs w:val="16"/>
        </w:rPr>
        <w:t>insp. B. Król, K. Hormańska tel. (075)7411-588,590,592 wew.4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ałącznik Nr 2 do Zarządzenia Nr 17/20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z dnia 04 lutego 2015 roku.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W Y K A Z   NR GG. 2A/2015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NIERUCHOMOŚCI  PRZEZNACZONYCH  DO  ZBY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Heading1"/>
        <w:jc w:val="center"/>
        <w:rPr/>
      </w:pPr>
      <w:r>
        <w:rPr>
          <w:b w:val="false"/>
          <w:bCs w:val="false"/>
        </w:rPr>
        <w:t>Na podstawie art. 35 ust. 1 ustawy z dnia 21 sierpnia 1997 r. o gospodarce nieruchomościami ( tekst jednolity Dz. U. z 2014 r., poz.518 ze zmianami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BURMISTRZ  MIASTA  LUBAWKA  </w:t>
      </w:r>
      <w:r>
        <w:rPr>
          <w:rFonts w:cs="Arial" w:ascii="Arial" w:hAnsi="Arial"/>
          <w:sz w:val="20"/>
        </w:rPr>
        <w:t>podaje do wiadomości, że są  wyznaczone do dzierżawy, najmu nieruchomości  stanowiące własność gminy.</w:t>
      </w:r>
    </w:p>
    <w:tbl>
      <w:tblPr>
        <w:tblW w:w="148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260"/>
        <w:gridCol w:w="1620"/>
        <w:gridCol w:w="4140"/>
        <w:gridCol w:w="1620"/>
        <w:gridCol w:w="1260"/>
        <w:gridCol w:w="1080"/>
        <w:gridCol w:w="14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Księgi Wieczyst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łoż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dział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  w 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zeznaczenie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planie  zagospodarowania przestrzennego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nieruchomośc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gruntu , budynku , lokal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rma sprzedaż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 oddania nieruchomośc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okość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 i terminy ich wnosz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unki zmiany ceny nieruchomości wysokości opłat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7/9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ądec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218/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ałka nr 218/5  o pow. 80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, położona powyżej nieru -chomości zabudowanej budynkiem nr 45 przy ul. Sąde -ckiej przeznaczona do dzierżawy na okres 3 lat, konty -nuacja poprzedniej umowy.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n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w  wysokości  112,00 zł.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+ należny podatek VAT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6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Ogrodow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52/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nr 152/17 o pow. 714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, niezabudowana położona przy ul.Ogrodowej przeznaczonej do dzierżawy na cele rolne na okres 3 lat, kontynuacja poprzedniej umowy.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ny    w  wysokośc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99,96 zł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+ należny podatek VAT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989/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rzeszy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78/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 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ęść działki o pow. 0,62 ha niezabudowanej położonej   powyżej budynku nr 43, przeznaczonej do dzierżawy na cele rolne na okres 3 lat, kontynuacja poprzedniej umowy.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ny        w  wysokośc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0,93dt żyta 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6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ic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miennogórs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50/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Działka o pow. 372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niezabudowana położona przy ul. Kamiennogórskiej nr 57, przeznaczona do dzierżawy na cele rolne na okres 3 lat kontynuacja poprzedniej umowy.   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zynsz dzierżawy w  wysokości 52,08 zł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 należny podate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AT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81/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rkowic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ałk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192/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o pow.140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niezabudowanej położonej we wsi Jarkowice przeznaczonej do dzierżawy na cele  rolne na  okres 3 lat, kontynuacja poprzedniej umowy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czynsz dzierżawny w  wysokości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96,00 zł.+ należny podatek VAT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7/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Słoneczn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362/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22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o pow. 50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 niezabudowanej, położonej we wsi Chełmsko przeznaczonej do dzierżawy na cele  rolne na okres 3 lat, kontynuacja poprzedniej umowy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ynsz dzierżawny w  wys. 70,00 z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+ należny podate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A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7/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Słoneczn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362/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22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o pow. 50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 niezabudowanej, położonej we wsi Chełmsko przeznaczonej do dzierżawy na cele  rolne na okres 3 lat, kontynuacja poprzedniej umowy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zynsz dzierżawny w  wys. 70,00 zł.+ należny podate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A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7/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Słoneczn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362/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22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o pow. 50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 niezabudowanej, położonej we wsi Chełmsko przeznaczonej do dzierżawy na cele  rolne na okres 3 lat, kontynuacja poprzedniej umowy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zynsz dzierżawny w  wys. 70,00 zł.+ należny podate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A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962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ków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ziałka o pow. 0,06 ha niezabudowana położona przy rzece obok budynku nr 52, przeznaczona do dzierżawy na cele  rolne na okres 3 lat, kontynuacja poprzedniej umow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czynsz dzierżawny w  wysokości 84,00zł</w:t>
            </w:r>
            <w:r>
              <w:rPr>
                <w:rFonts w:cs="Arial" w:ascii="Arial" w:hAnsi="Arial"/>
                <w:b/>
                <w:sz w:val="16"/>
              </w:rPr>
              <w:t xml:space="preserve">  + </w:t>
            </w:r>
            <w:r>
              <w:rPr>
                <w:rFonts w:cs="Arial" w:ascii="Arial" w:hAnsi="Arial"/>
                <w:sz w:val="16"/>
              </w:rPr>
              <w:t>należny podatek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az podaje się do publicznej wiadomości na okres 3 tygodni tj. od dnia </w:t>
      </w:r>
      <w:r>
        <w:rPr>
          <w:rFonts w:cs="Arial" w:ascii="Arial" w:hAnsi="Arial"/>
          <w:b/>
          <w:bCs/>
          <w:sz w:val="20"/>
        </w:rPr>
        <w:t xml:space="preserve">05 lutego 2015 roku </w:t>
      </w:r>
      <w:r>
        <w:rPr>
          <w:rFonts w:cs="Arial" w:ascii="Arial" w:hAnsi="Arial"/>
          <w:sz w:val="20"/>
        </w:rPr>
        <w:t xml:space="preserve">do dnia </w:t>
      </w:r>
      <w:r>
        <w:rPr>
          <w:rFonts w:cs="Arial" w:ascii="Arial" w:hAnsi="Arial"/>
          <w:b/>
          <w:sz w:val="20"/>
        </w:rPr>
        <w:t xml:space="preserve">26 </w:t>
      </w:r>
      <w:r>
        <w:rPr>
          <w:rFonts w:cs="Arial" w:ascii="Arial" w:hAnsi="Arial"/>
          <w:b/>
          <w:bCs/>
          <w:sz w:val="20"/>
        </w:rPr>
        <w:t>lutego 2015 roku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URMISTRZ MIASTA LUBAWKA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/ - /  Ewa  Kocemba   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Sprawę prowadzi; Referat Gospodarki Gruntami, Rolnictwa i Ochrony Środowiska,</w:t>
      </w:r>
      <w:r>
        <w:rPr>
          <w:rFonts w:cs="Arial Black" w:ascii="Arial Black" w:hAnsi="Arial Black"/>
          <w:b/>
          <w:sz w:val="24"/>
        </w:rPr>
        <w:t xml:space="preserve"> </w:t>
      </w:r>
      <w:r>
        <w:rPr>
          <w:sz w:val="16"/>
          <w:szCs w:val="16"/>
        </w:rPr>
        <w:t>insp. B. Król, K. Hormańska tel. (075)7411-588,590,592 wew.41</w:t>
      </w:r>
      <w:r>
        <w:rPr>
          <w:rFonts w:cs="Arial Black" w:ascii="Arial Black" w:hAnsi="Arial Black"/>
          <w:b/>
          <w:sz w:val="24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sz w:val="20"/>
        </w:rPr>
      </w:pPr>
      <w:r>
        <w:rPr/>
        <w:t xml:space="preserve">                                                         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ałącznik Nr 2 do Zarządzenia Nr  17/20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z dnia 04 lutego 2015 roku.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</w:rPr>
        <w:t>W Y K A Z   NR GG. 2A/2015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NIERUCHOMOŚCI  PRZEZNACZONYCH  DO  ZBY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Na podstawie art. 35 ust. 1 ustawy z dnia 21 sierpnia 1997 r. o gospodarce nieruchomościami ( tekst jednolity Dz. U. z 2014 r., poz.518 ze zmianami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BURMISTRZ  MIASTA  LUBAWKA  </w:t>
      </w:r>
      <w:r>
        <w:rPr>
          <w:rFonts w:cs="Arial" w:ascii="Arial" w:hAnsi="Arial"/>
          <w:sz w:val="20"/>
        </w:rPr>
        <w:t>podaje do wiadomości, że są  wyznaczone do dzierżawy, najmu nieruchomości  stanowiące  własność  gminy.</w:t>
      </w:r>
    </w:p>
    <w:tbl>
      <w:tblPr>
        <w:tblW w:w="148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260"/>
        <w:gridCol w:w="1620"/>
        <w:gridCol w:w="4140"/>
        <w:gridCol w:w="1620"/>
        <w:gridCol w:w="1260"/>
        <w:gridCol w:w="1080"/>
        <w:gridCol w:w="14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Księgi Wieczyst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łoż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dział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  w 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zeznaczenie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planie  zagospodarowania przestrzennego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nieruchomośc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gruntu , budynku , lokal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rma sprzedaż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 oddania nieruchomośc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okość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 i terminy ich wnosz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unki zmiany ceny nieruchomości wysokości opłat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G1K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12 718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awka obręb II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Drzymał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nr 1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od  zabudowę mieszkaniową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działki nr 179 o pow. 175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, na cele rolne ogródek przydomowy, położonej przy ulicy Drzymały, przeznaczona dzierżawy na okres  3 lat,</w:t>
            </w:r>
            <w:r>
              <w:rPr>
                <w:rFonts w:cs="Arial" w:ascii="Arial" w:hAnsi="Arial"/>
                <w:sz w:val="16"/>
              </w:rPr>
              <w:t xml:space="preserve"> kontynuacja poprzedniej umowy.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nsz dzierżawny w  wysokości 24,50zł + należny podatek VAT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G1K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12 718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awka obręb II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Drzymał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nr 1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od  zabudowę mieszkaniową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działki nr 179 o pow. 176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, na cele rolne ogródek przydomowy, położonej przy ulicy Drzymały, przeznaczona do dzierżawy na okres  3 lat,</w:t>
            </w:r>
            <w:r>
              <w:rPr>
                <w:rFonts w:cs="Arial" w:ascii="Arial" w:hAnsi="Arial"/>
                <w:sz w:val="16"/>
              </w:rPr>
              <w:t xml:space="preserve"> kontynuacja poprzedniej umowy.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nsz dzierżawny w  wysokości 24,64zł + należny podatek VAT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7/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Celnej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z. nr 63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35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eny roln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 xml:space="preserve">Część działki o pow. 0,60 ha, położonej w obrębie II L-ka      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 xml:space="preserve">przeznaczonej do dzierżawy na cele rolne na  okres 10 lat, kontynuacja poprzedniej umowy.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 dzierżawn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 wysokości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,77 dt żyta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G1K/00012717/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G1K/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 719/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6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V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94, 1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56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ziałki nr 62,194,195 o pow. 2,0219 ha, położone w Lubawce z przeznaczeniem do dzierżawy na cele rolne na okres 3 lat, zawarcie pierwszej umowy dzierżawy.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ny w  wysokości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,82  dt ży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3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awka II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nr 566/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  zabudowę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ziałka o pow. 1,9055 ha niezabudowana, położona w obrębie III Lubawki, przeznaczona do dzierżawy na cele  rolne na  okres 3 lat, </w:t>
            </w:r>
            <w:r>
              <w:rPr>
                <w:rFonts w:cs="Arial" w:ascii="Arial" w:hAnsi="Arial"/>
                <w:sz w:val="16"/>
              </w:rPr>
              <w:t>kontynuacja poprzedniej umowy.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nsz dzierżawny w  wysokości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31 dt żyta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rżawa  w drodze bez przetargowe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  <w:r>
              <w:rPr>
                <w:rFonts w:cs="Arial" w:ascii="Arial" w:hAnsi="Arial"/>
                <w:b/>
                <w:sz w:val="20"/>
              </w:rPr>
              <w:t xml:space="preserve">1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718/2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Bohaterów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lingrad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379/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 zabudowę mieszkaniowo-usługową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o pow. 72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położonej przy ul. Bohaterów Stalingradu przy budynku 12b, na poszerzenie prowadzo -nej działalności gospodarczej usytuowanie pomieszcze -nia gospodarczego oraz składowanie nagrobków i mate -riałów budowlanych zawarcie pierwszej umowy na okres 3 lat.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ynsz dzierżawny w  wys. za gru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129,60 zł + należny podatek VAT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wartal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przypadku zmiany stawek czynsz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  <w:r>
              <w:rPr>
                <w:rFonts w:cs="Arial" w:ascii="Arial" w:hAnsi="Arial"/>
                <w:b/>
                <w:sz w:val="20"/>
              </w:rPr>
              <w:t xml:space="preserve">1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718/2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Ogrodow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27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 zabudowę mieszkaniowo-usługową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o pow. 2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zabudowanej pomieszcze -niem użytkowym (garażowym) położonej przy ul. Ogrodo -wej, na rzecz użytkownika budynku, zawarcie pierwszej umowy na okres 1 roku.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zynsz dzierżawny za grunt w  wys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40 zł za budyn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18,00zł. + należny podatek VAT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wartal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przypadku zmiany stawek czynsz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az podaje się do publicznej wiadomości na okres 3 tygodni tj. od dnia </w:t>
      </w:r>
      <w:r>
        <w:rPr>
          <w:rFonts w:cs="Arial" w:ascii="Arial" w:hAnsi="Arial"/>
          <w:b/>
          <w:bCs/>
          <w:sz w:val="20"/>
        </w:rPr>
        <w:t xml:space="preserve">05 lutego 2015 roku </w:t>
      </w:r>
      <w:r>
        <w:rPr>
          <w:rFonts w:cs="Arial" w:ascii="Arial" w:hAnsi="Arial"/>
          <w:sz w:val="20"/>
        </w:rPr>
        <w:t xml:space="preserve">do dnia </w:t>
      </w:r>
      <w:r>
        <w:rPr>
          <w:rFonts w:cs="Arial" w:ascii="Arial" w:hAnsi="Arial"/>
          <w:b/>
          <w:sz w:val="20"/>
        </w:rPr>
        <w:t>26 lutego</w:t>
      </w:r>
      <w:r>
        <w:rPr>
          <w:rFonts w:cs="Arial" w:ascii="Arial" w:hAnsi="Arial"/>
          <w:b/>
          <w:bCs/>
          <w:sz w:val="20"/>
        </w:rPr>
        <w:t xml:space="preserve"> 2015 roku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          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Sprawę prowadzi; Referat Gospodarki Gruntami, Rolnictwa i Ochrony Środowiska,</w:t>
      </w:r>
      <w:r>
        <w:rPr>
          <w:rFonts w:cs="Arial Black" w:ascii="Arial Black" w:hAnsi="Arial Black"/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16"/>
          <w:szCs w:val="16"/>
        </w:rPr>
        <w:t>insp. B. Król, K. Hormańska tel. (075)7411-588,590,592 wew.41</w:t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BURMISTRZ MIASTA LUBAWK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>
          <w:rFonts w:cs="Arial" w:ascii="Arial" w:hAnsi="Arial"/>
          <w:b/>
        </w:rPr>
        <w:t>/ - /  Ewa  Kocemba</w:t>
      </w:r>
      <w:r>
        <w:rPr>
          <w:sz w:val="20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ałącznik Nr 2 do Zarządzenia Nr 17/20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z dnia 04 lutego 2015 roku.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</w:rPr>
        <w:t>W Y K A Z   NR GG. 2A/2015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NIERUCHOMOŚCI  PRZEZNACZONYCH  DO  ZBY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Na podstawie art. 35 ust. 1 ustawy z dnia 21 sierpnia 1997 r. o gospodarce nieruchomościami ( tekst jednolity Dz. U. z 2014 r., poz.518 ze zmianami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BURMISTRZ  MIASTA  LUBAWKA  </w:t>
      </w:r>
      <w:r>
        <w:rPr>
          <w:rFonts w:cs="Arial" w:ascii="Arial" w:hAnsi="Arial"/>
          <w:sz w:val="20"/>
        </w:rPr>
        <w:t>podaje do wiadomości, że są  wyznaczone do dzierżawy, najmu nieruchomości  stanowiące  własność  gminy.</w:t>
      </w:r>
    </w:p>
    <w:tbl>
      <w:tblPr>
        <w:tblW w:w="148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260"/>
        <w:gridCol w:w="1620"/>
        <w:gridCol w:w="4140"/>
        <w:gridCol w:w="1620"/>
        <w:gridCol w:w="1260"/>
        <w:gridCol w:w="1080"/>
        <w:gridCol w:w="14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Księgi Wieczyst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łoż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dział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  w 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zeznaczenie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planie  zagospodarowania przestrzennego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nieruchomośc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gruntu , budynku , lokal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rma sprzedaż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 oddania nieruchomośc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okość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 i terminy ich wnosz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unki zmiany ceny nieruchomości wysokości opłat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6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tarorynkow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64/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o pow. 18,6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zabudowanej komórką gospodarczą położonej przy ul. Starorynkowej, przezna -czonej do dzierżawy na okres 3 lat, kontynuacja poprze- dniej umowy.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ynsz dzierżawny w  wysokości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6,79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ł + należny podatek 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wartal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6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tarorynkow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64/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o pow. 10,23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zabudowana komórką gospodarczą położona przy ul. Starorynkowej, przezna -czona do dzierżawy na okres 3 lat, kontynuacja poprze- dniej umowy.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ynsz dzierżawny w  wysokości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4,73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ł + należny podatek 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wartal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6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tarorynkow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64/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o pow. 10,23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zabudowana komórką gospodarczą położona przy ul. Starorynkowej, przezna -czona do dzierżawy na okres 3 lat, kontynuacja poprze- dniej umowy.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ynsz dzierżawny w  wysokości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4,73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ł + należny podatek 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kwartal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6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tarorynkow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64/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o pow. 10,23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zabudowana komórką gospodarczą położona przy ul. Starorynkowej, przezna -czona do dzierżawy na okres 3 lat, kontynuacja poprze- dniej umowy.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ynsz dzierżawny w  wysokości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4,73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ł + należny podatek 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wartal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6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tarorynkow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64/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o pow. 10,23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zabudowana komórką gospodarczą położona przy ul. Starorynkowej, przezna -czona do dzierżawy na okres 3 lat, kontynuacja poprze- dniej umowy.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ynsz dzierżawny w  wysokości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4,73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ł + należny podatek 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wartal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6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Ryne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09/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09/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08/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3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8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nr 109/3  o pow. 1239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, działkę nr 109/2 o pow. 1044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>zabudowaną budynkiem gospodarczym, działkę nr 108/2  o pow. 871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>oraz działkę nr 353  o pow. 980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 </w:t>
            </w:r>
            <w:r>
              <w:rPr>
                <w:rFonts w:cs="Arial" w:ascii="Arial" w:hAnsi="Arial"/>
                <w:sz w:val="16"/>
              </w:rPr>
              <w:t xml:space="preserve">położone przy ul. Rynek przeznaczone do  dzierżawy na okres 3 lat, kontynuacja poprzedniej umowy.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zynsz dzierżawny    w  wysokości  za grunt 0,54 dt żyta za budynek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676,80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zł + należny podatek VAT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8/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szkowi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nr 385/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  zabudowę mieszkaniową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działki o pow. 0,5533 ha położona we wsi Miszko -wice zabudowana budynkami gospodarczymi o łącznej pow. 766,8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 przeznaczona do dzierżawy na cele rolne na okres 3 lat, </w:t>
            </w:r>
            <w:r>
              <w:rPr>
                <w:rFonts w:cs="Arial" w:ascii="Arial" w:hAnsi="Arial"/>
                <w:sz w:val="16"/>
              </w:rPr>
              <w:t xml:space="preserve">kontynuacja poprzedniej umowy.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nsz dzierżawny w  wysokoś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nt – 1.0 dt ży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udynki - 184,03 zł + należny podatek VAT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rżawa  w drodze bez przetargowe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nt rocz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ki -miesięcz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  <w:r>
              <w:rPr>
                <w:rFonts w:cs="Arial" w:ascii="Arial" w:hAnsi="Arial"/>
                <w:b/>
                <w:sz w:val="20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79/6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Dworcow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93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 zabudowę mieszkaniową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ziałka nr 193/2 o pow. 17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zabudowana pomieszcze -niem garażowym  położona przy ul. Dworcowej, na rzecz właściciela budynku, na okres 10lat, kontynuacja poprzedniej umowy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ny za grunt  w  wys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12,24zł +należny podatek VAT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wartal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przypadku zmiany stawek czynszu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Arial" w:ascii="Arial" w:hAnsi="Arial"/>
          <w:sz w:val="20"/>
        </w:rPr>
        <w:t xml:space="preserve">Wykaz podaje się do publicznej wiadomości na okres 3 tygodni tj. od dnia </w:t>
      </w:r>
      <w:r>
        <w:rPr>
          <w:rFonts w:cs="Arial" w:ascii="Arial" w:hAnsi="Arial"/>
          <w:b/>
          <w:bCs/>
          <w:sz w:val="20"/>
        </w:rPr>
        <w:t xml:space="preserve">05 lutego 2015 roku </w:t>
      </w:r>
      <w:r>
        <w:rPr>
          <w:rFonts w:cs="Arial" w:ascii="Arial" w:hAnsi="Arial"/>
          <w:sz w:val="20"/>
        </w:rPr>
        <w:t xml:space="preserve">do dnia </w:t>
      </w:r>
      <w:r>
        <w:rPr>
          <w:rFonts w:cs="Arial" w:ascii="Arial" w:hAnsi="Arial"/>
          <w:b/>
          <w:sz w:val="20"/>
        </w:rPr>
        <w:t xml:space="preserve">26 </w:t>
      </w:r>
      <w:r>
        <w:rPr>
          <w:rFonts w:cs="Arial" w:ascii="Arial" w:hAnsi="Arial"/>
          <w:b/>
          <w:bCs/>
          <w:sz w:val="20"/>
        </w:rPr>
        <w:t>lutego 2015 roku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BURMISTRZ MIASTA LUBAWKA</w:t>
      </w:r>
    </w:p>
    <w:p>
      <w:pPr>
        <w:pStyle w:val="TextBody"/>
        <w:rPr>
          <w:b/>
          <w:b/>
          <w:sz w:val="16"/>
          <w:szCs w:val="16"/>
        </w:rPr>
      </w:pPr>
      <w:r>
        <w:rPr>
          <w:rFonts w:eastAsia="Arial"/>
          <w:b/>
          <w:sz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/ - /  Ewa  Kocemba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Sprawę prowadzi; Referat Gospodarki Gruntami, Rolnictwa i Ochrony Środowiska ,insp. B. Król, J. Martyńska tel. (075)7411-588,590,592 wew.41</w:t>
      </w:r>
      <w:r>
        <w:rPr>
          <w:sz w:val="22"/>
          <w:szCs w:val="22"/>
        </w:rPr>
        <w:t xml:space="preserve">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ałącznik Nr 2 do Zarządzenia Nr 17/20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z dnia 04 lutego 2015 roku.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</w:rPr>
        <w:t>W Y K A Z   NR GG. 2A/2015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NIERUCHOMOŚCI  PRZEZNACZONYCH  DO  ZBY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Na podstawie art. 35 ust. 1 ustawy z dnia 21 sierpnia 1997 r. o gospodarce nieruchomościami ( tekst jednolity Dz. U. z 2014 r., poz.518 ze zmianami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BURMISTRZ  MIASTA  LUBAWKA  </w:t>
      </w:r>
      <w:r>
        <w:rPr>
          <w:rFonts w:cs="Arial" w:ascii="Arial" w:hAnsi="Arial"/>
          <w:sz w:val="20"/>
        </w:rPr>
        <w:t>podaje do wiadomości, że są  wyznaczone do dzierżawy, najmu nieruchomości  stanowiące  własność  gminy.</w:t>
      </w:r>
    </w:p>
    <w:tbl>
      <w:tblPr>
        <w:tblW w:w="148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260"/>
        <w:gridCol w:w="1620"/>
        <w:gridCol w:w="4140"/>
        <w:gridCol w:w="1620"/>
        <w:gridCol w:w="1260"/>
        <w:gridCol w:w="1080"/>
        <w:gridCol w:w="14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Księgi Wieczyst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łoż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dział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  w 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zeznaczenie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planie  zagospodarowania przestrzennego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nieruchomośc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gruntu , budynku , lokal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rma sprzedaż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 oddania nieruchomośc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okość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 i terminy ich wnosz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unki zmiany ceny nieruchomości wysokości opłat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  <w:r>
              <w:rPr>
                <w:rFonts w:cs="Arial" w:ascii="Arial" w:hAnsi="Arial"/>
                <w:b/>
                <w:sz w:val="20"/>
              </w:rPr>
              <w:t xml:space="preserve">1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718/2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Dworcow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207/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od zabudowę mieszkaniową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ęść działki nr 207/12 o pow. 2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zabudowanej po –mieszczeniem garażowym (blaszak) położonej przy ul. Dworcowej, na rzecz użytkownika budynku, na okres 3 lat, kontynuacja poprzedniej umowy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ny za grunt  w  wys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14,40zł +należny podatek VAT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Kwartal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przypadku zmiany stawek czynszu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  <w:r>
              <w:rPr>
                <w:rFonts w:cs="Arial" w:ascii="Arial" w:hAnsi="Arial"/>
                <w:b/>
                <w:sz w:val="20"/>
              </w:rPr>
              <w:t>12 718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. Woj. Polskie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796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zęść działki nr 796/2 o pow. 13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zabudowanej po –mieszczeniem garażowym (blaszak) położonej przy Al. Wojska Polskiego, na rzecz użytkownika budynku, na okres 3 lat, kontynuacja poprzedniej umowy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ny za grunt  w  wys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9,36</w:t>
            </w:r>
            <w:r>
              <w:rPr>
                <w:rFonts w:cs="Arial" w:ascii="Arial" w:hAnsi="Arial"/>
                <w:sz w:val="16"/>
              </w:rPr>
              <w:t xml:space="preserve">zł +należny podatek VAT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wartal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7/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trzelec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13/2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nr 13//29 o pow. 19,66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zabudowanej budynkiem garażowym, położona we wsi Chełmsko Śl. przeznaczonej do dzierżawy  na rzecz użytkownika budynku, na  okres do 3 lat, kontynuacja poprzedniej umowy.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czynsz dzierżawny za grunt  w wys.  14,16zł. za budynek  17,70 zł</w:t>
            </w:r>
            <w:r>
              <w:rPr>
                <w:rFonts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+ należny podatek VAT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wartal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  <w:r>
              <w:rPr>
                <w:rFonts w:cs="Arial" w:ascii="Arial" w:hAnsi="Arial"/>
                <w:b/>
                <w:sz w:val="20"/>
              </w:rPr>
              <w:t>12 718/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Kościuszk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313/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ęść działki nr 313/1  o pow. 2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, zabudowanej garażem  położonej przy ul. Kościuszki przeznaczonej do dzierżawy na rzecz użytkownika budynku, na okres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lat, kontynuacja poprzedniej umowy.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ynsz dzierżawny w  wys. za grunt -</w:t>
            </w:r>
            <w:r>
              <w:rPr>
                <w:rFonts w:cs="Arial" w:ascii="Arial" w:hAnsi="Arial"/>
                <w:b/>
                <w:sz w:val="16"/>
              </w:rPr>
              <w:t xml:space="preserve"> .</w:t>
            </w:r>
            <w:r>
              <w:rPr>
                <w:rFonts w:cs="Arial" w:ascii="Arial" w:hAnsi="Arial"/>
                <w:sz w:val="16"/>
              </w:rPr>
              <w:t xml:space="preserve">  14,40 zł  za budy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8,00 zł</w:t>
            </w:r>
            <w:r>
              <w:rPr>
                <w:rFonts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+ należny podatek VAT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wartal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  <w:r>
              <w:rPr>
                <w:rFonts w:cs="Arial" w:ascii="Arial" w:hAnsi="Arial"/>
                <w:b/>
                <w:sz w:val="20"/>
              </w:rPr>
              <w:t>15 888/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Dworcow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90/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ziałka nr 190/15  o pow. 26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, zabudowana garażem  położona przy ul. Dworcowej  przeznaczona do dzierża - wy na rzecz użytkownika budynku, na okres 3 lat, kontynuacja poprzedniej umowy.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Czynsz dzierżawny w  wys. za grunt -18,72zł.  za budynek  23,40 zł</w:t>
            </w:r>
            <w:r>
              <w:rPr>
                <w:rFonts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+ należny podatek VAT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wartal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43/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Dworcow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285/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ziałka nr 285/9  o pow. 22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, zabudowana garażem  położona przy ul. Dworcowej  przeznaczona do dzierża - wy na rzecz użytkownika budynku, na okres 3 lat, kontynuacja poprzedniej umowy.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Czynsz dzierżawny w  wys. za grunt -15,84zł.  za budynek  19,80 zł</w:t>
            </w:r>
            <w:r>
              <w:rPr>
                <w:rFonts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+ należny podatek VAT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wartal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  <w:r>
              <w:rPr>
                <w:rFonts w:cs="Arial" w:ascii="Arial" w:hAnsi="Arial"/>
                <w:b/>
                <w:sz w:val="20"/>
              </w:rPr>
              <w:t>15 592/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Nadbrzeż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625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ziałka nr 625/2  o pow. 15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, zabudowana garażem  położona przy ul. Dworcowej  przeznaczona do dzierża - wy na rzecz użytkownika budynku, na okres 3 lat, kontynuacja poprzedniej umowy.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Czynsz dzierżawny w  wys. za grunt -10,80zł.  za budynek  13,50 zł</w:t>
            </w:r>
            <w:r>
              <w:rPr>
                <w:rFonts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+ należny podatek VAT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wartal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Arial" w:ascii="Arial" w:hAnsi="Arial"/>
          <w:sz w:val="20"/>
        </w:rPr>
        <w:t xml:space="preserve">Wykaz podaje się do publicznej wiadomości na okres 3 tygodni tj. od dnia </w:t>
      </w:r>
      <w:r>
        <w:rPr>
          <w:rFonts w:cs="Arial" w:ascii="Arial" w:hAnsi="Arial"/>
          <w:b/>
          <w:bCs/>
          <w:sz w:val="20"/>
        </w:rPr>
        <w:t xml:space="preserve">05 lutego 2015 roku </w:t>
      </w:r>
      <w:r>
        <w:rPr>
          <w:rFonts w:cs="Arial" w:ascii="Arial" w:hAnsi="Arial"/>
          <w:sz w:val="20"/>
        </w:rPr>
        <w:t xml:space="preserve">do dnia </w:t>
      </w:r>
      <w:r>
        <w:rPr>
          <w:rFonts w:cs="Arial" w:ascii="Arial" w:hAnsi="Arial"/>
          <w:b/>
          <w:sz w:val="20"/>
        </w:rPr>
        <w:t>26 lutego</w:t>
      </w:r>
      <w:r>
        <w:rPr>
          <w:rFonts w:cs="Arial" w:ascii="Arial" w:hAnsi="Arial"/>
          <w:b/>
          <w:bCs/>
          <w:sz w:val="20"/>
        </w:rPr>
        <w:t xml:space="preserve"> 2015 roku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Sprawę prowadzi; Referat Gospodarki Gruntami, Rolnictwa i Ochrony Środowiska,</w:t>
      </w:r>
      <w:r>
        <w:rPr>
          <w:rFonts w:cs="Arial Black" w:ascii="Arial Black" w:hAnsi="Arial Black"/>
          <w:b/>
          <w:sz w:val="24"/>
        </w:rPr>
        <w:t xml:space="preserve">                                                             </w:t>
      </w:r>
      <w:r>
        <w:rPr>
          <w:rFonts w:cs="Arial Black" w:ascii="Arial Black" w:hAnsi="Arial Black"/>
          <w:sz w:val="24"/>
        </w:rPr>
        <w:t xml:space="preserve">    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16"/>
          <w:szCs w:val="16"/>
        </w:rPr>
        <w:t>insp. B. Król, K. Hormańska tel. (075)7411-588,590,592 wew.41</w:t>
      </w: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</w:rPr>
        <w:t>BURMISTRZ MIASTA LUBAW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/ - /  Ewa  Kocemba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ałącznik Nr 2 do Zarządzenia Nr  17/20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z dnia 04 lutego 2015 roku.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</w:rPr>
        <w:t>W Y K A Z   NR GG. 2A/2015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NIERUCHOMOŚCI  PRZEZNACZONYCH  DO  ZBY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Na podstawie art. 35 ust. 1 ustawy z dnia 21 sierpnia 1997 r. o gospodarce nieruchomościami ( tekst jednolity Dz. U. z 2014 r., poz.518 ze zmianami 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BURMISTRZ  MIASTA  LUBAWKA  </w:t>
      </w:r>
      <w:r>
        <w:rPr>
          <w:rFonts w:cs="Arial" w:ascii="Arial" w:hAnsi="Arial"/>
          <w:sz w:val="20"/>
        </w:rPr>
        <w:t>podaje do wiadomości, że są  wyznaczone do dzierżawy, najmu nieruchomości  stanowiące  własność  gmin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8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260"/>
        <w:gridCol w:w="1620"/>
        <w:gridCol w:w="4140"/>
        <w:gridCol w:w="1620"/>
        <w:gridCol w:w="1260"/>
        <w:gridCol w:w="1080"/>
        <w:gridCol w:w="14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Księgi Wieczyst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łoż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dział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  w 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zeznaczenie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planie  zagospodarowania przestrzennego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nieruchomośc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gruntu , budynku , lokal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rma sprzedaż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 oddania nieruchomośc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okość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 i terminy ich wnosz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unki zmiany ceny nieruchomości wysokości opłat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  <w:r>
              <w:rPr>
                <w:rFonts w:cs="Arial" w:ascii="Arial" w:hAnsi="Arial"/>
                <w:b/>
                <w:sz w:val="20"/>
              </w:rPr>
              <w:t xml:space="preserve">1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718/2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Bohaterów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lingrad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449/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 zabudowę mieszkaniową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zęść działki nr449/1 o pow. 15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położonej, zabudo- wanej garażem przy ul. Bohaterów Stalingradu przezna -czona do dzierżawy na rzecz użytkownika budynku, na okres 3 lat, kontynuacja poprzedniej umowy.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n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w  wys. za grunt -10,80zł.  za budynek  13,50 zł</w:t>
            </w:r>
            <w:r>
              <w:rPr>
                <w:rFonts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+ należny podatek VAT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wartal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przypadku zmiany stawek czynsz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  <w:r>
              <w:rPr>
                <w:rFonts w:cs="Arial" w:ascii="Arial" w:hAnsi="Arial"/>
                <w:b/>
                <w:sz w:val="20"/>
              </w:rPr>
              <w:t xml:space="preserve">1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718/2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Ogrodow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288/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 zabudowę mieszkaniowo-usługową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zęść działki nr 288/1 o pow. 3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zabudowanej po -mieszczeniem użytkowym (garażowym) położonej przy ul. Ogrodowej, na rzecz użytkownika budynku, na okres 3 lat, kontynuacja poprzedniej umowy.</w:t>
            </w:r>
          </w:p>
          <w:p>
            <w:pPr>
              <w:pStyle w:val="Normal"/>
              <w:ind w:right="-7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ny za grunt  w  wys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60zł . za budyn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27,00zł + należny podatek VAT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wartal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przypadku zmiany stawek czynsz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  <w:r>
              <w:rPr>
                <w:rFonts w:cs="Arial" w:ascii="Arial" w:hAnsi="Arial"/>
                <w:b/>
                <w:sz w:val="20"/>
              </w:rPr>
              <w:t>12 718/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Łącz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296/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ziałka nr 296/14  o pow. 16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, zabudowana garażem  położona przy ul. Łącznej przeznaczona do dzierżawy na rzecz użytkownika budynku, na okres 3 lat, kontynuacja poprzedniej umowy.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Czynsz dzierżawny. za grunt w  wys.  -11,52zł.  za budynek  14,40 zł</w:t>
            </w:r>
            <w:r>
              <w:rPr>
                <w:rFonts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+ należny podatek VAT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wartal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7/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Matejk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119/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nr 119/2 o pow. 16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zabudowanej budynkiem garażowym, położona we wsi Chełmsko Śl. przeznaczonej do dzierżawy  na rzecz użytkownika budynku, na  okres do 3 lat, kontynuacja poprzedniej umowy.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czynsz dzierżawny za grunt  w wys.  11,52zł. za budynek  14,40 zł</w:t>
            </w:r>
            <w:r>
              <w:rPr>
                <w:rFonts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+ należny podatek VAT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wartal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070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Matejk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119/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nr 119/1 o pow. 26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zabudowanej budynkiem garażowym, położona we wsi Chełmsko Śl. przeznaczonej do dzierżawy  na rzecz użytkownika budynku, na  okres do 3 lat, kontynuacja poprzedniej umowy.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czynsz dzierżawny w  wys.  za grunt  .  18,72zł. za budynek  23,40 zł</w:t>
            </w:r>
            <w:r>
              <w:rPr>
                <w:rFonts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+ należny podatek VAT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wartal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905/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rzeszy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70/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ziałka nr 170/3  o pow. 22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, zabudowana garażem  położona we wsi Okrzeszyn przeznaczona do dzierżawy na rzecz użytkownika budynku, na okres 3 lat, kontynuacja poprzedniej umowy.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Czynsz dzierżawny w  wys. za grunt -15,84zł.  za budynek  19,80 zł</w:t>
            </w:r>
            <w:r>
              <w:rPr>
                <w:rFonts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+ należny podatek VAT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wartal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  <w:r>
              <w:rPr>
                <w:rFonts w:cs="Arial" w:ascii="Arial" w:hAnsi="Arial"/>
                <w:b/>
                <w:sz w:val="20"/>
              </w:rPr>
              <w:t>19 163/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ica Kamiennogórs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20/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ziałka nr 120/5  o pow. 16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, zabudowana garażem  położona przy ul. Kamiennogórskiej przeznaczona do dzierżawy na rzecz użytkownika budynku, na okres 3 lat, kontynuacja poprzedniej umowy.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Czynsz dzierżawny w  wys. za grunt -11,52zł.  za budynek  14,40 zł</w:t>
            </w:r>
            <w:r>
              <w:rPr>
                <w:rFonts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+ należny podatek VAT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wartal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az podaje się do publicznej wiadomości na okres 3 tygodni tj. od dnia </w:t>
      </w:r>
      <w:r>
        <w:rPr>
          <w:rFonts w:cs="Arial" w:ascii="Arial" w:hAnsi="Arial"/>
          <w:b/>
          <w:bCs/>
          <w:sz w:val="20"/>
        </w:rPr>
        <w:t xml:space="preserve">05 lutego 2015 roku </w:t>
      </w:r>
      <w:r>
        <w:rPr>
          <w:rFonts w:cs="Arial" w:ascii="Arial" w:hAnsi="Arial"/>
          <w:sz w:val="20"/>
        </w:rPr>
        <w:t xml:space="preserve">do dnia </w:t>
      </w:r>
      <w:r>
        <w:rPr>
          <w:rFonts w:cs="Arial" w:ascii="Arial" w:hAnsi="Arial"/>
          <w:b/>
          <w:sz w:val="20"/>
        </w:rPr>
        <w:t>26 lutego</w:t>
      </w:r>
      <w:r>
        <w:rPr>
          <w:rFonts w:cs="Arial" w:ascii="Arial" w:hAnsi="Arial"/>
          <w:b/>
          <w:bCs/>
          <w:sz w:val="20"/>
        </w:rPr>
        <w:t xml:space="preserve"> 2015 roku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Sprawę prowadzi; Referat Gospodarki Gruntami, Rolnictwa i Ochrony Środowiska,</w:t>
      </w:r>
      <w:r>
        <w:rPr>
          <w:rFonts w:cs="Arial Black" w:ascii="Arial Black" w:hAnsi="Arial Black"/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 xml:space="preserve"> BURMISTRZ MIASTA LUBAWKA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16"/>
          <w:szCs w:val="16"/>
        </w:rPr>
        <w:t>insp. B. Król, K. Hormańska tel. (075)7411-588,590,592 wew.41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/ - /  Ewa  Kocemb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ałącznik Nr 2 do Zarządzenia Nr  17/20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z dnia 04 lutego 2015 roku.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</w:rPr>
        <w:t>W Y K A Z   NR GG. 2A/2015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NIERUCHOMOŚCI  PRZEZNACZONYCH  DO  ZBY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Na podstawie art. 35 ust. 1 ustawy z dnia 21 sierpnia 1997 r. o gospodarce nieruchomościami ( tekst jednolity Dz. U. z 2014 r., poz.518 ze zmianami 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BURMISTRZ  MIASTA  LUBAWKA  </w:t>
      </w:r>
      <w:r>
        <w:rPr>
          <w:rFonts w:cs="Arial" w:ascii="Arial" w:hAnsi="Arial"/>
          <w:sz w:val="20"/>
        </w:rPr>
        <w:t>podaje do wiadomości, że są  wyznaczone do dzierżawy, najmu nieruchomości  stanowiące  własność  gmin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8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260"/>
        <w:gridCol w:w="1620"/>
        <w:gridCol w:w="4140"/>
        <w:gridCol w:w="1620"/>
        <w:gridCol w:w="1260"/>
        <w:gridCol w:w="1080"/>
        <w:gridCol w:w="14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Księgi Wieczyst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łoż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dział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  w 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zeznaczenie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planie  zagospodarowania przestrzennego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nieruchomośc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gruntu , budynku , lokal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rma sprzedaż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 oddania nieruchomośc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okość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 i terminy ich wnosz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unki zmiany ceny nieruchomości wysokości opłat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  <w:r>
              <w:rPr>
                <w:rFonts w:cs="Arial" w:ascii="Arial" w:hAnsi="Arial"/>
                <w:b/>
                <w:sz w:val="20"/>
              </w:rPr>
              <w:t>18 406/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ica Świerczewskie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376/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ziałka nr 376/4  o pow. 18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, zabudowana garażem  położona przy ul. Łącznej przeznaczona do dzierżawy na rzecz użytkownika budynku, na okres 3 lat, kontynuacja poprzedniej umowy.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Czynsz dzierżawny w  wys. za grunt -12,96zł.  za budynek  16,20 zł</w:t>
            </w:r>
            <w:r>
              <w:rPr>
                <w:rFonts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+ należny podatek VAT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wartal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  <w:r>
              <w:rPr>
                <w:rFonts w:cs="Arial" w:ascii="Arial" w:hAnsi="Arial"/>
                <w:b/>
                <w:sz w:val="20"/>
              </w:rPr>
              <w:t xml:space="preserve">1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718/2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Garbars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26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 zabudowę mieszkaniową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zęść działki nr 265 o pow. 7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zabudowanej pomie -szczeniem użytkowym  położonej przy ul. Garbarskiej, na rzecz użytkownika budynku, na okres 3 lat, kontynuacja poprzedniej umowy.</w:t>
            </w:r>
          </w:p>
          <w:p>
            <w:pPr>
              <w:pStyle w:val="Normal"/>
              <w:ind w:right="-7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ny za grunt  w  wys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4zł . za budyn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6,30zł + należny podatek VAT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wartal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przypadku zmiany stawek czynsz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  <w:r>
              <w:rPr>
                <w:rFonts w:cs="Arial" w:ascii="Arial" w:hAnsi="Arial"/>
                <w:b/>
                <w:sz w:val="20"/>
              </w:rPr>
              <w:t>15 875/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Cias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323/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ziałka nr 323/17  o pow. 16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, zabudowana garażem  położona przy ul. Ciasnej przeznaczona do dzierżawy na rzecz użytkownika budynku, na okres 3 lat, kontynuacja poprzedniej umowy.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Czynsz dzierżawny w  wys. za grunt -11,52zł.  za budynek  14,40 zł</w:t>
            </w:r>
            <w:r>
              <w:rPr>
                <w:rFonts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+ należny podatek VAT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wartal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62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ków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2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Działka o pow. 50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niezabudowana, położona we wsi Bukówka, przeznaczona do dzierżawy na cele  rolne na  okres do 3 lat, kontynuacja poprzedniej umowy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 dzierżawny w  wysokości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70,00zł.+ należny podatek VAT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Arial" w:ascii="Arial" w:hAnsi="Arial"/>
          <w:sz w:val="20"/>
        </w:rPr>
        <w:t xml:space="preserve">Wykaz podaje się do publicznej wiadomości na okres 3 tygodni tj. od dnia </w:t>
      </w:r>
      <w:r>
        <w:rPr>
          <w:rFonts w:cs="Arial" w:ascii="Arial" w:hAnsi="Arial"/>
          <w:b/>
          <w:bCs/>
          <w:sz w:val="20"/>
        </w:rPr>
        <w:t xml:space="preserve">05 lutego 2015 roku </w:t>
      </w:r>
      <w:r>
        <w:rPr>
          <w:rFonts w:cs="Arial" w:ascii="Arial" w:hAnsi="Arial"/>
          <w:sz w:val="20"/>
        </w:rPr>
        <w:t xml:space="preserve">do dnia </w:t>
      </w:r>
      <w:r>
        <w:rPr>
          <w:rFonts w:cs="Arial" w:ascii="Arial" w:hAnsi="Arial"/>
          <w:b/>
          <w:sz w:val="20"/>
        </w:rPr>
        <w:t>26 lutego</w:t>
      </w:r>
      <w:r>
        <w:rPr>
          <w:rFonts w:cs="Arial" w:ascii="Arial" w:hAnsi="Arial"/>
          <w:b/>
          <w:bCs/>
          <w:sz w:val="20"/>
        </w:rPr>
        <w:t xml:space="preserve"> 2015 roku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Sprawę prowadzi; Referat Gospodarki Gruntami, Rolnictwa i Ochrony Środowiska,</w:t>
      </w:r>
      <w:r>
        <w:rPr>
          <w:rFonts w:cs="Arial Black" w:ascii="Arial Black" w:hAnsi="Arial Black"/>
          <w:b/>
          <w:sz w:val="24"/>
        </w:rPr>
        <w:t xml:space="preserve">                                                             </w:t>
      </w:r>
      <w:r>
        <w:rPr>
          <w:rFonts w:cs="Arial Black" w:ascii="Arial Black" w:hAnsi="Arial Black"/>
          <w:sz w:val="24"/>
        </w:rPr>
        <w:t xml:space="preserve">    </w:t>
      </w:r>
      <w:r>
        <w:rPr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p. B. Król, Jowita Martyńska tel. (075)7411-588,590,592 wew.41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sz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BURMISTRZ MIASTA LUBAWK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/ - /  Ewa  Kocemb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812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z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9.2pt;mso-wrap-distance-left:0pt;mso-wrap-distance-right:0pt;mso-wrap-distance-top:0pt;mso-wrap-distance-bottom:0pt;margin-top:0.05pt;mso-position-vertical-relative:text;margin-left:7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z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/>
    <w:rPr>
      <w:rFonts w:ascii="Arial" w:hAnsi="Arial" w:cs="Arial"/>
      <w:i/>
      <w:iCs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45:00Z</dcterms:created>
  <dc:creator>Referat Gospodarki Gruntami</dc:creator>
  <dc:description/>
  <cp:keywords/>
  <dc:language>en-US</dc:language>
  <cp:lastModifiedBy>Bożena Król</cp:lastModifiedBy>
  <cp:lastPrinted>2015-02-05T10:45:00Z</cp:lastPrinted>
  <dcterms:modified xsi:type="dcterms:W3CDTF">2015-02-05T09:46:00Z</dcterms:modified>
  <cp:revision>26</cp:revision>
  <dc:subject/>
  <dc:title>                                                                                                                              </dc:title>
</cp:coreProperties>
</file>