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Z A R Z Ą D Z E N I E   Nr 137/ 201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a Miasta Lubawk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z dnia 02 września 2014 ro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: ustalenia ceny sprzedaży lokalu użytkowego nr 2, położonego                                    w budynku nr 19 przy Placu Wolności w Lubawce, obręb III z mienia                       komunalnego  w drodze przetarg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0 ust. 2 pkt 3 ustawy z dnia 08 marca 1990r. o samorządzie gminnym ( tekst jednolity Dz. U. z 2013 poz. 594 ze  zm.) </w:t>
      </w:r>
      <w:r>
        <w:rPr>
          <w:rFonts w:cs="Arial" w:ascii="Arial" w:hAnsi="Arial"/>
          <w:sz w:val="24"/>
        </w:rPr>
        <w:t>oraz art. 25 ust. 1 ustawy w związku z art. 67 ust.2 pkt 1  z dnia 21 sierpnia 1997r. o gospodarce nieruchomościami ( tekst jednolity Dz. U. z 2010r. Nr 102 poz. 65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 a r z ą d z a m 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m, że sprzedaż nieruchomości stanowiącej mienie komunalne tj. lokal użytkowy </w:t>
      </w:r>
      <w:r>
        <w:rPr>
          <w:rFonts w:cs="Arial" w:ascii="Arial" w:hAnsi="Arial"/>
          <w:b/>
          <w:sz w:val="24"/>
        </w:rPr>
        <w:t>nr 2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33,7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y w budynku nr 19 przy Placu Wolności w obrębie III Lubawki wraz z częścią udziałową  działki nr 288/7 o pow. 442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vertAlign w:val="superscript"/>
        </w:rPr>
        <w:t xml:space="preserve">  </w:t>
      </w:r>
      <w:r>
        <w:rPr>
          <w:rFonts w:cs="Arial" w:ascii="Arial" w:hAnsi="Arial"/>
          <w:sz w:val="24"/>
        </w:rPr>
        <w:t xml:space="preserve">może nastąpić za cenę  wywoławczą nie niższą niż - </w:t>
      </w:r>
      <w:r>
        <w:rPr>
          <w:rFonts w:cs="Arial" w:ascii="Arial" w:hAnsi="Arial"/>
          <w:b/>
          <w:sz w:val="24"/>
        </w:rPr>
        <w:t>152.743,00zł.</w:t>
      </w:r>
      <w:r>
        <w:rPr>
          <w:rFonts w:cs="Arial" w:ascii="Arial" w:hAnsi="Arial"/>
          <w:sz w:val="24"/>
        </w:rPr>
        <w:t xml:space="preserve"> - w drodze przetargu nieograniczonego ustneg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Nieruchomość lokalowa znajduje się w budynku wpisanym do rejestru zabytków decyzją nr A/5439/1447 z dnia 18.10.1965r. 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iCs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/-/   TOMASZ KULON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14:00Z</dcterms:created>
  <dc:creator>ROZMYSŁOWICZ ROMAN</dc:creator>
  <dc:description/>
  <cp:keywords/>
  <dc:language>en-US</dc:language>
  <cp:lastModifiedBy>GG-2</cp:lastModifiedBy>
  <cp:lastPrinted>2014-09-02T11:41:00Z</cp:lastPrinted>
  <dcterms:modified xsi:type="dcterms:W3CDTF">2015-01-20T08:57:00Z</dcterms:modified>
  <cp:revision>9</cp:revision>
  <dc:subject/>
  <dc:title>                        </dc:title>
</cp:coreProperties>
</file>