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A R Z Ą D Z E N I E   Nr  100/ 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Burmistrza Miasta  Lubawk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30 czerwca 2014rok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: wyznaczenia do sprzedaży lokalu użytkowego nr 2, położonego w                     Lubawce przy Placu Wolności nr 19 w granicy dz. nr 288/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ow.                      442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obręb III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– w drodze przetargu nieograniczonego ustnego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Na podstawie art. 30 ust. 2 pkt  3  ustawy z dnia 08 marca 1990r. o samorządzie gminnym ( tekst jednolity Dz. U. z 2013r. poz. 594 ze zm. ) </w:t>
      </w:r>
      <w:r>
        <w:rPr>
          <w:rFonts w:cs="Arial" w:ascii="Arial" w:hAnsi="Arial"/>
          <w:sz w:val="24"/>
          <w:szCs w:val="24"/>
        </w:rPr>
        <w:t>oraz Uchwały Nr XXV/152/01 Rady Miasta i Gminy w Lubawce z dnia 17 kwietnia 1998r. w sprawie zasad sprzedaży nieruchomości stanowiących budynki i lokale użytkowe  będących w zasobach mienia komunalnego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a r z ą d z a m    co następuj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yznaczam do sprzedaży lokal użytkowy nr 2 w budynku nr 19 w Lubawce przy Placu Wolności wraz z częścią udziałową gruntu z  działki oznaczonej nr geodezyjnym 288/7 o pow. 442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obręb II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łączam powyższy lokal z rejonu objętego Uchwałą Zarządu Nr 145/97 z dnia       08 maja 1997r., a dotyczącego nie wyznaczania lokali użytkowych do sprzedaż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przedaż wyszczególnionych lokali winna nastąpić zgodnie z obowiązującymi przepisami ustawy z dnia 21 sierpnia 1997 r. o gospodarce nieruchomościami ( tekst jednolity - Dz. U z 2010r. Nr 102 poz.651 ze zm. 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Cs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/-/   TOMASZ KUL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57:00Z</dcterms:created>
  <dc:creator>ROZMYSŁOWICZ ROMAN</dc:creator>
  <dc:description/>
  <cp:keywords/>
  <dc:language>en-US</dc:language>
  <cp:lastModifiedBy>GG-2</cp:lastModifiedBy>
  <cp:lastPrinted>2014-06-25T14:02:00Z</cp:lastPrinted>
  <dcterms:modified xsi:type="dcterms:W3CDTF">2015-01-20T08:58:00Z</dcterms:modified>
  <cp:revision>7</cp:revision>
  <dc:subject/>
  <dc:title>                        </dc:title>
</cp:coreProperties>
</file>