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pl-PL"/>
        </w:rPr>
        <w:t xml:space="preserve">                                     </w:t>
      </w:r>
      <w:r>
        <w:rPr>
          <w:rFonts w:eastAsia="Arial" w:cs="Arial" w:ascii="Arial" w:hAnsi="Arial"/>
          <w:b/>
          <w:sz w:val="28"/>
          <w:lang w:val="pl-PL"/>
        </w:rPr>
        <w:t xml:space="preserve">       </w:t>
      </w:r>
      <w:r>
        <w:rPr>
          <w:rFonts w:cs="Arial" w:ascii="Arial" w:hAnsi="Arial"/>
          <w:b/>
          <w:sz w:val="28"/>
          <w:lang w:val="pl-PL"/>
        </w:rPr>
        <w:t>U C H W A Ł A  Nr XLI/249/01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                                </w:t>
      </w:r>
      <w:r>
        <w:rPr>
          <w:rFonts w:cs="Arial" w:ascii="Arial" w:hAnsi="Arial"/>
          <w:b/>
          <w:sz w:val="28"/>
          <w:lang w:val="pl-PL"/>
        </w:rPr>
        <w:t>Rady Miejsko – Gminnej w Lubaw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                                </w:t>
      </w:r>
      <w:r>
        <w:rPr>
          <w:rFonts w:cs="Arial" w:ascii="Arial" w:hAnsi="Arial"/>
          <w:b/>
          <w:sz w:val="28"/>
          <w:lang w:val="pl-PL"/>
        </w:rPr>
        <w:t>z dnia 27 września 2001 roku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awie: wyrażenia zgody na przeznaczenie do sprzedaży 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                        </w:t>
      </w:r>
      <w:r>
        <w:rPr>
          <w:rFonts w:cs="Arial" w:ascii="Arial" w:hAnsi="Arial"/>
          <w:bCs/>
          <w:lang w:val="pl-PL"/>
        </w:rPr>
        <w:t>Na podstawie art. 18 ust. 2 pkt 9 lit. „a” ustawy z dnia 08 marca 1990r. o samorządzie gminnym ( tekst jednolity – Dz. U. z 1996r. Nr 13, poz. 74 z póź. zm.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lang w:val="pl-PL"/>
        </w:rPr>
        <w:t>Rada Miejsko – Gminna w Lubawce uchwala co następuje: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1. Wyraża się zgodę na przeznaczenie do sprzedaży nieruchomości gruntowej nr 715/5 o pow. 21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 xml:space="preserve"> wraz ze sprzedażą 1/14 części gruntu z działki nr 715/4 o pow. 576 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>, położonej w Lubawce przy ul. 40-lecia WOP z przeznaczeniem pod zabudowę garażową typu blaszak – w drodze przetargu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2. Wyraża się zgodę na przeznaczenie do sprzedaży nieruchomości gruntowej nr 715/6 o pow. 21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 xml:space="preserve"> wraz ze sprzedażą 1/14 części gruntu z działki nr 715/4 o pow. 576 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>, położonej w Lubawce przy ul. 40-lecia WOP z przeznaczeniem pod zabudowę garażową typu blaszak – w drodze przetargu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3. Wyraża się zgodę na przeznaczenie do sprzedaży nieruchomości gruntowej nr 715/7 o pow. 21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 xml:space="preserve"> wraz ze sprzedażą 1/14 części gruntu z działki nr 715/4 o pow. 576 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>, położonej w Lubawce przy ul. 40-lecia WOP z przeznaczeniem pod zabudowę garażową typu blaszak – w drodze przetargu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4. Wyraża się zgodę na przeznaczenie do sprzedaży nieruchomości gruntowej nr 715/8 o pow. 21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 xml:space="preserve"> wraz ze sprzedażą 1/14 części gruntu z działki nr 715/4 o pow. 576 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 xml:space="preserve">, położonej w Lubawce przy ul. 40-lecia WOP z przeznaczeniem pod zabudowę garażową typu blaszak – w drodze przetargu. 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5. Wyraża się zgodę na przeznaczenie do sprzedaży nieruchomości gruntowej nr 715/9 o pow. 21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 xml:space="preserve"> wraz ze sprzedażą 1/14 części gruntu z działki nr 715/4 o pow. 576 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>, położonej w Lubawce przy ul. 40-lecia WOP z przeznaczeniem pod zabudowę garażową typu blaszak – w drodze przetargu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6. Wyraża się zgodę na przeznaczenie do sprzedaży nieruchomości gruntowej nr 715/10 o pow. 21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 xml:space="preserve"> wraz ze sprzedażą 1/14 części gruntu z działki nr 715/4 o pow. 576 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 xml:space="preserve">, położonej w Lubawce przy ul. 40-lecia WOP z przeznaczeniem pod zabudowę garażową typu blaszak – w drodze przetargu. 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7. Wyraża się zgodę na przeznaczenie do sprzedaży nieruchomości gruntowej nr 715/11 o pow. 21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 xml:space="preserve"> wraz ze sprzedażą 1/14 części gruntu z działki nr 715/4 o pow. 576 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>, położonej w Lubawce przy ul. 40-lecia WOP z przeznaczeniem pod zabudowę garażową typu blaszak – w drodze przetargu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8. Wyraża się zgodę na przeznaczenie do sprzedaży nieruchomości gruntowej nr 715/12 o pow. 21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 xml:space="preserve"> wraz ze sprzedażą 1/14 części gruntu z działki nr 715/4 o pow. 576 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 xml:space="preserve">, położonej w Lubawce przy ul. 40-lecia WOP z przeznaczeniem pod zabudowę garażową typu blaszak – w drodze przetargu. 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9. Wyraża się zgodę na przeznaczenie do sprzedaży nieruchomości gruntowej nr 715/13 o pow. 21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 xml:space="preserve"> wraz ze sprzedażą 1/14 części gruntu z działki nr 715/4 o pow. 576 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>, położonej w Lubawce przy ul. 40-lecia WOP z przeznaczeniem pod zabudowę garażową typu blaszak – w drodze przetargu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10. Wyraża się zgodę na przeznaczenie do sprzedaży nieruchomości gruntowej nr 715/14 o pow. 21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 xml:space="preserve"> wraz ze sprzedażą 1/14 części gruntu z działki nr 715/4 o pow. 576 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 xml:space="preserve">, położonej w Lubawce przy ul. 40-lecia WOP z przeznaczeniem pod zabudowę garażową typu blaszak – w drodze przetargu. 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11. Wyraża się zgodę na przeznaczenie do sprzedaży nieruchomości gruntowej nr 715/15 o pow. 21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 xml:space="preserve"> wraz ze sprzedażą 1/14 części gruntu z działki nr 715/4 o pow. 576 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>, położonej w Lubawce przy ul. 40-lecia WOP z przeznaczeniem pod zabudowę garażową typu blaszak – w drodze przetargu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12. Wyraża się zgodę na przeznaczenie do sprzedaży nieruchomości gruntowej nr 715/16 o pow. 21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 xml:space="preserve"> wraz ze sprzedażą 1/14 części gruntu z działki nr 715/4 o pow. 576 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>, położonej w Lubawce przy ul. 40-lecia WOP z przeznaczeniem pod zabudowę garażową typu blaszak – w drodze przetargu.</w:t>
      </w:r>
    </w:p>
    <w:p>
      <w:pPr>
        <w:pStyle w:val="Normal"/>
        <w:jc w:val="both"/>
        <w:rPr>
          <w:rFonts w:ascii="Arial" w:hAnsi="Arial" w:eastAsia="Arial" w:cs="Arial"/>
          <w:bCs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13. Wyraża się zgodę na przeznaczenie do sprzedaży nieruchomości gruntowej nr 715/17 o pow. 21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 xml:space="preserve"> wraz ze sprzedażą 1/14 części gruntu z działki nr 715/4 o pow. 576 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>, położonej w Lubawce przy ul. 40-lecia WOP z przeznaczeniem pod zabudowę garażową typu blaszak – w drodze przetargu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14. Wyraża się zgodę na przeznaczenie do sprzedaży nieruchomości gruntowej nr 715/18 o pow. 21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 xml:space="preserve"> wraz ze sprzedażą 1/14 części gruntu z działki nr 715/4 o pow. 576 m</w:t>
      </w:r>
      <w:r>
        <w:rPr>
          <w:rFonts w:cs="Arial" w:ascii="Arial" w:hAnsi="Arial"/>
          <w:bCs/>
          <w:vertAlign w:val="superscript"/>
          <w:lang w:val="pl-PL"/>
        </w:rPr>
        <w:t>2</w:t>
      </w:r>
      <w:r>
        <w:rPr>
          <w:rFonts w:cs="Arial" w:ascii="Arial" w:hAnsi="Arial"/>
          <w:bCs/>
          <w:lang w:val="pl-PL"/>
        </w:rPr>
        <w:t>, położonej w Lubawce przy ul. 40-lecia WOP z przeznaczeniem pod zabudowę garażową typu blaszak – w drodze przetargu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15. Wyraża się zgodę na przeznaczenie do sprzedaży działkę nr 181/1 o pow. 0,08 ha, położoną w obrębie Błażkowej – w drodze przetargu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Sprzedaż wyszczególnionych nieruchomości i oddanie w użytkowanie wieczyste działek gruntu winno nastąpić zgodnie z obowiązującymi przepisami ustawy z dnia 21 sierpnia 1997r. o gospodarce nieruchomościami ( tekst jednolity Dz. U. z 2000 r. Nr 46, poz. 543)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ykonanie uchwały powierza się Zarządowi Miasta i Gminy w Lubawce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4</w:t>
      </w:r>
    </w:p>
    <w:p>
      <w:pPr>
        <w:pStyle w:val="Normal"/>
        <w:jc w:val="both"/>
        <w:rPr>
          <w:bCs/>
          <w:lang w:val="pl-PL"/>
        </w:rPr>
      </w:pPr>
      <w:r>
        <w:rPr>
          <w:rFonts w:cs="Arial" w:ascii="Arial" w:hAnsi="Arial"/>
          <w:bCs/>
          <w:lang w:val="pl-PL"/>
        </w:rPr>
        <w:t>Uchwała wchodzi w życie z dniem podania do publicznej wiadomości poprzez rozplakatowanie na tablicach ogłosz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RADY MIEJSKO GMINNEJ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w Lubawc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inż. Jerzy Morawiec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5:00Z</dcterms:created>
  <dc:creator>GG-2</dc:creator>
  <dc:description/>
  <cp:keywords/>
  <dc:language>en-US</dc:language>
  <cp:lastModifiedBy>GG-2</cp:lastModifiedBy>
  <dcterms:modified xsi:type="dcterms:W3CDTF">2015-01-20T08:52:00Z</dcterms:modified>
  <cp:revision>3</cp:revision>
  <dc:subject/>
  <dc:title>                                            U C H W A Ł A  Nr XLI/249/01</dc:title>
</cp:coreProperties>
</file>